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届出事項、方法・期限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民間事業主の方については、以下の区分に応じて、ご対応をお願いいた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400"/>
        <w:ind w:firstLine="241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雇用保険の被保険者である外国人に係る届出</w:t>
      </w:r>
    </w:p>
    <w:p>
      <w:pPr>
        <w:pStyle w:val="Normal"/>
        <w:spacing w:lineRule="exact" w:line="400"/>
        <w:ind w:left="663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雇用保険の被保険者資格の取得届又は喪失届の備考欄に、在留資格、在留期限、国籍等を記載して届け出ることができます。</w:t>
      </w:r>
    </w:p>
    <w:p>
      <w:pPr>
        <w:pStyle w:val="Normal"/>
        <w:spacing w:lineRule="exact" w:line="400"/>
        <w:ind w:left="663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届出期限は取得届又は喪失届の提出期限と同様です（雇入れの場合は翌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に、離職の場合は翌日から起算し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以内）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1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雇用保険の被保険者ではない外国人に係る届出</w:t>
      </w:r>
    </w:p>
    <w:p>
      <w:pPr>
        <w:pStyle w:val="Normal"/>
        <w:spacing w:lineRule="exact" w:line="400"/>
        <w:ind w:left="663" w:hanging="2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届出様式（第３号様式）に、氏名、在留資格、在留期限、生年月日、性別、国籍等を記載して届け出てください。</w:t>
      </w:r>
    </w:p>
    <w:p>
      <w:pPr>
        <w:pStyle w:val="Normal"/>
        <w:spacing w:lineRule="exact" w:line="400"/>
        <w:ind w:left="663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届出期限は雇入れ、離職の場合ともに翌月末日までです（例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の雇入れ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に届出）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1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日時点で現に雇い入れている外国人に係る届出</w:t>
      </w:r>
    </w:p>
    <w:p>
      <w:pPr>
        <w:pStyle w:val="Normal"/>
        <w:spacing w:lineRule="exact" w:line="400"/>
        <w:ind w:left="663" w:hanging="2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届出様式（第３号様式）に、氏名、在留資格、在留期限、生年月日、性別、国籍を記載して届け出てください。</w:t>
      </w:r>
    </w:p>
    <w:p>
      <w:pPr>
        <w:pStyle w:val="Normal"/>
        <w:spacing w:lineRule="exact" w:line="400"/>
        <w:ind w:left="663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届出期限は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です（ただし、この間に離職した場合は、①又は②に従い届出）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488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独立行政法人、国立大学法人、公社等についても、届出が必要となります（国、地方公共団体については、別途の対応が必要となりますので、下記をご覧ください）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国・地方公共団体については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以下の区分に応じて、対応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400"/>
        <w:ind w:firstLine="241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雇用保険の被保険者である外国人に係る通知</w:t>
      </w:r>
    </w:p>
    <w:p>
      <w:pPr>
        <w:pStyle w:val="Normal"/>
        <w:spacing w:lineRule="exact" w:line="400"/>
        <w:ind w:left="663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雇用保険の被保険者資格の取得届又は喪失届の備考欄に、在留資格、在留期限、国籍等を記載し通知することができます。</w:t>
      </w:r>
    </w:p>
    <w:p>
      <w:pPr>
        <w:pStyle w:val="Normal"/>
        <w:spacing w:lineRule="exact" w:line="400"/>
        <w:ind w:left="663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通知期限は取得届又は喪失届の提出期限と同様です（雇入れの場合は翌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に、離職の場合は翌日から起算し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以内）。</w:t>
      </w:r>
    </w:p>
    <w:p>
      <w:pPr>
        <w:pStyle w:val="Normal"/>
        <w:spacing w:lineRule="exact" w:line="400"/>
        <w:ind w:firstLine="241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400"/>
        <w:ind w:firstLine="241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雇用保険の被保険者ではない外国人に係る通知</w:t>
      </w:r>
    </w:p>
    <w:p>
      <w:pPr>
        <w:pStyle w:val="Normal"/>
        <w:spacing w:lineRule="exact" w:line="400"/>
        <w:ind w:left="663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通知様式に、氏名、在留資格、在留期限、生年月日、性別、国籍を記載して通知してください。</w:t>
      </w:r>
    </w:p>
    <w:p>
      <w:pPr>
        <w:pStyle w:val="Normal"/>
        <w:spacing w:lineRule="exact" w:line="400"/>
        <w:ind w:left="663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通知期限は取得届又は喪失届の提出期限と同様です（雇入れの場合は翌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に、離職の場合は翌日から起算し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以内）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1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日時点で現に雇い入れている外国人に係る通知</w:t>
      </w:r>
    </w:p>
    <w:p>
      <w:pPr>
        <w:pStyle w:val="Normal"/>
        <w:spacing w:lineRule="exact" w:line="400"/>
        <w:ind w:left="663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通知様式に、氏名、在留資格、在留期限、生年月日、性別、国籍等を記載して通知してください。</w:t>
      </w:r>
    </w:p>
    <w:p>
      <w:pPr>
        <w:pStyle w:val="Normal"/>
        <w:spacing w:lineRule="exact" w:line="400"/>
        <w:ind w:left="663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通知期限は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です（ただし、この間に離職した場合は、①又は②に従い通知）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24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e1">
    <w:name w:val="line1"/>
    <w:basedOn w:val="Style1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0">
    <w:name w:val="indent10"/>
    <w:basedOn w:val="Normal"/>
    <w:qFormat/>
    <w:pPr>
      <w:widowControl/>
      <w:spacing w:lineRule="auto" w:line="300" w:before="0" w:after="24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nt10mab10">
    <w:name w:val="indent10 mab10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ightmab10">
    <w:name w:val="right mab10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al10mab10">
    <w:name w:val="mal10 mab10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16:00Z</dcterms:created>
  <dc:creator>厚生労働省ネットワークシステム</dc:creator>
  <dc:description/>
  <dc:language>en-US</dc:language>
  <cp:lastModifiedBy>shinohara</cp:lastModifiedBy>
  <cp:lastPrinted>2007-08-03T12:22:00Z</cp:lastPrinted>
  <dcterms:modified xsi:type="dcterms:W3CDTF">2007-10-05T00:23:00Z</dcterms:modified>
  <cp:revision>89</cp:revision>
  <dc:subject/>
  <dc:title>□　新しい外国人雇用状況報告制度（平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5692712</vt:r8>
  </property>
  <property fmtid="{D5CDD505-2E9C-101B-9397-08002B2CF9AE}" pid="3" name="_AuthorEmail">
    <vt:lpwstr>kikaku-shitu@kochi.plb.go.jp</vt:lpwstr>
  </property>
  <property fmtid="{D5CDD505-2E9C-101B-9397-08002B2CF9AE}" pid="4" name="_AuthorEmailDisplayName">
    <vt:lpwstr>kikaku-shitu</vt:lpwstr>
  </property>
  <property fmtid="{D5CDD505-2E9C-101B-9397-08002B2CF9AE}" pid="5" name="_EmailSubject">
    <vt:lpwstr>法令・制度・手続「各種様式」の追加について</vt:lpwstr>
  </property>
</Properties>
</file>