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鶴見労働基準監督署長　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安全衛生管理体制・活動等に係る自主点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441960</wp:posOffset>
                </wp:positionV>
                <wp:extent cx="485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回答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0.25pt;mso-wrap-distance-left:9.05pt;mso-wrap-distance-right:9.05pt;mso-wrap-distance-top:0pt;mso-wrap-distance-bottom:0pt;margin-top:34.8pt;mso-position-vertical-relative:text;margin-left:4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回答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欄に〇または</w:t>
      </w:r>
      <w:r>
        <w:rPr>
          <w:sz w:val="28"/>
          <w:szCs w:val="28"/>
        </w:rPr>
        <w:t>×</w:t>
      </w:r>
      <w:r>
        <w:rPr>
          <w:sz w:val="28"/>
          <w:szCs w:val="28"/>
        </w:rPr>
        <w:t>印を記入して下さい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26"/>
        <w:gridCol w:w="719"/>
      </w:tblGrid>
      <w:tr>
        <w:trPr>
          <w:trHeight w:val="7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sz w:val="24"/>
              </w:rPr>
              <w:t>事業場のトップが安全衛生活動を表明し、関与しています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事業場の規模等に応じた安全衛生管理組織が設置されています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安全衛生委員会等の協議組織が設置されています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定期的に安全衛生委員会等を開催しています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年間安全衛生活動計画が作成されています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安全衛生活動に労働者が参加しています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sz w:val="24"/>
              </w:rPr>
              <w:t>安全衛生教育を実施しています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作業手順書は作成されています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リスクアセスメント（危険性・有害性等の評価）を実施していますか？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実施している場合には、リスク評価シートの一部を添付してください。　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実施していない場合、以下のいずれかに○印を付してください</w:t>
            </w:r>
          </w:p>
          <w:p>
            <w:pPr>
              <w:pStyle w:val="Normal"/>
              <w:ind w:left="21" w:hanging="0"/>
              <w:rPr/>
            </w:pPr>
            <w:r>
              <w:rPr>
                <w:sz w:val="24"/>
              </w:rPr>
              <w:t>　　導入予定（　　年　　頃）　　導入予定なし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リスクアセスメントの結果を労働者に周知しています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労働安全衛生マネジメントシステムを導入していますか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×</w:t>
      </w:r>
      <w:r>
        <w:rPr>
          <w:sz w:val="24"/>
        </w:rPr>
        <w:t>印の項目については、今後の安全衛生活動に取入れられるよう安全衛生委員会等で</w:t>
      </w:r>
    </w:p>
    <w:p>
      <w:pPr>
        <w:pStyle w:val="Normal"/>
        <w:rPr>
          <w:sz w:val="24"/>
        </w:rPr>
      </w:pPr>
      <w:r>
        <w:rPr>
          <w:sz w:val="24"/>
        </w:rPr>
        <w:t>検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事業場の名称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  <w:lang w:eastAsia="zh-TW"/>
        </w:rPr>
        <w:t>事業者職氏名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令和　　年　　月　　日発生の労働災害について、以下のとおり再発防止対策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  <w:lang w:eastAsia="zh-TW"/>
        </w:rPr>
      </w:pPr>
      <w:r>
        <w:rPr>
          <w:b/>
          <w:bCs/>
          <w:kern w:val="0"/>
          <w:sz w:val="28"/>
          <w:szCs w:val="28"/>
          <w:lang w:eastAsia="zh-TW"/>
        </w:rPr>
        <w:t>労働災害再発防止対策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797"/>
        <w:gridCol w:w="2967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災害発生原因</w:t>
            </w:r>
          </w:p>
        </w:tc>
      </w:tr>
      <w:tr>
        <w:trPr>
          <w:trHeight w:val="73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１）不安全状態（機械設備、環境等物的側面）</w:t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２）不安全行動（作業手順、作業方法等人的側面）</w:t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　同種災害防止のため実施した対策</w:t>
            </w:r>
          </w:p>
        </w:tc>
      </w:tr>
      <w:tr>
        <w:trPr>
          <w:trHeight w:val="73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安全管理体制及び安全活動等の対策</w:t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不安全状態の改善</w:t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不安全行動の防止</w:t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その他、安全教育について</w:t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者職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電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2:00Z</dcterms:created>
  <dc:creator>片倉雅良</dc:creator>
  <dc:description/>
  <cp:keywords/>
  <dc:language>en-US</dc:language>
  <cp:lastModifiedBy>加茂徳仁</cp:lastModifiedBy>
  <cp:lastPrinted>2022-04-11T09:54:00Z</cp:lastPrinted>
  <dcterms:modified xsi:type="dcterms:W3CDTF">2025-04-03T00:51:00Z</dcterms:modified>
  <cp:revision>4</cp:revision>
  <dc:subject/>
  <dc:title>別紙３</dc:title>
</cp:coreProperties>
</file>