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w w:val="15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w w:val="150"/>
          <w:kern w:val="0"/>
          <w:sz w:val="28"/>
          <w:szCs w:val="28"/>
        </w:rPr>
        <w:t>健康管理手帳滅失事由書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w w:val="150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kern w:val="0"/>
          <w:sz w:val="28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25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  <w:t>私は、健康管理手帳を下記のとおり滅失しましたので、再交付をお願いし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  <w:t>　なお、再交付後、滅失した健康管理手帳を発見した場合には、直ちに返還いたします。</w:t>
      </w:r>
    </w:p>
    <w:p>
      <w:pPr>
        <w:pStyle w:val="Normal"/>
        <w:suppressAutoHyphens w:val="true"/>
        <w:overflowPunct w:val="false"/>
        <w:autoSpaceDE w:val="false"/>
        <w:ind w:firstLine="226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22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textAlignment w:val="baseline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健康管理手帳種類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　（例：じん肺・石綿など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滅　失　日　時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令和　　　年　　　月　　　日ご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滅失場所（具体的に記載してください。）</w:t>
      </w:r>
    </w:p>
    <w:p>
      <w:pPr>
        <w:pStyle w:val="Normal"/>
        <w:spacing w:before="208" w:after="208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４　滅失事由（具体的に記載してください。）</w:t>
      </w:r>
    </w:p>
    <w:p>
      <w:pPr>
        <w:pStyle w:val="Normal"/>
        <w:spacing w:before="208" w:after="0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神奈川労働局長 殿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氏　名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0:00Z</dcterms:created>
  <dc:creator>厚生労働省</dc:creator>
  <dc:description/>
  <cp:keywords/>
  <dc:language>en-US</dc:language>
  <cp:lastModifiedBy>長谷川雅伸</cp:lastModifiedBy>
  <cp:lastPrinted>2025-02-19T14:28:00Z</cp:lastPrinted>
  <dcterms:modified xsi:type="dcterms:W3CDTF">2025-03-28T11:31:00Z</dcterms:modified>
  <cp:revision>3</cp:revision>
  <dc:subject/>
  <dc:title/>
</cp:coreProperties>
</file>