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労働保険事務組合報奨金交付に係る申立書</w:t>
      </w:r>
    </w:p>
    <w:p>
      <w:pPr>
        <w:pStyle w:val="Normal"/>
        <w:spacing w:lineRule="exact" w:line="30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鹿 児 島　　労働局長　　殿</w:t>
      </w:r>
    </w:p>
    <w:p>
      <w:pPr>
        <w:pStyle w:val="Normal"/>
        <w:spacing w:lineRule="exact" w:line="30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firstLine="308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　月　　　日</w:t>
      </w:r>
    </w:p>
    <w:p>
      <w:pPr>
        <w:pStyle w:val="Normal"/>
        <w:spacing w:lineRule="exact" w:line="300"/>
        <w:ind w:firstLine="308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634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34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労働保険事務組合報奨金の交付申請に当たり、区分経理に係る指定の提出書類（写し）の提出に代えて、報奨金の使途となる内容について、以下のとおり申し立てます。</w:t>
      </w:r>
    </w:p>
    <w:p>
      <w:pPr>
        <w:pStyle w:val="Normal"/>
        <w:spacing w:lineRule="exact" w:line="300"/>
        <w:ind w:left="1" w:hanging="0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</w:rPr>
        <w:t>　なお、申立内容を確認できる書類は、本申立書の提出と併せて持参します。</w:t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157"/>
      </w:tblGrid>
      <w:tr>
        <w:trPr>
          <w:trHeight w:val="258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事務組合代表者記入欄（報奨金の算定基礎となる支出事項について、１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  <w:t>.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から４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</w:rPr>
              <w:t>.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事項に「○」を付してください。なお、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該当する場合は、具体的な支出事項を下欄にご記入ください。）（複数該当する場合は、全てに「○」を付してください。）</w:t>
            </w:r>
          </w:p>
        </w:tc>
      </w:tr>
      <w:tr>
        <w:trPr>
          <w:trHeight w:val="55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立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組合所属労働者の賃金（労働契約書、賃金台帳、支出簿、振込通知書）</w:t>
            </w:r>
          </w:p>
          <w:p>
            <w:pPr>
              <w:pStyle w:val="Style24"/>
              <w:spacing w:lineRule="exact" w:line="30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組合事務所の賃貸借料（賃貸借料領収証書、通帳の写し、賃貸借契約書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労働保険料の徴収に係る旅費（復命書、支出簿、支払伝票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その他事務組合の運営に必要な経費（具体的な支出事項をご記入ください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2385</wp:posOffset>
                      </wp:positionV>
                      <wp:extent cx="5478145" cy="10934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8120" cy="109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2pt;margin-top:2.55pt;width:431.3pt;height:86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00"/>
        <w:ind w:left="424" w:hanging="422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60"/>
        <w:ind w:left="405" w:hanging="403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以下は、労働局が確認をする欄ですので、記入しないでください。</w:t>
      </w:r>
    </w:p>
    <w:p>
      <w:pPr>
        <w:pStyle w:val="Normal"/>
        <w:spacing w:lineRule="exact" w:line="260"/>
        <w:ind w:left="405" w:hanging="403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648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364"/>
        <w:gridCol w:w="6807"/>
        <w:gridCol w:w="12"/>
      </w:tblGrid>
      <w:tr>
        <w:trPr>
          <w:trHeight w:val="2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局確認欄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持参書類で確認できる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確認した書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４．について、その経費支出の必要性が確認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u w:val="single"/>
              </w:rPr>
              <w:t>確認した書類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7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u w:val="single"/>
              </w:rPr>
              <w:t>官職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u w:val="single"/>
              </w:rPr>
              <w:t>氏名　　　　　　　　　　　　　　　</w:t>
            </w:r>
          </w:p>
        </w:tc>
      </w:tr>
      <w:tr>
        <w:trPr>
          <w:trHeight w:val="6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年月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　月　　　　日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3360" w:leader="none"/>
        <w:tab w:val="left" w:pos="10080" w:leader="none"/>
      </w:tabs>
      <w:ind w:right="-337" w:firstLine="9134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2:00Z</dcterms:created>
  <dc:creator/>
  <dc:description/>
  <cp:keywords/>
  <dc:language>en-US</dc:language>
  <cp:lastModifiedBy/>
  <cp:lastPrinted>2021-08-30T12:07:00Z</cp:lastPrinted>
  <dcterms:modified xsi:type="dcterms:W3CDTF">2021-08-30T03:08:00Z</dcterms:modified>
  <cp:revision>4</cp:revision>
  <dc:subject/>
  <dc:title/>
</cp:coreProperties>
</file>