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内　　　諾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労働局長　永野　和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鹿児島地方最低賃金審議会委員に任命されましたときは、就任することを内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4:00Z</dcterms:created>
  <dc:creator>宝満　厚氏</dc:creator>
  <dc:description/>
  <cp:keywords/>
  <dc:language>en-US</dc:language>
  <cp:lastModifiedBy>西野健二</cp:lastModifiedBy>
  <cp:lastPrinted>2023-02-20T09:16:00Z</cp:lastPrinted>
  <dcterms:modified xsi:type="dcterms:W3CDTF">2024-12-27T05:52:00Z</dcterms:modified>
  <cp:revision>4</cp:revision>
  <dc:subject/>
  <dc:title>鹿児島地方最低賃金審議会の意見に関する公示</dc:title>
</cp:coreProperties>
</file>