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鹿児島労働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永野　和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名　　　　　　　　　　　　　　　　　　　　</w:t>
      </w:r>
    </w:p>
    <w:p>
      <w:pPr>
        <w:pStyle w:val="Normal"/>
        <w:ind w:firstLine="30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場合は所在地、名称、代表者職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地方最低賃金審議会（労働者代表／使用者代表）委員の候補として下記の者を内諾書添付のうえ推薦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73"/>
        <w:gridCol w:w="3723"/>
        <w:gridCol w:w="289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職（現在の職業・所属団体、地位を正式名称ですべて記入すること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　　歴</w:t>
            </w:r>
          </w:p>
        </w:tc>
      </w:tr>
      <w:tr>
        <w:trPr>
          <w:trHeight w:val="37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2:00Z</dcterms:created>
  <dc:creator>宝満　厚氏</dc:creator>
  <dc:description/>
  <cp:keywords/>
  <dc:language>en-US</dc:language>
  <cp:lastModifiedBy>西野健二</cp:lastModifiedBy>
  <cp:lastPrinted>2023-02-20T09:16:00Z</cp:lastPrinted>
  <dcterms:modified xsi:type="dcterms:W3CDTF">2025-02-05T00:16:00Z</dcterms:modified>
  <cp:revision>5</cp:revision>
  <dc:subject/>
  <dc:title>鹿児島地方最低賃金審議会の意見に関する公示</dc:title>
</cp:coreProperties>
</file>