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840" w:right="-856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載内容に関する確認書</w:t>
      </w:r>
    </w:p>
    <w:p>
      <w:pPr>
        <w:pStyle w:val="Normal"/>
        <w:widowControl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等に関する同意書</w:t>
      </w:r>
    </w:p>
    <w:p>
      <w:pPr>
        <w:pStyle w:val="Normal"/>
        <w:widowControl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育児休業給付用）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下記の事業主が行う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育児休業給付の受給資格の確認の申請について同意します。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雇用保険法施行規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規定による育児休業給付の支給申請について同意します（今回の申請に続く今後行う支給申請を含む。）。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該当する項目にチェック。複数項目にチェック可）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本同意書の保存期限は、雇用保険法施行規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規定により本継続給付に係る完結の日から４年間とします。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称　　　　　　　　　　　　　　　　　　　　　　　　　　　　　　　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主氏名　　　　　　　　　　　　　　　　　　　　　　　　　　　　　　　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被保険者番号　　　　　　　　　　　　　　　　　　　　　　　　　　　　　　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被保険者氏名　　　　　　　　　　　　　　　　　　　　　　　　　　　　　　</w:t>
      </w:r>
    </w:p>
    <w:p>
      <w:pPr>
        <w:pStyle w:val="Normal"/>
        <w:widowControl w:val="false"/>
        <w:spacing w:lineRule="auto" w:line="240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start="192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12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ゴシック;MS Gothic" w:hAnsi="ＭＳ ゴシック;MS Gothic" w:eastAsia="ＭＳ ゴシック;MS Gothic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21">
    <w:name w:val="標準(太郎文書スタイル)"/>
    <w:qFormat/>
    <w:pPr>
      <w:widowControl w:val="false"/>
      <w:overflowPunct w:val="false"/>
      <w:bidi w:val="0"/>
      <w:spacing w:lineRule="auto" w:line="6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17:00Z</dcterms:created>
  <dc:creator>NEC-ＰＣ-ＵＳＥＲ</dc:creator>
  <dc:description/>
  <cp:keywords/>
  <dc:language>en-US</dc:language>
  <cp:lastModifiedBy>園田るい</cp:lastModifiedBy>
  <cp:lastPrinted>2022-08-18T10:30:00Z</cp:lastPrinted>
  <dcterms:modified xsi:type="dcterms:W3CDTF">2024-10-07T04:17:00Z</dcterms:modified>
  <cp:revision>2</cp:revision>
  <dc:subject/>
  <dc:title>雇用保険事務手続きの手引き</dc:title>
</cp:coreProperties>
</file>