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明朝;MS Mincho" w:hAnsi="ＭＳ 明朝;MS Mincho" w:cs="ＭＳ明朝;Arial Unicode MS"/>
          <w:kern w:val="0"/>
          <w:sz w:val="24"/>
        </w:rPr>
      </w:pPr>
      <w:r>
        <w:rPr>
          <w:rFonts w:ascii="ＭＳ 明朝;MS Mincho" w:hAnsi="ＭＳ 明朝;MS Mincho" w:cs="ＭＳ明朝;Arial Unicode MS"/>
          <w:kern w:val="0"/>
          <w:sz w:val="24"/>
        </w:rPr>
        <w:t>時間外労働又は休日労働に関する決議（例）</w:t>
      </w:r>
    </w:p>
    <w:p>
      <w:pPr>
        <w:pStyle w:val="Normal"/>
        <w:autoSpaceDE w:val="false"/>
        <w:jc w:val="center"/>
        <w:rPr>
          <w:rFonts w:ascii="ＭＳ 明朝;MS Mincho" w:hAnsi="ＭＳ 明朝;MS Mincho" w:cs="ＭＳ明朝;Arial Unicode MS"/>
          <w:kern w:val="0"/>
          <w:sz w:val="24"/>
        </w:rPr>
      </w:pPr>
      <w:r>
        <w:rPr>
          <w:rFonts w:cs="ＭＳ明朝;Arial Unicode MS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>○○</w:t>
      </w:r>
      <w:r>
        <w:rPr>
          <w:rFonts w:ascii="ＭＳ 明朝;MS Mincho" w:hAnsi="ＭＳ 明朝;MS Mincho" w:cs="ＭＳ明朝;Arial Unicode MS"/>
          <w:kern w:val="0"/>
          <w:sz w:val="24"/>
        </w:rPr>
        <w:t>社○○支店労働時間等設定改善委員会は、労働時間等の設定の改善に関する特別措置法第７条第１項の規定に基づき、労働基準法第３２条に定める労働時間（１週○○時間、１日８時間）並びに同法第３２条の２から第３２条の４まで及び同法第３２条の５に定める労働時間（変形労働時間制等の定めによる所定労働時間）を超えた労働時間で、かつ、１日８時間、１週○○時間又は変形期間の法定労働時間の総枠を超える労働（以下「時間外労働」という。）及び同法第３５条に定める休日（毎週１日又は４週４日）における労働（以下「休日労働」という。）に関し、次のとおり決議する。</w:t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ＭＳ明朝;Arial Unicode MS"/>
          <w:kern w:val="0"/>
          <w:sz w:val="24"/>
        </w:rPr>
      </w:pPr>
      <w:r>
        <w:rPr>
          <w:rFonts w:cs="ＭＳ明朝;Arial Unicode MS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ind w:left="240" w:hanging="240"/>
        <w:jc w:val="left"/>
        <w:rPr>
          <w:rFonts w:ascii="ＭＳ 明朝;MS Mincho" w:hAnsi="ＭＳ 明朝;MS Mincho" w:cs="ＭＳ明朝;Arial Unicode MS"/>
          <w:kern w:val="0"/>
          <w:sz w:val="24"/>
        </w:rPr>
      </w:pPr>
      <w:r>
        <w:rPr>
          <w:rFonts w:ascii="ＭＳ 明朝;MS Mincho" w:hAnsi="ＭＳ 明朝;MS Mincho" w:cs="ＭＳ明朝;Arial Unicode MS"/>
          <w:kern w:val="0"/>
          <w:sz w:val="24"/>
        </w:rPr>
        <w:t>１　○○社○○支店長（以下「支店長」という。）は、時間外労働又は休日労働を可能な限り行わせないように努める。</w:t>
      </w:r>
    </w:p>
    <w:p>
      <w:pPr>
        <w:pStyle w:val="Normal"/>
        <w:autoSpaceDE w:val="false"/>
        <w:ind w:left="240" w:hanging="240"/>
        <w:jc w:val="left"/>
        <w:rPr>
          <w:rFonts w:ascii="ＭＳ 明朝;MS Mincho" w:hAnsi="ＭＳ 明朝;MS Mincho" w:cs="ＭＳ明朝;Arial Unicode MS"/>
          <w:kern w:val="0"/>
          <w:sz w:val="24"/>
        </w:rPr>
      </w:pPr>
      <w:r>
        <w:rPr>
          <w:rFonts w:cs="ＭＳ明朝;Arial Unicode MS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ind w:left="240" w:hanging="240"/>
        <w:jc w:val="left"/>
        <w:rPr>
          <w:rFonts w:ascii="ＭＳ 明朝;MS Mincho" w:hAnsi="ＭＳ 明朝;MS Mincho" w:cs="ＭＳ明朝;Arial Unicode MS"/>
          <w:kern w:val="0"/>
          <w:sz w:val="24"/>
        </w:rPr>
      </w:pPr>
      <w:r>
        <w:rPr>
          <w:rFonts w:ascii="ＭＳ 明朝;MS Mincho" w:hAnsi="ＭＳ 明朝;MS Mincho" w:cs="ＭＳ明朝;Arial Unicode MS"/>
          <w:kern w:val="0"/>
          <w:sz w:val="24"/>
        </w:rPr>
        <w:t>２　支店長は、就業規則第○条の規定に基づき、必要がある場合には、次により時間外労働を行わせることができる。</w:t>
      </w:r>
    </w:p>
    <w:p>
      <w:pPr>
        <w:pStyle w:val="Normal"/>
        <w:autoSpaceDE w:val="false"/>
        <w:ind w:left="240" w:hanging="240"/>
        <w:jc w:val="left"/>
        <w:rPr>
          <w:rFonts w:ascii="ＭＳ 明朝;MS Mincho" w:hAnsi="ＭＳ 明朝;MS Mincho" w:cs="ＭＳ明朝;Arial Unicode MS"/>
          <w:kern w:val="0"/>
          <w:sz w:val="24"/>
        </w:rPr>
      </w:pPr>
      <w:r>
        <w:rPr>
          <w:rFonts w:cs="ＭＳ明朝;Arial Unicode MS" w:ascii="ＭＳ 明朝;MS Mincho" w:hAnsi="ＭＳ 明朝;MS Mincho"/>
          <w:kern w:val="0"/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228600</wp:posOffset>
                </wp:positionH>
                <wp:positionV relativeFrom="paragraph">
                  <wp:posOffset>1270</wp:posOffset>
                </wp:positionV>
                <wp:extent cx="5097780" cy="33204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780" cy="3320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9"/>
                              <w:gridCol w:w="902"/>
                              <w:gridCol w:w="1257"/>
                              <w:gridCol w:w="721"/>
                              <w:gridCol w:w="3322"/>
                              <w:gridCol w:w="637"/>
                            </w:tblGrid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11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ＭＳ 明朝;MS Mincho" w:hAnsi="ＭＳ 明朝;MS Mincho" w:cs="ＭＳ明朝;Arial Unicode MS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明朝;Arial Unicode MS"/>
                                      <w:kern w:val="0"/>
                                      <w:sz w:val="18"/>
                                      <w:szCs w:val="18"/>
                                    </w:rPr>
                                    <w:t>時間外労働をさせる必要のある具体的事由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ＭＳ 明朝;MS Mincho" w:hAnsi="ＭＳ 明朝;MS Mincho" w:cs="ＭＳ明朝;Arial Unicode MS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明朝;Arial Unicode MS"/>
                                      <w:kern w:val="0"/>
                                      <w:sz w:val="18"/>
                                      <w:szCs w:val="18"/>
                                    </w:rPr>
                                    <w:t>業務の種類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80" w:hanging="180"/>
                                    <w:jc w:val="center"/>
                                    <w:rPr>
                                      <w:rFonts w:ascii="ＭＳ 明朝;MS Mincho" w:hAnsi="ＭＳ 明朝;MS Mincho" w:cs="ＭＳ明朝;Arial Unicode MS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明朝;Arial Unicode MS"/>
                                      <w:kern w:val="0"/>
                                      <w:sz w:val="18"/>
                                      <w:szCs w:val="18"/>
                                    </w:rPr>
                                    <w:t>労働者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80" w:hanging="180"/>
                                    <w:jc w:val="center"/>
                                    <w:rPr>
                                      <w:rFonts w:ascii="ＭＳ 明朝;MS Mincho" w:hAnsi="ＭＳ 明朝;MS Mincho" w:cs="ＭＳ明朝;Arial Unicode MS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明朝;Arial Unicode MS" w:ascii="ＭＳ 明朝;MS Mincho" w:hAnsi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明朝;Arial Unicode MS"/>
                                      <w:kern w:val="0"/>
                                      <w:sz w:val="18"/>
                                      <w:szCs w:val="18"/>
                                    </w:rPr>
                                    <w:t>満</w:t>
                                  </w:r>
                                  <w:r>
                                    <w:rPr>
                                      <w:rFonts w:cs="ＭＳ明朝;Arial Unicode MS" w:ascii="ＭＳ 明朝;MS Mincho" w:hAnsi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ＭＳ 明朝;MS Mincho" w:hAnsi="ＭＳ 明朝;MS Mincho" w:cs="ＭＳ明朝;Arial Unicode MS"/>
                                      <w:kern w:val="0"/>
                                      <w:sz w:val="18"/>
                                      <w:szCs w:val="18"/>
                                    </w:rPr>
                                    <w:t>歳以上の者</w:t>
                                  </w:r>
                                  <w:r>
                                    <w:rPr>
                                      <w:rFonts w:cs="ＭＳ明朝;Arial Unicode MS" w:ascii="ＭＳ 明朝;MS Mincho" w:hAnsi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0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明朝;Arial Unicode MS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明朝;Arial Unicode MS"/>
                                      <w:kern w:val="0"/>
                                      <w:sz w:val="18"/>
                                      <w:szCs w:val="18"/>
                                    </w:rPr>
                                    <w:t>延長することができる時間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ＭＳ 明朝;MS Mincho" w:hAnsi="ＭＳ 明朝;MS Mincho" w:cs="ＭＳ明朝;Arial Unicode MS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明朝;Arial Unicode MS"/>
                                      <w:kern w:val="0"/>
                                      <w:sz w:val="18"/>
                                      <w:szCs w:val="18"/>
                                    </w:rPr>
                                    <w:t>期間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明朝;Arial Unicode MS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明朝;Arial Unicode MS" w:ascii="ＭＳ 明朝;MS Mincho" w:hAnsi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明朝;Arial Unicode MS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明朝;Arial Unicode MS" w:ascii="ＭＳ 明朝;MS Mincho" w:hAnsi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明朝;Arial Unicode MS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明朝;Arial Unicode MS" w:ascii="ＭＳ 明朝;MS Mincho" w:hAnsi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ＭＳ 明朝;MS Mincho" w:hAnsi="ＭＳ 明朝;MS Mincho" w:cs="ＭＳ明朝;Arial Unicode MS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明朝;Arial Unicode MS"/>
                                      <w:kern w:val="0"/>
                                      <w:sz w:val="18"/>
                                      <w:szCs w:val="18"/>
                                    </w:rPr>
                                    <w:t>１日</w:t>
                                  </w:r>
                                </w:p>
                              </w:tc>
                              <w:tc>
                                <w:tcPr>
                                  <w:tcW w:w="3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ＭＳ 明朝;MS Mincho" w:hAnsi="ＭＳ 明朝;MS Mincho" w:cs="ＭＳ明朝;Arial Unicode MS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明朝;Arial Unicode MS"/>
                                      <w:kern w:val="0"/>
                                      <w:sz w:val="18"/>
                                      <w:szCs w:val="18"/>
                                    </w:rPr>
                                    <w:t>１日を越える一定の期間（起算日）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明朝;Arial Unicode MS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明朝;Arial Unicode MS" w:ascii="ＭＳ 明朝;MS Mincho" w:hAnsi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明朝;Arial Unicode MS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明朝;Arial Unicode MS" w:ascii="ＭＳ 明朝;MS Mincho" w:hAnsi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明朝;Arial Unicode MS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明朝;Arial Unicode MS" w:ascii="ＭＳ 明朝;MS Mincho" w:hAnsi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明朝;Arial Unicode MS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明朝;Arial Unicode MS" w:ascii="ＭＳ 明朝;MS Mincho" w:hAnsi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明朝;Arial Unicode MS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明朝;Arial Unicode MS" w:ascii="ＭＳ 明朝;MS Mincho" w:hAnsi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明朝;Arial Unicode MS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明朝;Arial Unicode MS" w:ascii="ＭＳ 明朝;MS Mincho" w:hAnsi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明朝;Arial Unicode MS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明朝;Arial Unicode MS" w:ascii="ＭＳ 明朝;MS Mincho" w:hAnsi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189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明朝;Arial Unicode MS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明朝;Arial Unicode MS" w:ascii="ＭＳ 明朝;MS Mincho" w:hAnsi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明朝;Arial Unicode MS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明朝;Arial Unicode MS" w:ascii="ＭＳ 明朝;MS Mincho" w:hAnsi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明朝;Arial Unicode MS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明朝;Arial Unicode MS" w:ascii="ＭＳ 明朝;MS Mincho" w:hAnsi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明朝;Arial Unicode MS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明朝;Arial Unicode MS" w:ascii="ＭＳ 明朝;MS Mincho" w:hAnsi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2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明朝;Arial Unicode MS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明朝;Arial Unicode MS" w:ascii="ＭＳ 明朝;MS Mincho" w:hAnsi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明朝;Arial Unicode MS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明朝;Arial Unicode MS" w:ascii="ＭＳ 明朝;MS Mincho" w:hAnsi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189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明朝;Arial Unicode MS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明朝;Arial Unicode MS" w:ascii="ＭＳ 明朝;MS Mincho" w:hAnsi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明朝;Arial Unicode MS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明朝;Arial Unicode MS" w:ascii="ＭＳ 明朝;MS Mincho" w:hAnsi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明朝;Arial Unicode MS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明朝;Arial Unicode MS" w:ascii="ＭＳ 明朝;MS Mincho" w:hAnsi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明朝;Arial Unicode MS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明朝;Arial Unicode MS" w:ascii="ＭＳ 明朝;MS Mincho" w:hAnsi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2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明朝;Arial Unicode MS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明朝;Arial Unicode MS" w:ascii="ＭＳ 明朝;MS Mincho" w:hAnsi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明朝;Arial Unicode MS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明朝;Arial Unicode MS" w:ascii="ＭＳ 明朝;MS Mincho" w:hAnsi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189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明朝;Arial Unicode MS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明朝;Arial Unicode MS" w:ascii="ＭＳ 明朝;MS Mincho" w:hAnsi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明朝;Arial Unicode MS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明朝;Arial Unicode MS" w:ascii="ＭＳ 明朝;MS Mincho" w:hAnsi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明朝;Arial Unicode MS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明朝;Arial Unicode MS" w:ascii="ＭＳ 明朝;MS Mincho" w:hAnsi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明朝;Arial Unicode MS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明朝;Arial Unicode MS" w:ascii="ＭＳ 明朝;MS Mincho" w:hAnsi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2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明朝;Arial Unicode MS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明朝;Arial Unicode MS" w:ascii="ＭＳ 明朝;MS Mincho" w:hAnsi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明朝;Arial Unicode MS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明朝;Arial Unicode MS" w:ascii="ＭＳ 明朝;MS Mincho" w:hAnsi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189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明朝;Arial Unicode MS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明朝;Arial Unicode MS" w:ascii="ＭＳ 明朝;MS Mincho" w:hAnsi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明朝;Arial Unicode MS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明朝;Arial Unicode MS" w:ascii="ＭＳ 明朝;MS Mincho" w:hAnsi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明朝;Arial Unicode MS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明朝;Arial Unicode MS" w:ascii="ＭＳ 明朝;MS Mincho" w:hAnsi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明朝;Arial Unicode MS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明朝;Arial Unicode MS" w:ascii="ＭＳ 明朝;MS Mincho" w:hAnsi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2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明朝;Arial Unicode MS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明朝;Arial Unicode MS" w:ascii="ＭＳ 明朝;MS Mincho" w:hAnsi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明朝;Arial Unicode MS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明朝;Arial Unicode MS" w:ascii="ＭＳ 明朝;MS Mincho" w:hAnsi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189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明朝;Arial Unicode MS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明朝;Arial Unicode MS" w:ascii="ＭＳ 明朝;MS Mincho" w:hAnsi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明朝;Arial Unicode MS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明朝;Arial Unicode MS" w:ascii="ＭＳ 明朝;MS Mincho" w:hAnsi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明朝;Arial Unicode MS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明朝;Arial Unicode MS" w:ascii="ＭＳ 明朝;MS Mincho" w:hAnsi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明朝;Arial Unicode MS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明朝;Arial Unicode MS" w:ascii="ＭＳ 明朝;MS Mincho" w:hAnsi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2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明朝;Arial Unicode MS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明朝;Arial Unicode MS" w:ascii="ＭＳ 明朝;MS Mincho" w:hAnsi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明朝;Arial Unicode MS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明朝;Arial Unicode MS" w:ascii="ＭＳ 明朝;MS Mincho" w:hAnsi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189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明朝;Arial Unicode MS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明朝;Arial Unicode MS" w:ascii="ＭＳ 明朝;MS Mincho" w:hAnsi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明朝;Arial Unicode MS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明朝;Arial Unicode MS" w:ascii="ＭＳ 明朝;MS Mincho" w:hAnsi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明朝;Arial Unicode MS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明朝;Arial Unicode MS" w:ascii="ＭＳ 明朝;MS Mincho" w:hAnsi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明朝;Arial Unicode MS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明朝;Arial Unicode MS" w:ascii="ＭＳ 明朝;MS Mincho" w:hAnsi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2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明朝;Arial Unicode MS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明朝;Arial Unicode MS" w:ascii="ＭＳ 明朝;MS Mincho" w:hAnsi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明朝;Arial Unicode MS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明朝;Arial Unicode MS" w:ascii="ＭＳ 明朝;MS Mincho" w:hAnsi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189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明朝;Arial Unicode MS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明朝;Arial Unicode MS" w:ascii="ＭＳ 明朝;MS Mincho" w:hAnsi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明朝;Arial Unicode MS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明朝;Arial Unicode MS" w:ascii="ＭＳ 明朝;MS Mincho" w:hAnsi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明朝;Arial Unicode MS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明朝;Arial Unicode MS" w:ascii="ＭＳ 明朝;MS Mincho" w:hAnsi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明朝;Arial Unicode MS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明朝;Arial Unicode MS" w:ascii="ＭＳ 明朝;MS Mincho" w:hAnsi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2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明朝;Arial Unicode MS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明朝;Arial Unicode MS" w:ascii="ＭＳ 明朝;MS Mincho" w:hAnsi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明朝;Arial Unicode MS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明朝;Arial Unicode MS" w:ascii="ＭＳ 明朝;MS Mincho" w:hAnsi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1189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明朝;Arial Unicode MS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明朝;Arial Unicode MS" w:ascii="ＭＳ 明朝;MS Mincho" w:hAnsi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明朝;Arial Unicode MS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明朝;Arial Unicode MS" w:ascii="ＭＳ 明朝;MS Mincho" w:hAnsi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明朝;Arial Unicode MS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明朝;Arial Unicode MS" w:ascii="ＭＳ 明朝;MS Mincho" w:hAnsi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明朝;Arial Unicode MS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明朝;Arial Unicode MS" w:ascii="ＭＳ 明朝;MS Mincho" w:hAnsi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2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明朝;Arial Unicode MS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明朝;Arial Unicode MS" w:ascii="ＭＳ 明朝;MS Mincho" w:hAnsi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明朝;Arial Unicode MS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明朝;Arial Unicode MS" w:ascii="ＭＳ 明朝;MS Mincho" w:hAnsi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1189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明朝;Arial Unicode MS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明朝;Arial Unicode MS" w:ascii="ＭＳ 明朝;MS Mincho" w:hAnsi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明朝;Arial Unicode MS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明朝;Arial Unicode MS" w:ascii="ＭＳ 明朝;MS Mincho" w:hAnsi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明朝;Arial Unicode MS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明朝;Arial Unicode MS" w:ascii="ＭＳ 明朝;MS Mincho" w:hAnsi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明朝;Arial Unicode MS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明朝;Arial Unicode MS" w:ascii="ＭＳ 明朝;MS Mincho" w:hAnsi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2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明朝;Arial Unicode MS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明朝;Arial Unicode MS" w:ascii="ＭＳ 明朝;MS Mincho" w:hAnsi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明朝;Arial Unicode MS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明朝;Arial Unicode MS" w:ascii="ＭＳ 明朝;MS Mincho" w:hAnsi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1189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明朝;Arial Unicode MS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明朝;Arial Unicode MS" w:ascii="ＭＳ 明朝;MS Mincho" w:hAnsi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明朝;Arial Unicode MS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明朝;Arial Unicode MS" w:ascii="ＭＳ 明朝;MS Mincho" w:hAnsi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明朝;Arial Unicode MS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明朝;Arial Unicode MS" w:ascii="ＭＳ 明朝;MS Mincho" w:hAnsi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明朝;Arial Unicode MS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明朝;Arial Unicode MS" w:ascii="ＭＳ 明朝;MS Mincho" w:hAnsi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2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明朝;Arial Unicode MS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明朝;Arial Unicode MS" w:ascii="ＭＳ 明朝;MS Mincho" w:hAnsi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明朝;Arial Unicode MS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明朝;Arial Unicode MS" w:ascii="ＭＳ 明朝;MS Mincho" w:hAnsi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atLeast"/>
                              </w:trPr>
                              <w:tc>
                                <w:tcPr>
                                  <w:tcW w:w="1189" w:type="dxa"/>
                                  <w:tcBorders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明朝;Arial Unicode MS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明朝;Arial Unicode MS" w:ascii="ＭＳ 明朝;MS Mincho" w:hAnsi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明朝;Arial Unicode MS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明朝;Arial Unicode MS" w:ascii="ＭＳ 明朝;MS Mincho" w:hAnsi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明朝;Arial Unicode MS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明朝;Arial Unicode MS" w:ascii="ＭＳ 明朝;MS Mincho" w:hAnsi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明朝;Arial Unicode MS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明朝;Arial Unicode MS" w:ascii="ＭＳ 明朝;MS Mincho" w:hAnsi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2" w:type="dxa"/>
                                  <w:tcBorders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明朝;Arial Unicode MS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明朝;Arial Unicode MS" w:ascii="ＭＳ 明朝;MS Mincho" w:hAnsi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明朝;Arial Unicode MS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明朝;Arial Unicode MS" w:ascii="ＭＳ 明朝;MS Mincho" w:hAnsi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4" w:hRule="atLeast"/>
                              </w:trPr>
                              <w:tc>
                                <w:tcPr>
                                  <w:tcW w:w="1189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明朝;Arial Unicode MS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明朝;Arial Unicode MS" w:ascii="ＭＳ 明朝;MS Mincho" w:hAnsi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明朝;Arial Unicode MS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明朝;Arial Unicode MS" w:ascii="ＭＳ 明朝;MS Mincho" w:hAnsi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明朝;Arial Unicode MS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明朝;Arial Unicode MS" w:ascii="ＭＳ 明朝;MS Mincho" w:hAnsi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明朝;Arial Unicode MS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明朝;Arial Unicode MS" w:ascii="ＭＳ 明朝;MS Mincho" w:hAnsi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2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明朝;Arial Unicode MS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明朝;Arial Unicode MS" w:ascii="ＭＳ 明朝;MS Mincho" w:hAnsi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明朝;Arial Unicode MS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明朝;Arial Unicode MS" w:ascii="ＭＳ 明朝;MS Mincho" w:hAnsi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4pt;height:261.45pt;mso-wrap-distance-left:7.1pt;mso-wrap-distance-right:7.1pt;mso-wrap-distance-top:0pt;mso-wrap-distance-bottom:0pt;margin-top:0.1pt;mso-position-vertical-relative:text;margin-left:18pt;mso-position-horizontal-relative:margin">
                <v:fill opacity="0f"/>
                <v:textbox inset="0in,0in,0in,0in">
                  <w:txbxContent>
                    <w:tbl>
                      <w:tblPr>
                        <w:tblW w:w="80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9"/>
                        <w:gridCol w:w="902"/>
                        <w:gridCol w:w="1257"/>
                        <w:gridCol w:w="721"/>
                        <w:gridCol w:w="3322"/>
                        <w:gridCol w:w="637"/>
                      </w:tblGrid>
                      <w:tr>
                        <w:trPr>
                          <w:trHeight w:val="710" w:hRule="atLeast"/>
                        </w:trPr>
                        <w:tc>
                          <w:tcPr>
                            <w:tcW w:w="11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明朝;MS Mincho" w:hAnsi="ＭＳ 明朝;MS Mincho" w:cs="ＭＳ明朝;Arial Unicode MS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明朝;Arial Unicode MS"/>
                                <w:kern w:val="0"/>
                                <w:sz w:val="18"/>
                                <w:szCs w:val="18"/>
                              </w:rPr>
                              <w:t>時間外労働をさせる必要のある具体的事由</w:t>
                            </w:r>
                          </w:p>
                        </w:tc>
                        <w:tc>
                          <w:tcPr>
                            <w:tcW w:w="9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明朝;MS Mincho" w:hAnsi="ＭＳ 明朝;MS Mincho" w:cs="ＭＳ明朝;Arial Unicode MS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明朝;Arial Unicode MS"/>
                                <w:kern w:val="0"/>
                                <w:sz w:val="18"/>
                                <w:szCs w:val="18"/>
                              </w:rPr>
                              <w:t>業務の種類</w:t>
                            </w:r>
                          </w:p>
                        </w:tc>
                        <w:tc>
                          <w:tcPr>
                            <w:tcW w:w="12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80" w:hanging="180"/>
                              <w:jc w:val="center"/>
                              <w:rPr>
                                <w:rFonts w:ascii="ＭＳ 明朝;MS Mincho" w:hAnsi="ＭＳ 明朝;MS Mincho" w:cs="ＭＳ明朝;Arial Unicode MS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明朝;Arial Unicode MS"/>
                                <w:kern w:val="0"/>
                                <w:sz w:val="18"/>
                                <w:szCs w:val="18"/>
                              </w:rPr>
                              <w:t>労働者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80" w:hanging="180"/>
                              <w:jc w:val="center"/>
                              <w:rPr>
                                <w:rFonts w:ascii="ＭＳ 明朝;MS Mincho" w:hAnsi="ＭＳ 明朝;MS Mincho" w:cs="ＭＳ明朝;Arial Unicode MS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明朝;Arial Unicode MS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明朝;Arial Unicode MS"/>
                                <w:kern w:val="0"/>
                                <w:sz w:val="18"/>
                                <w:szCs w:val="18"/>
                              </w:rPr>
                              <w:t>満</w:t>
                            </w:r>
                            <w:r>
                              <w:rPr>
                                <w:rFonts w:cs="ＭＳ明朝;Arial Unicode MS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18</w:t>
                            </w:r>
                            <w:r>
                              <w:rPr>
                                <w:rFonts w:ascii="ＭＳ 明朝;MS Mincho" w:hAnsi="ＭＳ 明朝;MS Mincho" w:cs="ＭＳ明朝;Arial Unicode MS"/>
                                <w:kern w:val="0"/>
                                <w:sz w:val="18"/>
                                <w:szCs w:val="18"/>
                              </w:rPr>
                              <w:t>歳以上の者</w:t>
                            </w:r>
                            <w:r>
                              <w:rPr>
                                <w:rFonts w:cs="ＭＳ明朝;Arial Unicode MS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0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明朝;Arial Unicode MS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明朝;Arial Unicode MS"/>
                                <w:kern w:val="0"/>
                                <w:sz w:val="18"/>
                                <w:szCs w:val="18"/>
                              </w:rPr>
                              <w:t>延長することができる時間</w:t>
                            </w:r>
                          </w:p>
                        </w:tc>
                        <w:tc>
                          <w:tcPr>
                            <w:tcW w:w="6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明朝;MS Mincho" w:hAnsi="ＭＳ 明朝;MS Mincho" w:cs="ＭＳ明朝;Arial Unicode MS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明朝;Arial Unicode MS"/>
                                <w:kern w:val="0"/>
                                <w:sz w:val="18"/>
                                <w:szCs w:val="18"/>
                              </w:rPr>
                              <w:t>期間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 w:cs="ＭＳ明朝;Arial Unicode MS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明朝;Arial Unicode MS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 w:cs="ＭＳ明朝;Arial Unicode MS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明朝;Arial Unicode MS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 w:cs="ＭＳ明朝;Arial Unicode MS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明朝;Arial Unicode MS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明朝;MS Mincho" w:hAnsi="ＭＳ 明朝;MS Mincho" w:cs="ＭＳ明朝;Arial Unicode MS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明朝;Arial Unicode MS"/>
                                <w:kern w:val="0"/>
                                <w:sz w:val="18"/>
                                <w:szCs w:val="18"/>
                              </w:rPr>
                              <w:t>１日</w:t>
                            </w:r>
                          </w:p>
                        </w:tc>
                        <w:tc>
                          <w:tcPr>
                            <w:tcW w:w="3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明朝;MS Mincho" w:hAnsi="ＭＳ 明朝;MS Mincho" w:cs="ＭＳ明朝;Arial Unicode MS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明朝;Arial Unicode MS"/>
                                <w:kern w:val="0"/>
                                <w:sz w:val="18"/>
                                <w:szCs w:val="18"/>
                              </w:rPr>
                              <w:t>１日を越える一定の期間（起算日）</w:t>
                            </w:r>
                          </w:p>
                        </w:tc>
                        <w:tc>
                          <w:tcPr>
                            <w:tcW w:w="6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 w:cs="ＭＳ明朝;Arial Unicode MS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明朝;Arial Unicode MS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3" w:hRule="atLeast"/>
                        </w:trPr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 w:cs="ＭＳ明朝;Arial Unicode MS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明朝;Arial Unicode MS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 w:cs="ＭＳ明朝;Arial Unicode MS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明朝;Arial Unicode MS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 w:cs="ＭＳ明朝;Arial Unicode MS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明朝;Arial Unicode MS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 w:cs="ＭＳ明朝;Arial Unicode MS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明朝;Arial Unicode MS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 w:cs="ＭＳ明朝;Arial Unicode MS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明朝;Arial Unicode MS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 w:cs="ＭＳ明朝;Arial Unicode MS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明朝;Arial Unicode MS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189" w:type="dxa"/>
                            <w:tcBorders>
                              <w:top w:val="dashed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 w:cs="ＭＳ明朝;Arial Unicode MS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明朝;Arial Unicode MS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dashed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 w:cs="ＭＳ明朝;Arial Unicode MS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明朝;Arial Unicode MS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dashed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 w:cs="ＭＳ明朝;Arial Unicode MS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明朝;Arial Unicode MS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dashed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 w:cs="ＭＳ明朝;Arial Unicode MS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明朝;Arial Unicode MS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22" w:type="dxa"/>
                            <w:tcBorders>
                              <w:top w:val="dashed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 w:cs="ＭＳ明朝;Arial Unicode MS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明朝;Arial Unicode MS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dashed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 w:cs="ＭＳ明朝;Arial Unicode MS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明朝;Arial Unicode MS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189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 w:cs="ＭＳ明朝;Arial Unicode MS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明朝;Arial Unicode MS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 w:cs="ＭＳ明朝;Arial Unicode MS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明朝;Arial Unicode MS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 w:cs="ＭＳ明朝;Arial Unicode MS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明朝;Arial Unicode MS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 w:cs="ＭＳ明朝;Arial Unicode MS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明朝;Arial Unicode MS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22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 w:cs="ＭＳ明朝;Arial Unicode MS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明朝;Arial Unicode MS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 w:cs="ＭＳ明朝;Arial Unicode MS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明朝;Arial Unicode MS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189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 w:cs="ＭＳ明朝;Arial Unicode MS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明朝;Arial Unicode MS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 w:cs="ＭＳ明朝;Arial Unicode MS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明朝;Arial Unicode MS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 w:cs="ＭＳ明朝;Arial Unicode MS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明朝;Arial Unicode MS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 w:cs="ＭＳ明朝;Arial Unicode MS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明朝;Arial Unicode MS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22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 w:cs="ＭＳ明朝;Arial Unicode MS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明朝;Arial Unicode MS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 w:cs="ＭＳ明朝;Arial Unicode MS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明朝;Arial Unicode MS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189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 w:cs="ＭＳ明朝;Arial Unicode MS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明朝;Arial Unicode MS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 w:cs="ＭＳ明朝;Arial Unicode MS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明朝;Arial Unicode MS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 w:cs="ＭＳ明朝;Arial Unicode MS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明朝;Arial Unicode MS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 w:cs="ＭＳ明朝;Arial Unicode MS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明朝;Arial Unicode MS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22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 w:cs="ＭＳ明朝;Arial Unicode MS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明朝;Arial Unicode MS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 w:cs="ＭＳ明朝;Arial Unicode MS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明朝;Arial Unicode MS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189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 w:cs="ＭＳ明朝;Arial Unicode MS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明朝;Arial Unicode MS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 w:cs="ＭＳ明朝;Arial Unicode MS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明朝;Arial Unicode MS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 w:cs="ＭＳ明朝;Arial Unicode MS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明朝;Arial Unicode MS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 w:cs="ＭＳ明朝;Arial Unicode MS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明朝;Arial Unicode MS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22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 w:cs="ＭＳ明朝;Arial Unicode MS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明朝;Arial Unicode MS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 w:cs="ＭＳ明朝;Arial Unicode MS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明朝;Arial Unicode MS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189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 w:cs="ＭＳ明朝;Arial Unicode MS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明朝;Arial Unicode MS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 w:cs="ＭＳ明朝;Arial Unicode MS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明朝;Arial Unicode MS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 w:cs="ＭＳ明朝;Arial Unicode MS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明朝;Arial Unicode MS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 w:cs="ＭＳ明朝;Arial Unicode MS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明朝;Arial Unicode MS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22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 w:cs="ＭＳ明朝;Arial Unicode MS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明朝;Arial Unicode MS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 w:cs="ＭＳ明朝;Arial Unicode MS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明朝;Arial Unicode MS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189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 w:cs="ＭＳ明朝;Arial Unicode MS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明朝;Arial Unicode MS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 w:cs="ＭＳ明朝;Arial Unicode MS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明朝;Arial Unicode MS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 w:cs="ＭＳ明朝;Arial Unicode MS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明朝;Arial Unicode MS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 w:cs="ＭＳ明朝;Arial Unicode MS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明朝;Arial Unicode MS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22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 w:cs="ＭＳ明朝;Arial Unicode MS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明朝;Arial Unicode MS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 w:cs="ＭＳ明朝;Arial Unicode MS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明朝;Arial Unicode MS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1189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 w:cs="ＭＳ明朝;Arial Unicode MS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明朝;Arial Unicode MS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 w:cs="ＭＳ明朝;Arial Unicode MS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明朝;Arial Unicode MS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 w:cs="ＭＳ明朝;Arial Unicode MS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明朝;Arial Unicode MS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 w:cs="ＭＳ明朝;Arial Unicode MS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明朝;Arial Unicode MS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22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 w:cs="ＭＳ明朝;Arial Unicode MS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明朝;Arial Unicode MS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 w:cs="ＭＳ明朝;Arial Unicode MS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明朝;Arial Unicode MS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1189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 w:cs="ＭＳ明朝;Arial Unicode MS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明朝;Arial Unicode MS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 w:cs="ＭＳ明朝;Arial Unicode MS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明朝;Arial Unicode MS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 w:cs="ＭＳ明朝;Arial Unicode MS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明朝;Arial Unicode MS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 w:cs="ＭＳ明朝;Arial Unicode MS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明朝;Arial Unicode MS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22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 w:cs="ＭＳ明朝;Arial Unicode MS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明朝;Arial Unicode MS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 w:cs="ＭＳ明朝;Arial Unicode MS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明朝;Arial Unicode MS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1189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 w:cs="ＭＳ明朝;Arial Unicode MS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明朝;Arial Unicode MS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 w:cs="ＭＳ明朝;Arial Unicode MS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明朝;Arial Unicode MS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 w:cs="ＭＳ明朝;Arial Unicode MS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明朝;Arial Unicode MS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 w:cs="ＭＳ明朝;Arial Unicode MS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明朝;Arial Unicode MS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22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 w:cs="ＭＳ明朝;Arial Unicode MS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明朝;Arial Unicode MS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 w:cs="ＭＳ明朝;Arial Unicode MS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明朝;Arial Unicode MS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1" w:hRule="atLeast"/>
                        </w:trPr>
                        <w:tc>
                          <w:tcPr>
                            <w:tcW w:w="1189" w:type="dxa"/>
                            <w:tcBorders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 w:cs="ＭＳ明朝;Arial Unicode MS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明朝;Arial Unicode MS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 w:cs="ＭＳ明朝;Arial Unicode MS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明朝;Arial Unicode MS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 w:cs="ＭＳ明朝;Arial Unicode MS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明朝;Arial Unicode MS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 w:cs="ＭＳ明朝;Arial Unicode MS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明朝;Arial Unicode MS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22" w:type="dxa"/>
                            <w:tcBorders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 w:cs="ＭＳ明朝;Arial Unicode MS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明朝;Arial Unicode MS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 w:cs="ＭＳ明朝;Arial Unicode MS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明朝;Arial Unicode MS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4" w:hRule="atLeast"/>
                        </w:trPr>
                        <w:tc>
                          <w:tcPr>
                            <w:tcW w:w="1189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 w:cs="ＭＳ明朝;Arial Unicode MS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明朝;Arial Unicode MS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 w:cs="ＭＳ明朝;Arial Unicode MS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明朝;Arial Unicode MS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 w:cs="ＭＳ明朝;Arial Unicode MS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明朝;Arial Unicode MS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 w:cs="ＭＳ明朝;Arial Unicode MS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明朝;Arial Unicode MS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22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 w:cs="ＭＳ明朝;Arial Unicode MS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明朝;Arial Unicode MS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 w:cs="ＭＳ明朝;Arial Unicode MS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明朝;Arial Unicode MS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left="240" w:hanging="240"/>
        <w:jc w:val="left"/>
        <w:rPr>
          <w:rFonts w:ascii="ＭＳ 明朝;MS Mincho" w:hAnsi="ＭＳ 明朝;MS Mincho" w:cs="ＭＳ明朝;Arial Unicode MS"/>
          <w:kern w:val="0"/>
          <w:sz w:val="24"/>
        </w:rPr>
      </w:pPr>
      <w:r>
        <w:rPr>
          <w:rFonts w:ascii="ＭＳ 明朝;MS Mincho" w:hAnsi="ＭＳ 明朝;MS Mincho" w:cs="ＭＳ明朝;Arial Unicode MS"/>
          <w:kern w:val="0"/>
          <w:sz w:val="24"/>
        </w:rPr>
        <w:t>３　支店長は、就業規則第○条の規定に基づき、必要がある場合には、次により休日労働を行わせることができる。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4"/>
        </w:rPr>
      </w:pPr>
      <w:r>
        <w:rPr>
          <w:rFonts w:cs="ＭＳ明朝;Arial Unicode MS" w:ascii="ＭＳ 明朝;MS Mincho" w:hAnsi="ＭＳ 明朝;MS Mincho"/>
          <w:kern w:val="0"/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posOffset>228600</wp:posOffset>
                </wp:positionH>
                <wp:positionV relativeFrom="paragraph">
                  <wp:posOffset>1270</wp:posOffset>
                </wp:positionV>
                <wp:extent cx="5097780" cy="34632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780" cy="346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9"/>
                              <w:gridCol w:w="901"/>
                              <w:gridCol w:w="1259"/>
                              <w:gridCol w:w="1081"/>
                              <w:gridCol w:w="2879"/>
                              <w:gridCol w:w="719"/>
                            </w:tblGrid>
                            <w:tr>
                              <w:trPr>
                                <w:trHeight w:val="1435" w:hRule="atLeast"/>
                              </w:trPr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明朝;Arial Unicode MS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明朝;Arial Unicode MS"/>
                                      <w:kern w:val="0"/>
                                      <w:sz w:val="18"/>
                                      <w:szCs w:val="18"/>
                                    </w:rPr>
                                    <w:t>休日労働をさせる必要のある具体的事由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明朝;Arial Unicode MS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明朝;Arial Unicode MS"/>
                                      <w:kern w:val="0"/>
                                      <w:sz w:val="18"/>
                                      <w:szCs w:val="18"/>
                                    </w:rPr>
                                    <w:t>業務の種類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明朝;Arial Unicode MS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明朝;Arial Unicode MS"/>
                                      <w:kern w:val="0"/>
                                      <w:sz w:val="18"/>
                                      <w:szCs w:val="18"/>
                                    </w:rPr>
                                    <w:t>労働者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明朝;Arial Unicode MS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明朝;Arial Unicode MS"/>
                                      <w:kern w:val="0"/>
                                      <w:sz w:val="18"/>
                                      <w:szCs w:val="18"/>
                                    </w:rPr>
                                    <w:t>（満</w:t>
                                  </w:r>
                                  <w:r>
                                    <w:rPr>
                                      <w:rFonts w:cs="ＭＳ明朝;Arial Unicode MS" w:ascii="ＭＳ 明朝;MS Mincho" w:hAnsi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ＭＳ 明朝;MS Mincho" w:hAnsi="ＭＳ 明朝;MS Mincho" w:cs="ＭＳ明朝;Arial Unicode MS"/>
                                      <w:kern w:val="0"/>
                                      <w:sz w:val="18"/>
                                      <w:szCs w:val="18"/>
                                    </w:rPr>
                                    <w:t>歳以上の者）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明朝;Arial Unicode MS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明朝;Arial Unicode MS"/>
                                      <w:kern w:val="0"/>
                                      <w:sz w:val="18"/>
                                      <w:szCs w:val="18"/>
                                    </w:rPr>
                                    <w:t>所定　　労働時間</w:t>
                                  </w:r>
                                </w:p>
                              </w:tc>
                              <w:tc>
                                <w:tcPr>
                                  <w:tcW w:w="2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明朝;Arial Unicode MS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明朝;Arial Unicode MS"/>
                                      <w:kern w:val="0"/>
                                      <w:sz w:val="18"/>
                                      <w:szCs w:val="18"/>
                                    </w:rPr>
                                    <w:t>労働させることができる休日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明朝;Arial Unicode MS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明朝;Arial Unicode MS"/>
                                      <w:kern w:val="0"/>
                                      <w:sz w:val="18"/>
                                      <w:szCs w:val="18"/>
                                    </w:rPr>
                                    <w:t>並びに始業及び終業の時刻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明朝;Arial Unicode MS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明朝;Arial Unicode MS"/>
                                      <w:kern w:val="0"/>
                                      <w:sz w:val="18"/>
                                      <w:szCs w:val="18"/>
                                    </w:rPr>
                                    <w:t>期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明朝;Arial Unicode MS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明朝;Arial Unicode MS" w:ascii="ＭＳ 明朝;MS Mincho" w:hAnsi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明朝;Arial Unicode MS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明朝;Arial Unicode MS" w:ascii="ＭＳ 明朝;MS Mincho" w:hAnsi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明朝;Arial Unicode MS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明朝;Arial Unicode MS" w:ascii="ＭＳ 明朝;MS Mincho" w:hAnsi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明朝;Arial Unicode MS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明朝;Arial Unicode MS" w:ascii="ＭＳ 明朝;MS Mincho" w:hAnsi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明朝;Arial Unicode MS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明朝;Arial Unicode MS" w:ascii="ＭＳ 明朝;MS Mincho" w:hAnsi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明朝;Arial Unicode MS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明朝;Arial Unicode MS" w:ascii="ＭＳ 明朝;MS Mincho" w:hAnsi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189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明朝;Arial Unicode MS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明朝;Arial Unicode MS" w:ascii="ＭＳ 明朝;MS Mincho" w:hAnsi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明朝;Arial Unicode MS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明朝;Arial Unicode MS" w:ascii="ＭＳ 明朝;MS Mincho" w:hAnsi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明朝;Arial Unicode MS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明朝;Arial Unicode MS" w:ascii="ＭＳ 明朝;MS Mincho" w:hAnsi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明朝;Arial Unicode MS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明朝;Arial Unicode MS" w:ascii="ＭＳ 明朝;MS Mincho" w:hAnsi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9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明朝;Arial Unicode MS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明朝;Arial Unicode MS" w:ascii="ＭＳ 明朝;MS Mincho" w:hAnsi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明朝;Arial Unicode MS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明朝;Arial Unicode MS" w:ascii="ＭＳ 明朝;MS Mincho" w:hAnsi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189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明朝;Arial Unicode MS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明朝;Arial Unicode MS" w:ascii="ＭＳ 明朝;MS Mincho" w:hAnsi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明朝;Arial Unicode MS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明朝;Arial Unicode MS" w:ascii="ＭＳ 明朝;MS Mincho" w:hAnsi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明朝;Arial Unicode MS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明朝;Arial Unicode MS" w:ascii="ＭＳ 明朝;MS Mincho" w:hAnsi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明朝;Arial Unicode MS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明朝;Arial Unicode MS" w:ascii="ＭＳ 明朝;MS Mincho" w:hAnsi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9" w:type="dxa"/>
                                  <w:vMerge w:val="restart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明朝;Arial Unicode MS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明朝;Arial Unicode MS" w:ascii="ＭＳ 明朝;MS Mincho" w:hAnsi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明朝;Arial Unicode MS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明朝;Arial Unicode MS" w:ascii="ＭＳ 明朝;MS Mincho" w:hAnsi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189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明朝;Arial Unicode MS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明朝;Arial Unicode MS" w:ascii="ＭＳ 明朝;MS Mincho" w:hAnsi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明朝;Arial Unicode MS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明朝;Arial Unicode MS" w:ascii="ＭＳ 明朝;MS Mincho" w:hAnsi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明朝;Arial Unicode MS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明朝;Arial Unicode MS" w:ascii="ＭＳ 明朝;MS Mincho" w:hAnsi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明朝;Arial Unicode MS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明朝;Arial Unicode MS" w:ascii="ＭＳ 明朝;MS Mincho" w:hAnsi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9" w:type="dxa"/>
                                  <w:vMerge w:val="continue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明朝;Arial Unicode MS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明朝;Arial Unicode MS" w:ascii="ＭＳ 明朝;MS Mincho" w:hAnsi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明朝;Arial Unicode MS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明朝;Arial Unicode MS" w:ascii="ＭＳ 明朝;MS Mincho" w:hAnsi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189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明朝;Arial Unicode MS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明朝;Arial Unicode MS" w:ascii="ＭＳ 明朝;MS Mincho" w:hAnsi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明朝;Arial Unicode MS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明朝;Arial Unicode MS" w:ascii="ＭＳ 明朝;MS Mincho" w:hAnsi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明朝;Arial Unicode MS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明朝;Arial Unicode MS" w:ascii="ＭＳ 明朝;MS Mincho" w:hAnsi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明朝;Arial Unicode MS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明朝;Arial Unicode MS" w:ascii="ＭＳ 明朝;MS Mincho" w:hAnsi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9" w:type="dxa"/>
                                  <w:vMerge w:val="continue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明朝;Arial Unicode MS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明朝;Arial Unicode MS" w:ascii="ＭＳ 明朝;MS Mincho" w:hAnsi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明朝;Arial Unicode MS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明朝;Arial Unicode MS" w:ascii="ＭＳ 明朝;MS Mincho" w:hAnsi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189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明朝;Arial Unicode MS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明朝;Arial Unicode MS" w:ascii="ＭＳ 明朝;MS Mincho" w:hAnsi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明朝;Arial Unicode MS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明朝;Arial Unicode MS" w:ascii="ＭＳ 明朝;MS Mincho" w:hAnsi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明朝;Arial Unicode MS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明朝;Arial Unicode MS" w:ascii="ＭＳ 明朝;MS Mincho" w:hAnsi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明朝;Arial Unicode MS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明朝;Arial Unicode MS" w:ascii="ＭＳ 明朝;MS Mincho" w:hAnsi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9" w:type="dxa"/>
                                  <w:vMerge w:val="continue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明朝;Arial Unicode MS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明朝;Arial Unicode MS" w:ascii="ＭＳ 明朝;MS Mincho" w:hAnsi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明朝;Arial Unicode MS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明朝;Arial Unicode MS" w:ascii="ＭＳ 明朝;MS Mincho" w:hAnsi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189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明朝;Arial Unicode MS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明朝;Arial Unicode MS" w:ascii="ＭＳ 明朝;MS Mincho" w:hAnsi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明朝;Arial Unicode MS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明朝;Arial Unicode MS" w:ascii="ＭＳ 明朝;MS Mincho" w:hAnsi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明朝;Arial Unicode MS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明朝;Arial Unicode MS" w:ascii="ＭＳ 明朝;MS Mincho" w:hAnsi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明朝;Arial Unicode MS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明朝;Arial Unicode MS" w:ascii="ＭＳ 明朝;MS Mincho" w:hAnsi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9" w:type="dxa"/>
                                  <w:vMerge w:val="continue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明朝;Arial Unicode MS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明朝;Arial Unicode MS" w:ascii="ＭＳ 明朝;MS Mincho" w:hAnsi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明朝;Arial Unicode MS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明朝;Arial Unicode MS" w:ascii="ＭＳ 明朝;MS Mincho" w:hAnsi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1189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明朝;Arial Unicode MS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明朝;Arial Unicode MS" w:ascii="ＭＳ 明朝;MS Mincho" w:hAnsi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明朝;Arial Unicode MS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明朝;Arial Unicode MS" w:ascii="ＭＳ 明朝;MS Mincho" w:hAnsi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明朝;Arial Unicode MS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明朝;Arial Unicode MS" w:ascii="ＭＳ 明朝;MS Mincho" w:hAnsi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明朝;Arial Unicode MS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明朝;Arial Unicode MS" w:ascii="ＭＳ 明朝;MS Mincho" w:hAnsi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9" w:type="dxa"/>
                                  <w:vMerge w:val="continue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明朝;Arial Unicode MS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明朝;Arial Unicode MS" w:ascii="ＭＳ 明朝;MS Mincho" w:hAnsi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明朝;Arial Unicode MS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明朝;Arial Unicode MS" w:ascii="ＭＳ 明朝;MS Mincho" w:hAnsi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1189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明朝;Arial Unicode MS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明朝;Arial Unicode MS" w:ascii="ＭＳ 明朝;MS Mincho" w:hAnsi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明朝;Arial Unicode MS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明朝;Arial Unicode MS" w:ascii="ＭＳ 明朝;MS Mincho" w:hAnsi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明朝;Arial Unicode MS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明朝;Arial Unicode MS" w:ascii="ＭＳ 明朝;MS Mincho" w:hAnsi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明朝;Arial Unicode MS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明朝;Arial Unicode MS" w:ascii="ＭＳ 明朝;MS Mincho" w:hAnsi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9" w:type="dxa"/>
                                  <w:vMerge w:val="continue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明朝;Arial Unicode MS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明朝;Arial Unicode MS" w:ascii="ＭＳ 明朝;MS Mincho" w:hAnsi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明朝;Arial Unicode MS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明朝;Arial Unicode MS" w:ascii="ＭＳ 明朝;MS Mincho" w:hAnsi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1189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明朝;Arial Unicode MS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明朝;Arial Unicode MS" w:ascii="ＭＳ 明朝;MS Mincho" w:hAnsi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明朝;Arial Unicode MS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明朝;Arial Unicode MS" w:ascii="ＭＳ 明朝;MS Mincho" w:hAnsi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明朝;Arial Unicode MS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明朝;Arial Unicode MS" w:ascii="ＭＳ 明朝;MS Mincho" w:hAnsi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明朝;Arial Unicode MS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明朝;Arial Unicode MS" w:ascii="ＭＳ 明朝;MS Mincho" w:hAnsi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9" w:type="dxa"/>
                                  <w:vMerge w:val="continue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明朝;Arial Unicode MS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明朝;Arial Unicode MS" w:ascii="ＭＳ 明朝;MS Mincho" w:hAnsi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明朝;Arial Unicode MS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明朝;Arial Unicode MS" w:ascii="ＭＳ 明朝;MS Mincho" w:hAnsi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atLeast"/>
                              </w:trPr>
                              <w:tc>
                                <w:tcPr>
                                  <w:tcW w:w="1189" w:type="dxa"/>
                                  <w:tcBorders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明朝;Arial Unicode MS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明朝;Arial Unicode MS" w:ascii="ＭＳ 明朝;MS Mincho" w:hAnsi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明朝;Arial Unicode MS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明朝;Arial Unicode MS" w:ascii="ＭＳ 明朝;MS Mincho" w:hAnsi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明朝;Arial Unicode MS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明朝;Arial Unicode MS" w:ascii="ＭＳ 明朝;MS Mincho" w:hAnsi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明朝;Arial Unicode MS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明朝;Arial Unicode MS" w:ascii="ＭＳ 明朝;MS Mincho" w:hAnsi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9" w:type="dxa"/>
                                  <w:tcBorders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明朝;Arial Unicode MS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明朝;Arial Unicode MS" w:ascii="ＭＳ 明朝;MS Mincho" w:hAnsi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明朝;Arial Unicode MS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明朝;Arial Unicode MS" w:ascii="ＭＳ 明朝;MS Mincho" w:hAnsi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4" w:hRule="atLeast"/>
                              </w:trPr>
                              <w:tc>
                                <w:tcPr>
                                  <w:tcW w:w="1189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明朝;Arial Unicode MS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明朝;Arial Unicode MS" w:ascii="ＭＳ 明朝;MS Mincho" w:hAnsi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明朝;Arial Unicode MS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明朝;Arial Unicode MS" w:ascii="ＭＳ 明朝;MS Mincho" w:hAnsi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明朝;Arial Unicode MS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明朝;Arial Unicode MS" w:ascii="ＭＳ 明朝;MS Mincho" w:hAnsi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明朝;Arial Unicode MS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明朝;Arial Unicode MS" w:ascii="ＭＳ 明朝;MS Mincho" w:hAnsi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9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明朝;Arial Unicode MS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明朝;Arial Unicode MS" w:ascii="ＭＳ 明朝;MS Mincho" w:hAnsi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明朝;Arial Unicode MS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明朝;Arial Unicode MS" w:ascii="ＭＳ 明朝;MS Mincho" w:hAnsi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4pt;height:272.7pt;mso-wrap-distance-left:7.1pt;mso-wrap-distance-right:7.1pt;mso-wrap-distance-top:0pt;mso-wrap-distance-bottom:0pt;margin-top:0.1pt;mso-position-vertical-relative:text;margin-left:18pt;mso-position-horizontal-relative:margin">
                <v:fill opacity="0f"/>
                <v:textbox inset="0in,0in,0in,0in">
                  <w:txbxContent>
                    <w:tbl>
                      <w:tblPr>
                        <w:tblW w:w="80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9"/>
                        <w:gridCol w:w="901"/>
                        <w:gridCol w:w="1259"/>
                        <w:gridCol w:w="1081"/>
                        <w:gridCol w:w="2879"/>
                        <w:gridCol w:w="719"/>
                      </w:tblGrid>
                      <w:tr>
                        <w:trPr>
                          <w:trHeight w:val="1435" w:hRule="atLeast"/>
                        </w:trPr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明朝;Arial Unicode MS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明朝;Arial Unicode MS"/>
                                <w:kern w:val="0"/>
                                <w:sz w:val="18"/>
                                <w:szCs w:val="18"/>
                              </w:rPr>
                              <w:t>休日労働をさせる必要のある具体的事由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明朝;Arial Unicode MS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明朝;Arial Unicode MS"/>
                                <w:kern w:val="0"/>
                                <w:sz w:val="18"/>
                                <w:szCs w:val="18"/>
                              </w:rPr>
                              <w:t>業務の種類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明朝;Arial Unicode MS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明朝;Arial Unicode MS"/>
                                <w:kern w:val="0"/>
                                <w:sz w:val="18"/>
                                <w:szCs w:val="18"/>
                              </w:rPr>
                              <w:t>労働者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明朝;Arial Unicode MS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明朝;Arial Unicode MS"/>
                                <w:kern w:val="0"/>
                                <w:sz w:val="18"/>
                                <w:szCs w:val="18"/>
                              </w:rPr>
                              <w:t>（満</w:t>
                            </w:r>
                            <w:r>
                              <w:rPr>
                                <w:rFonts w:cs="ＭＳ明朝;Arial Unicode MS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18</w:t>
                            </w:r>
                            <w:r>
                              <w:rPr>
                                <w:rFonts w:ascii="ＭＳ 明朝;MS Mincho" w:hAnsi="ＭＳ 明朝;MS Mincho" w:cs="ＭＳ明朝;Arial Unicode MS"/>
                                <w:kern w:val="0"/>
                                <w:sz w:val="18"/>
                                <w:szCs w:val="18"/>
                              </w:rPr>
                              <w:t>歳以上の者）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明朝;Arial Unicode MS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明朝;Arial Unicode MS"/>
                                <w:kern w:val="0"/>
                                <w:sz w:val="18"/>
                                <w:szCs w:val="18"/>
                              </w:rPr>
                              <w:t>所定　　労働時間</w:t>
                            </w:r>
                          </w:p>
                        </w:tc>
                        <w:tc>
                          <w:tcPr>
                            <w:tcW w:w="2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明朝;Arial Unicode MS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明朝;Arial Unicode MS"/>
                                <w:kern w:val="0"/>
                                <w:sz w:val="18"/>
                                <w:szCs w:val="18"/>
                              </w:rPr>
                              <w:t>労働させることができる休日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明朝;Arial Unicode MS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明朝;Arial Unicode MS"/>
                                <w:kern w:val="0"/>
                                <w:sz w:val="18"/>
                                <w:szCs w:val="18"/>
                              </w:rPr>
                              <w:t>並びに始業及び終業の時刻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明朝;Arial Unicode MS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明朝;Arial Unicode MS"/>
                                <w:kern w:val="0"/>
                                <w:sz w:val="18"/>
                                <w:szCs w:val="18"/>
                              </w:rPr>
                              <w:t>期間</w:t>
                            </w:r>
                          </w:p>
                        </w:tc>
                      </w:tr>
                      <w:tr>
                        <w:trPr>
                          <w:trHeight w:val="693" w:hRule="atLeast"/>
                        </w:trPr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 w:cs="ＭＳ明朝;Arial Unicode MS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明朝;Arial Unicode MS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 w:cs="ＭＳ明朝;Arial Unicode MS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明朝;Arial Unicode MS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 w:cs="ＭＳ明朝;Arial Unicode MS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明朝;Arial Unicode MS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 w:cs="ＭＳ明朝;Arial Unicode MS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明朝;Arial Unicode MS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 w:cs="ＭＳ明朝;Arial Unicode MS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明朝;Arial Unicode MS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 w:cs="ＭＳ明朝;Arial Unicode MS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明朝;Arial Unicode MS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189" w:type="dxa"/>
                            <w:tcBorders>
                              <w:top w:val="dashed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 w:cs="ＭＳ明朝;Arial Unicode MS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明朝;Arial Unicode MS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dashed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 w:cs="ＭＳ明朝;Arial Unicode MS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明朝;Arial Unicode MS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dashed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 w:cs="ＭＳ明朝;Arial Unicode MS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明朝;Arial Unicode MS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dashed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 w:cs="ＭＳ明朝;Arial Unicode MS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明朝;Arial Unicode MS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79" w:type="dxa"/>
                            <w:tcBorders>
                              <w:top w:val="dashed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 w:cs="ＭＳ明朝;Arial Unicode MS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明朝;Arial Unicode MS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dashed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 w:cs="ＭＳ明朝;Arial Unicode MS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明朝;Arial Unicode MS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189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 w:cs="ＭＳ明朝;Arial Unicode MS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明朝;Arial Unicode MS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 w:cs="ＭＳ明朝;Arial Unicode MS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明朝;Arial Unicode MS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 w:cs="ＭＳ明朝;Arial Unicode MS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明朝;Arial Unicode MS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 w:cs="ＭＳ明朝;Arial Unicode MS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明朝;Arial Unicode MS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79" w:type="dxa"/>
                            <w:vMerge w:val="restart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 w:cs="ＭＳ明朝;Arial Unicode MS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明朝;Arial Unicode MS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 w:cs="ＭＳ明朝;Arial Unicode MS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明朝;Arial Unicode MS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189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 w:cs="ＭＳ明朝;Arial Unicode MS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明朝;Arial Unicode MS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 w:cs="ＭＳ明朝;Arial Unicode MS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明朝;Arial Unicode MS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 w:cs="ＭＳ明朝;Arial Unicode MS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明朝;Arial Unicode MS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 w:cs="ＭＳ明朝;Arial Unicode MS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明朝;Arial Unicode MS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79" w:type="dxa"/>
                            <w:vMerge w:val="continue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 w:cs="ＭＳ明朝;Arial Unicode MS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明朝;Arial Unicode MS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 w:cs="ＭＳ明朝;Arial Unicode MS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明朝;Arial Unicode MS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189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 w:cs="ＭＳ明朝;Arial Unicode MS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明朝;Arial Unicode MS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 w:cs="ＭＳ明朝;Arial Unicode MS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明朝;Arial Unicode MS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 w:cs="ＭＳ明朝;Arial Unicode MS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明朝;Arial Unicode MS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 w:cs="ＭＳ明朝;Arial Unicode MS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明朝;Arial Unicode MS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79" w:type="dxa"/>
                            <w:vMerge w:val="continue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 w:cs="ＭＳ明朝;Arial Unicode MS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明朝;Arial Unicode MS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 w:cs="ＭＳ明朝;Arial Unicode MS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明朝;Arial Unicode MS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189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 w:cs="ＭＳ明朝;Arial Unicode MS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明朝;Arial Unicode MS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 w:cs="ＭＳ明朝;Arial Unicode MS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明朝;Arial Unicode MS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 w:cs="ＭＳ明朝;Arial Unicode MS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明朝;Arial Unicode MS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 w:cs="ＭＳ明朝;Arial Unicode MS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明朝;Arial Unicode MS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79" w:type="dxa"/>
                            <w:vMerge w:val="continue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 w:cs="ＭＳ明朝;Arial Unicode MS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明朝;Arial Unicode MS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 w:cs="ＭＳ明朝;Arial Unicode MS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明朝;Arial Unicode MS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189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 w:cs="ＭＳ明朝;Arial Unicode MS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明朝;Arial Unicode MS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 w:cs="ＭＳ明朝;Arial Unicode MS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明朝;Arial Unicode MS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 w:cs="ＭＳ明朝;Arial Unicode MS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明朝;Arial Unicode MS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 w:cs="ＭＳ明朝;Arial Unicode MS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明朝;Arial Unicode MS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79" w:type="dxa"/>
                            <w:vMerge w:val="continue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 w:cs="ＭＳ明朝;Arial Unicode MS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明朝;Arial Unicode MS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 w:cs="ＭＳ明朝;Arial Unicode MS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明朝;Arial Unicode MS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1189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 w:cs="ＭＳ明朝;Arial Unicode MS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明朝;Arial Unicode MS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 w:cs="ＭＳ明朝;Arial Unicode MS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明朝;Arial Unicode MS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 w:cs="ＭＳ明朝;Arial Unicode MS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明朝;Arial Unicode MS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 w:cs="ＭＳ明朝;Arial Unicode MS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明朝;Arial Unicode MS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79" w:type="dxa"/>
                            <w:vMerge w:val="continue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 w:cs="ＭＳ明朝;Arial Unicode MS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明朝;Arial Unicode MS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 w:cs="ＭＳ明朝;Arial Unicode MS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明朝;Arial Unicode MS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1189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 w:cs="ＭＳ明朝;Arial Unicode MS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明朝;Arial Unicode MS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 w:cs="ＭＳ明朝;Arial Unicode MS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明朝;Arial Unicode MS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 w:cs="ＭＳ明朝;Arial Unicode MS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明朝;Arial Unicode MS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 w:cs="ＭＳ明朝;Arial Unicode MS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明朝;Arial Unicode MS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79" w:type="dxa"/>
                            <w:vMerge w:val="continue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 w:cs="ＭＳ明朝;Arial Unicode MS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明朝;Arial Unicode MS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 w:cs="ＭＳ明朝;Arial Unicode MS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明朝;Arial Unicode MS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1189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 w:cs="ＭＳ明朝;Arial Unicode MS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明朝;Arial Unicode MS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 w:cs="ＭＳ明朝;Arial Unicode MS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明朝;Arial Unicode MS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 w:cs="ＭＳ明朝;Arial Unicode MS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明朝;Arial Unicode MS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 w:cs="ＭＳ明朝;Arial Unicode MS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明朝;Arial Unicode MS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79" w:type="dxa"/>
                            <w:vMerge w:val="continue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 w:cs="ＭＳ明朝;Arial Unicode MS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明朝;Arial Unicode MS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 w:cs="ＭＳ明朝;Arial Unicode MS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明朝;Arial Unicode MS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1" w:hRule="atLeast"/>
                        </w:trPr>
                        <w:tc>
                          <w:tcPr>
                            <w:tcW w:w="1189" w:type="dxa"/>
                            <w:tcBorders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 w:cs="ＭＳ明朝;Arial Unicode MS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明朝;Arial Unicode MS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 w:cs="ＭＳ明朝;Arial Unicode MS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明朝;Arial Unicode MS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 w:cs="ＭＳ明朝;Arial Unicode MS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明朝;Arial Unicode MS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 w:cs="ＭＳ明朝;Arial Unicode MS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明朝;Arial Unicode MS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79" w:type="dxa"/>
                            <w:tcBorders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 w:cs="ＭＳ明朝;Arial Unicode MS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明朝;Arial Unicode MS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 w:cs="ＭＳ明朝;Arial Unicode MS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明朝;Arial Unicode MS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4" w:hRule="atLeast"/>
                        </w:trPr>
                        <w:tc>
                          <w:tcPr>
                            <w:tcW w:w="1189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 w:cs="ＭＳ明朝;Arial Unicode MS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明朝;Arial Unicode MS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 w:cs="ＭＳ明朝;Arial Unicode MS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明朝;Arial Unicode MS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 w:cs="ＭＳ明朝;Arial Unicode MS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明朝;Arial Unicode MS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 w:cs="ＭＳ明朝;Arial Unicode MS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明朝;Arial Unicode MS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79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 w:cs="ＭＳ明朝;Arial Unicode MS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明朝;Arial Unicode MS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 w:cs="ＭＳ明朝;Arial Unicode MS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明朝;Arial Unicode MS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4"/>
        </w:rPr>
      </w:pPr>
      <w:r>
        <w:rPr>
          <w:rFonts w:cs="ＭＳ明朝;Arial Unicode MS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ind w:firstLine="480"/>
        <w:jc w:val="left"/>
        <w:rPr>
          <w:rFonts w:ascii="ＭＳ 明朝;MS Mincho" w:hAnsi="ＭＳ 明朝;MS Mincho" w:cs="ＭＳ明朝;Arial Unicode MS"/>
          <w:kern w:val="0"/>
          <w:sz w:val="24"/>
        </w:rPr>
      </w:pPr>
      <w:r>
        <w:rPr>
          <w:rFonts w:ascii="ＭＳ 明朝;MS Mincho" w:hAnsi="ＭＳ 明朝;MS Mincho" w:cs="ＭＳ明朝;Arial Unicode MS"/>
          <w:kern w:val="0"/>
          <w:sz w:val="24"/>
        </w:rPr>
        <w:t>（中略）</w:t>
      </w:r>
    </w:p>
    <w:p>
      <w:pPr>
        <w:pStyle w:val="Normal"/>
        <w:autoSpaceDE w:val="false"/>
        <w:ind w:firstLine="4320"/>
        <w:jc w:val="left"/>
        <w:rPr>
          <w:rFonts w:ascii="ＭＳ 明朝;MS Mincho" w:hAnsi="ＭＳ 明朝;MS Mincho" w:cs="ＭＳ明朝;Arial Unicode MS"/>
          <w:kern w:val="0"/>
          <w:sz w:val="24"/>
        </w:rPr>
      </w:pPr>
      <w:r>
        <w:rPr>
          <w:rFonts w:cs="ＭＳ明朝;Arial Unicode MS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ind w:firstLine="2880"/>
        <w:jc w:val="left"/>
        <w:rPr>
          <w:rFonts w:ascii="ＭＳ 明朝;MS Mincho" w:hAnsi="ＭＳ 明朝;MS Mincho" w:cs="ＭＳ明朝;Arial Unicode MS"/>
          <w:kern w:val="0"/>
          <w:sz w:val="24"/>
        </w:rPr>
      </w:pPr>
      <w:r>
        <w:rPr>
          <w:rFonts w:ascii="ＭＳ 明朝;MS Mincho" w:hAnsi="ＭＳ 明朝;MS Mincho" w:cs="ＭＳ明朝;Arial Unicode MS"/>
          <w:kern w:val="0"/>
          <w:sz w:val="24"/>
        </w:rPr>
        <w:t>　　年　　月　　日</w:t>
      </w:r>
    </w:p>
    <w:p>
      <w:pPr>
        <w:pStyle w:val="Normal"/>
        <w:autoSpaceDE w:val="false"/>
        <w:ind w:firstLine="2880"/>
        <w:jc w:val="left"/>
        <w:rPr>
          <w:rFonts w:ascii="ＭＳ 明朝;MS Mincho" w:hAnsi="ＭＳ 明朝;MS Mincho" w:cs="ＭＳ明朝;Arial Unicode MS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>○○</w:t>
      </w:r>
      <w:r>
        <w:rPr>
          <w:rFonts w:ascii="ＭＳ 明朝;MS Mincho" w:hAnsi="ＭＳ 明朝;MS Mincho" w:cs="ＭＳ明朝;Arial Unicode MS"/>
          <w:kern w:val="0"/>
          <w:sz w:val="24"/>
        </w:rPr>
        <w:t>社○○支店労働時間等設定改善委員会</w:t>
      </w:r>
    </w:p>
    <w:p>
      <w:pPr>
        <w:pStyle w:val="Normal"/>
        <w:autoSpaceDE w:val="false"/>
        <w:ind w:firstLine="2880"/>
        <w:jc w:val="left"/>
        <w:rPr>
          <w:rFonts w:ascii="ＭＳ 明朝;MS Mincho" w:hAnsi="ＭＳ 明朝;MS Mincho" w:cs="ＭＳ明朝;Arial Unicode MS"/>
          <w:kern w:val="0"/>
          <w:sz w:val="24"/>
        </w:rPr>
      </w:pPr>
      <w:r>
        <w:rPr>
          <w:rFonts w:ascii="ＭＳ 明朝;MS Mincho" w:hAnsi="ＭＳ 明朝;MS Mincho" w:cs="ＭＳ明朝;Arial Unicode MS"/>
          <w:kern w:val="0"/>
          <w:sz w:val="24"/>
        </w:rPr>
        <w:t>委員の氏名</w:t>
      </w:r>
    </w:p>
    <w:p>
      <w:pPr>
        <w:pStyle w:val="Normal"/>
        <w:autoSpaceDE w:val="false"/>
        <w:ind w:firstLine="2880"/>
        <w:jc w:val="left"/>
        <w:rPr>
          <w:rFonts w:ascii="ＭＳ 明朝;MS Mincho" w:hAnsi="ＭＳ 明朝;MS Mincho" w:cs="ＭＳ明朝;Arial Unicode MS"/>
          <w:kern w:val="0"/>
          <w:sz w:val="24"/>
        </w:rPr>
      </w:pPr>
      <w:r>
        <w:rPr>
          <w:rFonts w:ascii="ＭＳ 明朝;MS Mincho" w:hAnsi="ＭＳ 明朝;MS Mincho" w:cs="ＭＳ明朝;Arial Unicode MS"/>
          <w:kern w:val="0"/>
          <w:sz w:val="24"/>
        </w:rPr>
        <w:t>推薦に基づき指名された委員　　その他の委員</w:t>
      </w:r>
    </w:p>
    <w:p>
      <w:pPr>
        <w:pStyle w:val="Normal"/>
        <w:autoSpaceDE w:val="false"/>
        <w:ind w:firstLine="2880"/>
        <w:jc w:val="left"/>
        <w:rPr/>
      </w:pPr>
      <w:r>
        <w:rPr>
          <w:rFonts w:cs="ＭＳ 明朝;MS Mincho" w:ascii="ＭＳ 明朝;MS Mincho" w:hAnsi="ＭＳ 明朝;MS Mincho"/>
          <w:kern w:val="0"/>
          <w:sz w:val="24"/>
        </w:rPr>
        <w:t>○</w:t>
      </w:r>
      <w:r>
        <w:rPr>
          <w:rFonts w:ascii="ＭＳ 明朝;MS Mincho" w:hAnsi="ＭＳ 明朝;MS Mincho" w:cs="ＭＳ明朝;Arial Unicode MS"/>
          <w:kern w:val="0"/>
          <w:sz w:val="24"/>
        </w:rPr>
        <w:t>　○　○　○　印　　　　　○　○　○　○　印</w:t>
      </w:r>
    </w:p>
    <w:p>
      <w:pPr>
        <w:pStyle w:val="Normal"/>
        <w:autoSpaceDE w:val="false"/>
        <w:ind w:firstLine="2880"/>
        <w:jc w:val="left"/>
        <w:rPr/>
      </w:pPr>
      <w:r>
        <w:rPr>
          <w:rFonts w:cs="ＭＳ 明朝;MS Mincho" w:ascii="ＭＳ 明朝;MS Mincho" w:hAnsi="ＭＳ 明朝;MS Mincho"/>
          <w:kern w:val="0"/>
          <w:sz w:val="24"/>
        </w:rPr>
        <w:t>○</w:t>
      </w:r>
      <w:r>
        <w:rPr>
          <w:rFonts w:ascii="ＭＳ 明朝;MS Mincho" w:hAnsi="ＭＳ 明朝;MS Mincho" w:cs="ＭＳ明朝;Arial Unicode MS"/>
          <w:kern w:val="0"/>
          <w:sz w:val="24"/>
        </w:rPr>
        <w:t>　○　○　○　印　　　　　○　○　○　○　印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4"/>
          <w:lang w:val="en-US" w:eastAsia="en-US"/>
        </w:rPr>
      </w:pPr>
      <w:r>
        <w:rPr>
          <w:rFonts w:cs="ＭＳ明朝;Arial Unicode MS" w:ascii="ＭＳ 明朝;MS Mincho" w:hAnsi="ＭＳ 明朝;MS Mincho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52675</wp:posOffset>
                </wp:positionH>
                <wp:positionV relativeFrom="paragraph">
                  <wp:posOffset>635</wp:posOffset>
                </wp:positionV>
                <wp:extent cx="0" cy="6858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25pt,0pt" to="185.25pt,53.9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86275</wp:posOffset>
                </wp:positionH>
                <wp:positionV relativeFrom="paragraph">
                  <wp:posOffset>635</wp:posOffset>
                </wp:positionV>
                <wp:extent cx="0" cy="6858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25pt,0pt" to="353.25pt,53.9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4"/>
        </w:rPr>
      </w:pPr>
      <w:r>
        <w:rPr>
          <w:rFonts w:cs="ＭＳ明朝;Arial Unicode MS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4"/>
        </w:rPr>
      </w:pPr>
      <w:r>
        <w:rPr>
          <w:rFonts w:cs="ＭＳ明朝;Arial Unicode MS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ind w:firstLine="2880"/>
        <w:jc w:val="left"/>
        <w:rPr/>
      </w:pPr>
      <w:r>
        <w:rPr>
          <w:rFonts w:cs="ＭＳ 明朝;MS Mincho" w:ascii="ＭＳ 明朝;MS Mincho" w:hAnsi="ＭＳ 明朝;MS Mincho"/>
          <w:kern w:val="0"/>
          <w:sz w:val="24"/>
        </w:rPr>
        <w:t>○</w:t>
      </w:r>
      <w:r>
        <w:rPr>
          <w:rFonts w:ascii="ＭＳ 明朝;MS Mincho" w:hAnsi="ＭＳ 明朝;MS Mincho" w:cs="ＭＳ明朝;Arial Unicode MS"/>
          <w:kern w:val="0"/>
          <w:sz w:val="24"/>
        </w:rPr>
        <w:t>　○　○　○　印　　　　　○　○　○　○　印</w:t>
      </w:r>
    </w:p>
    <w:p>
      <w:pPr>
        <w:pStyle w:val="Normal"/>
        <w:rPr>
          <w:rFonts w:ascii="ＭＳ 明朝;MS Mincho" w:hAnsi="ＭＳ 明朝;MS Mincho" w:cs="ＭＳ明朝;Arial Unicode MS"/>
          <w:kern w:val="0"/>
          <w:sz w:val="24"/>
        </w:rPr>
      </w:pPr>
      <w:r>
        <w:rPr>
          <w:rFonts w:cs="ＭＳ明朝;Arial Unicode MS" w:ascii="ＭＳ 明朝;MS Mincho" w:hAnsi="ＭＳ 明朝;MS Mincho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6:54:00Z</dcterms:created>
  <dc:creator/>
  <dc:description/>
  <cp:keywords/>
  <dc:language>en-US</dc:language>
  <cp:lastModifiedBy/>
  <dcterms:modified xsi:type="dcterms:W3CDTF">2022-04-19T06:54:00Z</dcterms:modified>
  <cp:revision>1</cp:revision>
  <dc:subject/>
  <dc:title/>
</cp:coreProperties>
</file>