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01" w:hanging="14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かがわーくフェア（春の就職面接会＆企業説明会）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令和７年３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サンメッセ香川　大展示場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</w:t>
      </w:r>
      <w:r>
        <w:rPr/>
        <w:t>　　年　　月　　日</w:t>
      </w:r>
    </w:p>
    <w:tbl>
      <w:tblPr>
        <w:tblW w:w="104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6"/>
        <w:gridCol w:w="1340"/>
        <w:gridCol w:w="1418"/>
        <w:gridCol w:w="855"/>
        <w:gridCol w:w="279"/>
        <w:gridCol w:w="876"/>
        <w:gridCol w:w="7"/>
        <w:gridCol w:w="534"/>
        <w:gridCol w:w="719"/>
        <w:gridCol w:w="7"/>
        <w:gridCol w:w="408"/>
        <w:gridCol w:w="992"/>
        <w:gridCol w:w="1276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名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在　地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　　　　</w:t>
            </w:r>
          </w:p>
        </w:tc>
      </w:tr>
      <w:tr>
        <w:trPr>
          <w:trHeight w:val="3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　接　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　席　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当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　絡　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就職面接会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会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 象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数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  <w:u w:val="double"/>
              </w:rPr>
              <w:t>正社員求人限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  <w:u w:val="double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（○を付ける）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職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番号</w:t>
            </w:r>
          </w:p>
        </w:tc>
      </w:tr>
      <w:tr>
        <w:trPr>
          <w:trHeight w:val="4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卒・既卒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大卒等求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の応募　可（卒業後　　年以内）　・　否</w:t>
            </w:r>
          </w:p>
        </w:tc>
      </w:tr>
      <w:tr>
        <w:trPr>
          <w:trHeight w:val="4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卒・既卒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大卒等求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の応募　可（卒業後　　年以内）　・　否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卒・既卒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大卒等求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の応募　可（卒業後　　年以内）　・　否</w:t>
            </w:r>
          </w:p>
        </w:tc>
      </w:tr>
      <w:tr>
        <w:trPr>
          <w:trHeight w:val="3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途採用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ﾙﾀｲﾑ一般求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途採用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ﾙﾀｲﾑ一般求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途採用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ﾙﾀｲﾑ一般求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企業説明会用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○を付け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　・　不参加</w:t>
            </w:r>
          </w:p>
        </w:tc>
        <w:tc>
          <w:tcPr>
            <w:tcW w:w="7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かがわーくフェア企業説明会用「ＰＲ情報（原稿）」提出方法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ＰＲ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を香川労働局ホームページよりダウンロード</w:t>
            </w:r>
          </w:p>
          <w:p>
            <w:pPr>
              <w:pStyle w:val="Normal"/>
              <w:spacing w:lineRule="atLeast" w:line="10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ﾄﾞﾚｽ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 xml:space="preserve"> 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jsite.mhlw.go.jp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kagawa-roudoukyoku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10"/>
              <w:ind w:firstLine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ホーム→各種法令・制度・手続→様式集→かがわーく申込関係様式」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稿作成（データ入力）</w:t>
            </w:r>
          </w:p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原稿をハローワーク担当あてメールにて提出【期限厳守】</w:t>
            </w:r>
          </w:p>
        </w:tc>
      </w:tr>
      <w:tr>
        <w:trPr>
          <w:trHeight w:val="813" w:hRule="atLeast"/>
        </w:trPr>
        <w:tc>
          <w:tcPr>
            <w:tcW w:w="30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面接会の参加企業で、併せて次年度卒業生へ企業説明を実施する場合は、右記のとおり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を作成し、期限厳守でご提出ください。</w:t>
            </w:r>
          </w:p>
        </w:tc>
        <w:tc>
          <w:tcPr>
            <w:tcW w:w="7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アドレス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ースエ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に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るみ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るぼ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spacing w:lineRule="atLeast" w:line="10"/>
        <w:ind w:firstLine="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申込受付期間：令和６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９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定数に達した時点で締切る場合あり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≫</w:t>
      </w:r>
    </w:p>
    <w:p>
      <w:pPr>
        <w:pStyle w:val="Normal"/>
        <w:spacing w:lineRule="atLeast" w:line="10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1"/>
        </w:rPr>
      </w:r>
    </w:p>
    <w:p>
      <w:pPr>
        <w:pStyle w:val="Normal"/>
        <w:spacing w:lineRule="atLeast" w:line="1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】①本申込書を管轄のハローワークあてメールにてご提出ください。</w:t>
      </w:r>
    </w:p>
    <w:p>
      <w:pPr>
        <w:pStyle w:val="Normal"/>
        <w:spacing w:lineRule="atLeast" w:line="10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就業場所が複数ある場合でも、参加申込みは人事・採用権がある事業所管轄のハローワークのみにお申込みください。また、「香川県就職・移住支援センター（ワークサポートかがわ）」との重複申込みはご遠慮ください。</w:t>
      </w:r>
    </w:p>
    <w:p>
      <w:pPr>
        <w:pStyle w:val="Normal"/>
        <w:spacing w:lineRule="atLeast" w:line="10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求人が３件以上ある場合は、本紙をコピーしてご使用ください。</w:t>
      </w:r>
    </w:p>
    <w:p>
      <w:pPr>
        <w:pStyle w:val="Normal"/>
        <w:spacing w:lineRule="atLeast" w:line="10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名公表後の辞退の場合は、次回の「かがわーくフェア」への参加をお断りします。</w:t>
      </w:r>
    </w:p>
    <w:p>
      <w:pPr>
        <w:pStyle w:val="Normal"/>
        <w:spacing w:lineRule="atLeast" w:line="10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決定後、管轄のハローワークから参加申込受付票をお送りしますが（年内目途）、受付票が届かない場合は、管轄のハローワークまでお問い合わせください。また、次年度卒業生への説明（企業説明会への参加）を希望される場合は、受付票が届いた後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をご準備いただきますようお願いします。</w:t>
      </w:r>
    </w:p>
    <w:p>
      <w:pPr>
        <w:pStyle w:val="Normal"/>
        <w:spacing w:lineRule="atLeast" w:line="10"/>
        <w:ind w:firstLine="8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説明会用「企業ＰＲ情報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原稿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」の提出期限：管轄のハローワークが指定する日【期限厳守】</w:t>
      </w:r>
    </w:p>
    <w:p>
      <w:pPr>
        <w:pStyle w:val="Normal"/>
        <w:spacing w:lineRule="atLeast" w:line="1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の出席者は２名以内でお願いします。</w:t>
      </w:r>
    </w:p>
    <w:p>
      <w:pPr>
        <w:pStyle w:val="Normal"/>
        <w:spacing w:lineRule="atLeast" w:line="1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⑦求人票、ＰＲ情報は、主催者のサイトで公開させていただき、フェア当日の配布は行いません。</w:t>
      </w:r>
    </w:p>
    <w:p>
      <w:pPr>
        <w:pStyle w:val="Normal"/>
        <w:spacing w:lineRule="atLeast" w:line="10"/>
        <w:ind w:left="628" w:hanging="62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⑧フェア終了後は、「面接結果等状況調査」についてご協力をお願いします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2:00Z</dcterms:created>
  <dc:creator>Windows95</dc:creator>
  <dc:description/>
  <cp:keywords/>
  <dc:language>en-US</dc:language>
  <cp:lastModifiedBy>天雲大揮</cp:lastModifiedBy>
  <cp:lastPrinted>2021-11-27T17:20:00Z</cp:lastPrinted>
  <dcterms:modified xsi:type="dcterms:W3CDTF">2024-12-03T09:32:00Z</dcterms:modified>
  <cp:revision>2</cp:revision>
  <dc:subject/>
  <dc:title>施　　行　　注　　意</dc:title>
</cp:coreProperties>
</file>