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5233" w:leader="none"/>
        </w:tabs>
        <w:snapToGrid w:val="false"/>
        <w:spacing w:lineRule="exact" w:line="360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sz w:val="28"/>
          <w:szCs w:val="28"/>
        </w:rPr>
        <w:tab/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「東かがわ就職面接会・企業説明会」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～　令和７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月１１日（火）東かがわ市交流プラザ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～</w:t>
      </w:r>
    </w:p>
    <w:p>
      <w:pPr>
        <w:pStyle w:val="Normal"/>
        <w:ind w:right="1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令和７年１月　　</w:t>
      </w:r>
      <w:r>
        <w:rPr/>
        <w:t>日</w:t>
      </w:r>
    </w:p>
    <w:tbl>
      <w:tblPr>
        <w:tblW w:w="1045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1559"/>
        <w:gridCol w:w="2145"/>
        <w:gridCol w:w="407"/>
        <w:gridCol w:w="876"/>
        <w:gridCol w:w="7"/>
        <w:gridCol w:w="251"/>
        <w:gridCol w:w="1002"/>
        <w:gridCol w:w="7"/>
        <w:gridCol w:w="2677"/>
      </w:tblGrid>
      <w:tr>
        <w:trPr>
          <w:trHeight w:val="52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18"/>
                <w:szCs w:val="18"/>
              </w:rPr>
              <w:t>事業所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名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　在　地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　　　－　　　　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　当　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　絡　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ＴＥ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ドレ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就職面接会の実施にあたっては、以下に記入をして下さい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就職面接会用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面接会で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対 象 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求人職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求人数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正社員求人限定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対象者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w w:val="6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sz w:val="18"/>
                <w:szCs w:val="18"/>
              </w:rPr>
              <w:t>（○を付けてください）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求人職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求人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求人番号</w:t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9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卒 ・ 既卒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大卒等求人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9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既卒者の応募　可（卒業後　　年以内）　・　否</w:t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9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卒 ・ 既卒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大卒等求人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9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既卒者の応募　可（卒業後　　年以内）　・　否</w:t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9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途採用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ﾌﾙﾀｲﾑ一般求人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9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途採用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ﾌﾙﾀｲﾑ一般求人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説明会の参加（実施）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３年生等　【　参加する　・　参加しない　】</w:t>
            </w:r>
          </w:p>
        </w:tc>
      </w:tr>
      <w:tr>
        <w:trPr>
          <w:trHeight w:val="570" w:hRule="atLeast"/>
        </w:trPr>
        <w:tc>
          <w:tcPr>
            <w:tcW w:w="5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校２年生　　【　参加する　・　参加しない　】</w:t>
            </w:r>
          </w:p>
        </w:tc>
      </w:tr>
      <w:tr>
        <w:trPr>
          <w:trHeight w:val="27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企業説明会用】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参加する場合は　　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右をご確認くださ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い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企業説明を実施する場合は、右の要領で「企業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情報」を作成の上、期限厳守でご提出をお願いします。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東かがわ企業説明会用「ＰＲ情報（原稿）」作成・提出要領</w:t>
            </w:r>
          </w:p>
          <w:p>
            <w:pPr>
              <w:pStyle w:val="Normal"/>
              <w:spacing w:lineRule="atLeast" w:line="10"/>
              <w:ind w:left="588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ＰＲ情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原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式を香川労働局ハローワークさぬきホームページよりダウンロード</w:t>
            </w:r>
          </w:p>
          <w:p>
            <w:pPr>
              <w:pStyle w:val="Normal"/>
              <w:spacing w:lineRule="atLeast" w:line="10"/>
              <w:ind w:left="360" w:first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ｱﾄﾞﾚｽ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s://jsite.mhlw.go.jp/kagawa-hellowork/list/sanuki.ht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）</w:t>
            </w:r>
          </w:p>
          <w:p>
            <w:pPr>
              <w:pStyle w:val="Normal"/>
              <w:spacing w:lineRule="atLeast" w:line="10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 xml:space="preserve">新着情報 →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【東かがわ　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日開催】参加事業所募集「東かがわ就職面接会・企業説明会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」</w:t>
            </w:r>
          </w:p>
          <w:p>
            <w:pPr>
              <w:pStyle w:val="Normal"/>
              <w:spacing w:lineRule="atLeast" w:line="1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原稿作成（データ入力）</w:t>
            </w:r>
          </w:p>
          <w:p>
            <w:pPr>
              <w:pStyle w:val="Normal"/>
              <w:spacing w:lineRule="atLeast" w:line="1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原稿をハローワーク担当あてメールにて提出【期限厳守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/>
              <w:t xml:space="preserve"> 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hello-37051@mhlw.go.jp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wav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wave"/>
              </w:rPr>
              <w:t>記入項目は原則全て記入願います。</w:t>
            </w:r>
          </w:p>
        </w:tc>
      </w:tr>
      <w:tr>
        <w:trPr>
          <w:trHeight w:val="411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アドレス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"/>
        <w:ind w:left="1194" w:hanging="119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申込受付期間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日（月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但し、予定数に達した時点で募集締切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≫</w:t>
      </w:r>
    </w:p>
    <w:p>
      <w:pPr>
        <w:pStyle w:val="Normal"/>
        <w:spacing w:lineRule="atLeast" w:line="10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説明会用「企業ＰＲ情報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原稿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」の提出期限：令和７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時まで【期限厳守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</w:p>
    <w:p>
      <w:pPr>
        <w:pStyle w:val="Normal"/>
        <w:spacing w:lineRule="atLeast" w:line="1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注】①原則メールにてお申し込みください。加えて、企業説明会にも参加される場合は「企業ＰＲ情報」も</w:t>
      </w:r>
    </w:p>
    <w:p>
      <w:pPr>
        <w:pStyle w:val="Normal"/>
        <w:spacing w:lineRule="atLeast" w:line="10"/>
        <w:ind w:lef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忘れずに提出してください。</w:t>
      </w:r>
    </w:p>
    <w:p>
      <w:pPr>
        <w:pStyle w:val="Normal"/>
        <w:spacing w:lineRule="atLeast" w:line="10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提出いただいた求人票・企業ＰＲ情報を用いて当日参加者へ配付する情報冊子を作成します。</w:t>
      </w:r>
    </w:p>
    <w:p>
      <w:pPr>
        <w:pStyle w:val="Normal"/>
        <w:spacing w:lineRule="atLeast" w:line="10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求人が２件以上ある場合は、本紙をコピーしてご使用ください。</w:t>
      </w:r>
    </w:p>
    <w:p>
      <w:pPr>
        <w:pStyle w:val="Normal"/>
        <w:spacing w:lineRule="atLeast" w:line="10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場スペースの都合上、当日の出席者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内でお願いします。</w:t>
      </w:r>
    </w:p>
    <w:p>
      <w:pPr>
        <w:pStyle w:val="Normal"/>
        <w:spacing w:lineRule="atLeast" w:line="10"/>
        <w:ind w:left="628" w:right="141" w:hanging="62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④就職面説会終了後は、「面接結果等状況調査」についてご協力をお願いします。</w:t>
      </w:r>
    </w:p>
    <w:p>
      <w:pPr>
        <w:pStyle w:val="Normal"/>
        <w:spacing w:lineRule="atLeast" w:line="10"/>
        <w:ind w:left="628" w:hanging="62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   </w:t>
      </w:r>
    </w:p>
    <w:p>
      <w:pPr>
        <w:pStyle w:val="Normal"/>
        <w:spacing w:lineRule="atLeast" w:line="10"/>
        <w:ind w:left="628" w:hanging="62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お問い合せ先】　　　　ハローワーク東かがわ　　職業紹介部門（担当：松岡）</w:t>
      </w:r>
    </w:p>
    <w:p>
      <w:pPr>
        <w:pStyle w:val="Normal"/>
        <w:ind w:left="628" w:hanging="62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お申し込み先】　　　　ＴＥ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８７９－２５－３１６７　／　メール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llo-37051@mhlw.go.jp</w:t>
      </w:r>
    </w:p>
    <w:sectPr>
      <w:headerReference w:type="default" r:id="rId3"/>
      <w:type w:val="nextPage"/>
      <w:pgSz w:w="11906" w:h="16838"/>
      <w:pgMar w:left="720" w:right="720" w:gutter="0" w:header="170" w:top="454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-37051@mhlw.g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3:00Z</dcterms:created>
  <dc:creator>Windows95</dc:creator>
  <dc:description/>
  <cp:keywords/>
  <dc:language>en-US</dc:language>
  <cp:lastModifiedBy>松岡大貴</cp:lastModifiedBy>
  <cp:lastPrinted>2024-12-24T14:27:00Z</cp:lastPrinted>
  <dcterms:modified xsi:type="dcterms:W3CDTF">2024-12-24T06:03:00Z</dcterms:modified>
  <cp:revision>20</cp:revision>
  <dc:subject/>
  <dc:title>施　　行　　注　　意</dc:title>
</cp:coreProperties>
</file>