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509270</wp:posOffset>
                </wp:positionV>
                <wp:extent cx="7181850" cy="1974850"/>
                <wp:effectExtent l="31115" t="31115" r="31750" b="31750"/>
                <wp:wrapNone/>
                <wp:docPr id="1" name="plant"/>
                <a:graphic xmlns:a="http://schemas.openxmlformats.org/drawingml/2006/main">
                  <a:graphicData uri="http://schemas.microsoft.com/office/word/2010/wordprocessingShape">
                    <wps:wsp>
                      <wps:cNvSpPr/>
                      <wps:spPr>
                        <a:xfrm>
                          <a:off x="0" y="0"/>
                          <a:ext cx="7182000" cy="1974960"/>
                        </a:xfrm>
                        <a:prstGeom prst="bevel">
                          <a:avLst>
                            <a:gd name="adj" fmla="val 12500"/>
                          </a:avLst>
                        </a:prstGeom>
                        <a:gradFill rotWithShape="0">
                          <a:gsLst>
                            <a:gs pos="0">
                              <a:srgbClr val="99cc00"/>
                            </a:gs>
                            <a:gs pos="50000">
                              <a:srgbClr val="ffffff"/>
                            </a:gs>
                            <a:gs pos="100000">
                              <a:srgbClr val="99cc00"/>
                            </a:gs>
                          </a:gsLst>
                          <a:lin ang="5400000"/>
                        </a:gradFill>
                        <a:ln w="25560">
                          <a:solidFill>
                            <a:srgbClr val="99cc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plant" fillcolor="white" stroked="t" o:allowincell="f" style="position:absolute;margin-left:1.15pt;margin-top:40.1pt;width:565.45pt;height:155.45pt;mso-wrap-style:none;v-text-anchor:middle" type="_x0000_t84">
                <v:fill o:detectmouseclick="t" color2="#99cc00"/>
                <v:stroke color="#99cc00" weight="25560" joinstyle="miter" endcap="flat"/>
                <w10:wrap type="none"/>
              </v:shape>
            </w:pict>
          </mc:Fallback>
        </mc:AlternateContent>
        <mc:AlternateContent>
          <mc:Choice Requires="wps">
            <w:drawing>
              <wp:inline distT="0" distB="0" distL="0" distR="0">
                <wp:extent cx="4674235" cy="596265"/>
                <wp:effectExtent l="0" t="0" r="0" b="0"/>
                <wp:docPr id="2" name=""/>
                <a:graphic xmlns:a="http://schemas.openxmlformats.org/drawingml/2006/main">
                  <a:graphicData uri="http://schemas.microsoft.com/office/word/2010/wordprocessingShape">
                    <wps:wsp>
                      <wps:cNvSpPr txBox="1"/>
                      <wps:spPr>
                        <a:xfrm>
                          <a:off x="0" y="0"/>
                          <a:ext cx="4674240" cy="596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ンスをあなたの手に！</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7pt;width:368pt;height:46.9pt;mso-wrap-style:none;v-text-anchor:middle;mso-position-vertical:top"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ンスをあなたの手に！</w:t>
                      </w:r>
                    </w:p>
                  </w:txbxContent>
                </v:textbox>
                <v:path textpathok="t"/>
                <v:textpath on="t" fitshape="t" string="チャンスをあなたの手に！" style="font-family:&quot;HG創英角ﾎﾟｯﾌﾟ体&quot;;font-size:12pt"/>
                <v:fill o:detectmouseclick="t" type="solid" color2="aqua"/>
                <v:stroke color="black" weight="25560" joinstyle="miter" endcap="flat"/>
                <v:shadow on="t" obscured="f" color="gray"/>
                <w10:wrap type="square"/>
              </v:shape>
            </w:pict>
          </mc:Fallback>
        </mc:AlternateContent>
      </w:r>
    </w:p>
    <w:p>
      <w:pPr>
        <w:pStyle w:val="Normal"/>
        <w:jc w:val="center"/>
        <w:rPr/>
      </w:pPr>
      <w:r>
        <mc:AlternateContent>
          <mc:Choice Requires="wps">
            <w:drawing>
              <wp:anchor behindDoc="1" distT="0" distB="0" distL="113030" distR="114935" simplePos="0" locked="0" layoutInCell="0" allowOverlap="1" relativeHeight="7">
                <wp:simplePos x="0" y="0"/>
                <wp:positionH relativeFrom="column">
                  <wp:posOffset>546100</wp:posOffset>
                </wp:positionH>
                <wp:positionV relativeFrom="paragraph">
                  <wp:posOffset>1767840</wp:posOffset>
                </wp:positionV>
                <wp:extent cx="6196965" cy="1809115"/>
                <wp:effectExtent l="0" t="0" r="260985" b="8890"/>
                <wp:wrapNone/>
                <wp:docPr id="3" name="plant"/>
                <a:graphic xmlns:a="http://schemas.openxmlformats.org/drawingml/2006/main">
                  <a:graphicData uri="http://schemas.microsoft.com/office/word/2010/wordprocessingShape">
                    <wps:wsp>
                      <wps:cNvSpPr/>
                      <wps:spPr>
                        <a:xfrm rot="430200">
                          <a:off x="0" y="0"/>
                          <a:ext cx="6197040" cy="1809000"/>
                        </a:xfrm>
                        <a:prstGeom prst="irregularSeal2">
                          <a:avLst/>
                        </a:prstGeom>
                        <a:blipFill rotWithShape="0">
                          <a:blip r:embed="rId2"/>
                          <a:tile tx="0" ty="0" sx="100000" sy="100000" algn="ctr"/>
                        </a:blipFill>
                        <a:ln w="0">
                          <a:noFill/>
                        </a:ln>
                        <a:effectLst>
                          <a:outerShdw dist="323779" dir="2510709"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plant" stroked="f" o:allowincell="f" style="position:absolute;margin-left:42.95pt;margin-top:139.15pt;width:487.9pt;height:142.4pt;mso-wrap-style:none;v-text-anchor:middle;rotation:7" type="_x0000_t72">
                <v:imagedata r:id="rId3" o:detectmouseclick="t"/>
                <v:stroke color="#3465a4" joinstyle="round" endcap="flat"/>
                <v:shadow on="t" obscured="f" color="gray"/>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05pt;width:132.85pt;height:27.95pt;mso-wrap-style:none;v-text-anchor:middle;mso-position-vertical:top" type="_x0000_t136">
            <v:path textpathok="t"/>
            <v:textpath on="t" fitshape="t" string="平成 ２２ 年度" style="font-family:&quot;ＭＳ Ｐゴシック&quot;;font-size:18pt"/>
            <v:fill o:detectmouseclick="t" type="solid" color2="white"/>
            <v:stroke color="black" weight="9360" joinstyle="miter" endcap="flat"/>
            <w10:wrap type="square"/>
          </v:shape>
        </w:pict>
      </w:r>
      <w:r>
        <w:rPr/>
        <w:pict>
          <v:shape id="shape_0" fillcolor="black" stroked="t" o:allowincell="f" style="position:absolute;margin-left:0pt;margin-top:-65.05pt;width:494.05pt;height:64.95pt;mso-wrap-style:none;v-text-anchor:middle;mso-position-vertical:top" type="_x0000_t136">
            <v:path textpathok="t"/>
            <v:textpath on="t" fitshape="t" string="障がい者就職相談会" style="font-family:&quot;ＭＳ ゴシック&quot;;font-size:12pt"/>
            <v:fill o:detectmouseclick="t" type="solid" color2="white"/>
            <v:stroke color="black" weight="25560" joinstyle="miter" endcap="flat"/>
            <w10:wrap type="squar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400300" cy="1905000"/>
                <wp:effectExtent l="0" t="0" r="0" b="0"/>
                <wp:docPr id="6" name=""/>
                <a:graphic xmlns:a="http://schemas.openxmlformats.org/drawingml/2006/main">
                  <a:graphicData uri="http://schemas.microsoft.com/office/word/2010/wordprocessingGroup">
                    <wpg:wgp>
                      <wpg:cNvGrpSpPr/>
                      <wpg:grpSpPr>
                        <a:xfrm>
                          <a:off x="0" y="0"/>
                          <a:ext cx="2400480" cy="1905120"/>
                          <a:chOff x="0" y="0"/>
                          <a:chExt cx="2400480" cy="1905120"/>
                        </a:xfrm>
                      </wpg:grpSpPr>
                      <wps:wsp>
                        <wps:cNvSpPr/>
                        <wps:nvSpPr>
                          <wps:cNvPr id="0" name=""/>
                          <wps:cNvSpPr/>
                        </wps:nvSpPr>
                        <wps:spPr>
                          <a:xfrm>
                            <a:off x="0" y="0"/>
                            <a:ext cx="2400480" cy="1905120"/>
                          </a:xfrm>
                          <a:prstGeom prst="rect">
                            <a:avLst/>
                          </a:prstGeom>
                          <a:noFill/>
                          <a:ln w="0">
                            <a:noFill/>
                          </a:ln>
                        </wps:spPr>
                        <wps:bodyPr/>
                      </wps:wsp>
                      <wps:wsp>
                        <wps:cNvSpPr/>
                        <wps:spPr>
                          <a:xfrm>
                            <a:off x="883440" y="1103040"/>
                            <a:ext cx="793080" cy="718920"/>
                          </a:xfrm>
                          <a:custGeom>
                            <a:avLst/>
                            <a:gdLst/>
                            <a:ahLst/>
                            <a:rect l="l" t="t" r="r" b="b"/>
                            <a:pathLst>
                              <a:path w="6244" h="5660">
                                <a:moveTo>
                                  <a:pt x="6105" y="0"/>
                                </a:moveTo>
                                <a:lnTo>
                                  <a:pt x="6081" y="44"/>
                                </a:lnTo>
                                <a:lnTo>
                                  <a:pt x="6010" y="163"/>
                                </a:lnTo>
                                <a:lnTo>
                                  <a:pt x="5957" y="248"/>
                                </a:lnTo>
                                <a:lnTo>
                                  <a:pt x="5893" y="348"/>
                                </a:lnTo>
                                <a:lnTo>
                                  <a:pt x="5817" y="462"/>
                                </a:lnTo>
                                <a:lnTo>
                                  <a:pt x="5728" y="587"/>
                                </a:lnTo>
                                <a:lnTo>
                                  <a:pt x="5628" y="723"/>
                                </a:lnTo>
                                <a:lnTo>
                                  <a:pt x="5515" y="867"/>
                                </a:lnTo>
                                <a:lnTo>
                                  <a:pt x="5390" y="1020"/>
                                </a:lnTo>
                                <a:lnTo>
                                  <a:pt x="5254" y="1178"/>
                                </a:lnTo>
                                <a:lnTo>
                                  <a:pt x="5107" y="1340"/>
                                </a:lnTo>
                                <a:lnTo>
                                  <a:pt x="4946" y="1506"/>
                                </a:lnTo>
                                <a:lnTo>
                                  <a:pt x="4775" y="1673"/>
                                </a:lnTo>
                                <a:lnTo>
                                  <a:pt x="4591" y="1840"/>
                                </a:lnTo>
                                <a:lnTo>
                                  <a:pt x="4394" y="2006"/>
                                </a:lnTo>
                                <a:lnTo>
                                  <a:pt x="4187" y="2168"/>
                                </a:lnTo>
                                <a:lnTo>
                                  <a:pt x="3966" y="2327"/>
                                </a:lnTo>
                                <a:lnTo>
                                  <a:pt x="3734" y="2479"/>
                                </a:lnTo>
                                <a:lnTo>
                                  <a:pt x="3490" y="2623"/>
                                </a:lnTo>
                                <a:lnTo>
                                  <a:pt x="3233" y="2760"/>
                                </a:lnTo>
                                <a:lnTo>
                                  <a:pt x="2965" y="2885"/>
                                </a:lnTo>
                                <a:lnTo>
                                  <a:pt x="2684" y="2999"/>
                                </a:lnTo>
                                <a:lnTo>
                                  <a:pt x="2391" y="3100"/>
                                </a:lnTo>
                                <a:lnTo>
                                  <a:pt x="2086" y="3185"/>
                                </a:lnTo>
                                <a:lnTo>
                                  <a:pt x="1770" y="3255"/>
                                </a:lnTo>
                                <a:lnTo>
                                  <a:pt x="1440" y="3307"/>
                                </a:lnTo>
                                <a:lnTo>
                                  <a:pt x="1099" y="3339"/>
                                </a:lnTo>
                                <a:lnTo>
                                  <a:pt x="744" y="3351"/>
                                </a:lnTo>
                                <a:lnTo>
                                  <a:pt x="378" y="3339"/>
                                </a:lnTo>
                                <a:lnTo>
                                  <a:pt x="0" y="3305"/>
                                </a:lnTo>
                                <a:lnTo>
                                  <a:pt x="0" y="5660"/>
                                </a:lnTo>
                                <a:lnTo>
                                  <a:pt x="6244" y="5660"/>
                                </a:lnTo>
                                <a:lnTo>
                                  <a:pt x="6105" y="0"/>
                                </a:lnTo>
                                <a:close/>
                              </a:path>
                            </a:pathLst>
                          </a:custGeom>
                          <a:solidFill>
                            <a:srgbClr val="3f9f9f"/>
                          </a:solidFill>
                          <a:ln w="0">
                            <a:noFill/>
                          </a:ln>
                        </wps:spPr>
                        <wps:style>
                          <a:lnRef idx="0"/>
                          <a:fillRef idx="0"/>
                          <a:effectRef idx="0"/>
                          <a:fontRef idx="minor"/>
                        </wps:style>
                        <wps:bodyPr/>
                      </wps:wsp>
                      <wps:wsp>
                        <wps:cNvSpPr/>
                        <wps:spPr>
                          <a:xfrm>
                            <a:off x="720720" y="1103040"/>
                            <a:ext cx="793080" cy="718920"/>
                          </a:xfrm>
                          <a:custGeom>
                            <a:avLst/>
                            <a:gdLst/>
                            <a:ahLst/>
                            <a:rect l="l" t="t" r="r" b="b"/>
                            <a:pathLst>
                              <a:path w="6245" h="5660">
                                <a:moveTo>
                                  <a:pt x="140" y="0"/>
                                </a:moveTo>
                                <a:lnTo>
                                  <a:pt x="164" y="44"/>
                                </a:lnTo>
                                <a:lnTo>
                                  <a:pt x="233" y="163"/>
                                </a:lnTo>
                                <a:lnTo>
                                  <a:pt x="287" y="248"/>
                                </a:lnTo>
                                <a:lnTo>
                                  <a:pt x="352" y="348"/>
                                </a:lnTo>
                                <a:lnTo>
                                  <a:pt x="428" y="462"/>
                                </a:lnTo>
                                <a:lnTo>
                                  <a:pt x="517" y="587"/>
                                </a:lnTo>
                                <a:lnTo>
                                  <a:pt x="617" y="723"/>
                                </a:lnTo>
                                <a:lnTo>
                                  <a:pt x="730" y="867"/>
                                </a:lnTo>
                                <a:lnTo>
                                  <a:pt x="854" y="1020"/>
                                </a:lnTo>
                                <a:lnTo>
                                  <a:pt x="989" y="1178"/>
                                </a:lnTo>
                                <a:lnTo>
                                  <a:pt x="1138" y="1340"/>
                                </a:lnTo>
                                <a:lnTo>
                                  <a:pt x="1298" y="1506"/>
                                </a:lnTo>
                                <a:lnTo>
                                  <a:pt x="1470" y="1673"/>
                                </a:lnTo>
                                <a:lnTo>
                                  <a:pt x="1654" y="1840"/>
                                </a:lnTo>
                                <a:lnTo>
                                  <a:pt x="1851" y="2006"/>
                                </a:lnTo>
                                <a:lnTo>
                                  <a:pt x="2058" y="2168"/>
                                </a:lnTo>
                                <a:lnTo>
                                  <a:pt x="2278" y="2327"/>
                                </a:lnTo>
                                <a:lnTo>
                                  <a:pt x="2511" y="2479"/>
                                </a:lnTo>
                                <a:lnTo>
                                  <a:pt x="2755" y="2623"/>
                                </a:lnTo>
                                <a:lnTo>
                                  <a:pt x="3012" y="2760"/>
                                </a:lnTo>
                                <a:lnTo>
                                  <a:pt x="3280" y="2885"/>
                                </a:lnTo>
                                <a:lnTo>
                                  <a:pt x="3561" y="2999"/>
                                </a:lnTo>
                                <a:lnTo>
                                  <a:pt x="3853" y="3100"/>
                                </a:lnTo>
                                <a:lnTo>
                                  <a:pt x="4158" y="3185"/>
                                </a:lnTo>
                                <a:lnTo>
                                  <a:pt x="4475" y="3255"/>
                                </a:lnTo>
                                <a:lnTo>
                                  <a:pt x="4805" y="3307"/>
                                </a:lnTo>
                                <a:lnTo>
                                  <a:pt x="5146" y="3339"/>
                                </a:lnTo>
                                <a:lnTo>
                                  <a:pt x="5499" y="3351"/>
                                </a:lnTo>
                                <a:lnTo>
                                  <a:pt x="5866" y="3339"/>
                                </a:lnTo>
                                <a:lnTo>
                                  <a:pt x="6245" y="3305"/>
                                </a:lnTo>
                                <a:lnTo>
                                  <a:pt x="6245" y="5660"/>
                                </a:lnTo>
                                <a:lnTo>
                                  <a:pt x="0" y="5660"/>
                                </a:lnTo>
                                <a:lnTo>
                                  <a:pt x="140" y="0"/>
                                </a:lnTo>
                                <a:close/>
                              </a:path>
                            </a:pathLst>
                          </a:custGeom>
                          <a:solidFill>
                            <a:srgbClr val="007fcc"/>
                          </a:solidFill>
                          <a:ln w="15840">
                            <a:solidFill>
                              <a:srgbClr val="000000"/>
                            </a:solidFill>
                            <a:round/>
                          </a:ln>
                        </wps:spPr>
                        <wps:style>
                          <a:lnRef idx="0"/>
                          <a:fillRef idx="0"/>
                          <a:effectRef idx="0"/>
                          <a:fontRef idx="minor"/>
                        </wps:style>
                        <wps:bodyPr/>
                      </wps:wsp>
                      <wps:wsp>
                        <wps:cNvSpPr/>
                        <wps:spPr>
                          <a:xfrm>
                            <a:off x="7560" y="829800"/>
                            <a:ext cx="906120" cy="1048320"/>
                          </a:xfrm>
                          <a:custGeom>
                            <a:avLst/>
                            <a:gdLst/>
                            <a:ahLst/>
                            <a:rect l="l" t="t" r="r" b="b"/>
                            <a:pathLst>
                              <a:path w="7135" h="8252">
                                <a:moveTo>
                                  <a:pt x="3235" y="0"/>
                                </a:moveTo>
                                <a:lnTo>
                                  <a:pt x="3197" y="23"/>
                                </a:lnTo>
                                <a:lnTo>
                                  <a:pt x="3094" y="92"/>
                                </a:lnTo>
                                <a:lnTo>
                                  <a:pt x="3020" y="143"/>
                                </a:lnTo>
                                <a:lnTo>
                                  <a:pt x="2933" y="204"/>
                                </a:lnTo>
                                <a:lnTo>
                                  <a:pt x="2834" y="275"/>
                                </a:lnTo>
                                <a:lnTo>
                                  <a:pt x="2724" y="356"/>
                                </a:lnTo>
                                <a:lnTo>
                                  <a:pt x="2605" y="447"/>
                                </a:lnTo>
                                <a:lnTo>
                                  <a:pt x="2478" y="545"/>
                                </a:lnTo>
                                <a:lnTo>
                                  <a:pt x="2343" y="654"/>
                                </a:lnTo>
                                <a:lnTo>
                                  <a:pt x="2203" y="769"/>
                                </a:lnTo>
                                <a:lnTo>
                                  <a:pt x="2058" y="893"/>
                                </a:lnTo>
                                <a:lnTo>
                                  <a:pt x="1909" y="1025"/>
                                </a:lnTo>
                                <a:lnTo>
                                  <a:pt x="1758" y="1164"/>
                                </a:lnTo>
                                <a:lnTo>
                                  <a:pt x="1606" y="1309"/>
                                </a:lnTo>
                                <a:lnTo>
                                  <a:pt x="1453" y="1462"/>
                                </a:lnTo>
                                <a:lnTo>
                                  <a:pt x="1303" y="1619"/>
                                </a:lnTo>
                                <a:lnTo>
                                  <a:pt x="1155" y="1784"/>
                                </a:lnTo>
                                <a:lnTo>
                                  <a:pt x="1010" y="1953"/>
                                </a:lnTo>
                                <a:lnTo>
                                  <a:pt x="871" y="2129"/>
                                </a:lnTo>
                                <a:lnTo>
                                  <a:pt x="738" y="2308"/>
                                </a:lnTo>
                                <a:lnTo>
                                  <a:pt x="611" y="2493"/>
                                </a:lnTo>
                                <a:lnTo>
                                  <a:pt x="493" y="2681"/>
                                </a:lnTo>
                                <a:lnTo>
                                  <a:pt x="386" y="2874"/>
                                </a:lnTo>
                                <a:lnTo>
                                  <a:pt x="287" y="3069"/>
                                </a:lnTo>
                                <a:lnTo>
                                  <a:pt x="202" y="3267"/>
                                </a:lnTo>
                                <a:lnTo>
                                  <a:pt x="132" y="3469"/>
                                </a:lnTo>
                                <a:lnTo>
                                  <a:pt x="74" y="3672"/>
                                </a:lnTo>
                                <a:lnTo>
                                  <a:pt x="32" y="3879"/>
                                </a:lnTo>
                                <a:lnTo>
                                  <a:pt x="8" y="4086"/>
                                </a:lnTo>
                                <a:lnTo>
                                  <a:pt x="2" y="4295"/>
                                </a:lnTo>
                                <a:lnTo>
                                  <a:pt x="6" y="4697"/>
                                </a:lnTo>
                                <a:lnTo>
                                  <a:pt x="10" y="5063"/>
                                </a:lnTo>
                                <a:lnTo>
                                  <a:pt x="12" y="5395"/>
                                </a:lnTo>
                                <a:lnTo>
                                  <a:pt x="15" y="5696"/>
                                </a:lnTo>
                                <a:lnTo>
                                  <a:pt x="15" y="5965"/>
                                </a:lnTo>
                                <a:lnTo>
                                  <a:pt x="15" y="6204"/>
                                </a:lnTo>
                                <a:lnTo>
                                  <a:pt x="15" y="6415"/>
                                </a:lnTo>
                                <a:lnTo>
                                  <a:pt x="12" y="6598"/>
                                </a:lnTo>
                                <a:lnTo>
                                  <a:pt x="10" y="6888"/>
                                </a:lnTo>
                                <a:lnTo>
                                  <a:pt x="5" y="7081"/>
                                </a:lnTo>
                                <a:lnTo>
                                  <a:pt x="3" y="7190"/>
                                </a:lnTo>
                                <a:lnTo>
                                  <a:pt x="2" y="7225"/>
                                </a:lnTo>
                                <a:lnTo>
                                  <a:pt x="0" y="7237"/>
                                </a:lnTo>
                                <a:lnTo>
                                  <a:pt x="0" y="7269"/>
                                </a:lnTo>
                                <a:lnTo>
                                  <a:pt x="2" y="7293"/>
                                </a:lnTo>
                                <a:lnTo>
                                  <a:pt x="3" y="7320"/>
                                </a:lnTo>
                                <a:lnTo>
                                  <a:pt x="5" y="7351"/>
                                </a:lnTo>
                                <a:lnTo>
                                  <a:pt x="10" y="7385"/>
                                </a:lnTo>
                                <a:lnTo>
                                  <a:pt x="15" y="7422"/>
                                </a:lnTo>
                                <a:lnTo>
                                  <a:pt x="22" y="7463"/>
                                </a:lnTo>
                                <a:lnTo>
                                  <a:pt x="31" y="7505"/>
                                </a:lnTo>
                                <a:lnTo>
                                  <a:pt x="42" y="7550"/>
                                </a:lnTo>
                                <a:lnTo>
                                  <a:pt x="56" y="7595"/>
                                </a:lnTo>
                                <a:lnTo>
                                  <a:pt x="72" y="7642"/>
                                </a:lnTo>
                                <a:lnTo>
                                  <a:pt x="91" y="7690"/>
                                </a:lnTo>
                                <a:lnTo>
                                  <a:pt x="114" y="7738"/>
                                </a:lnTo>
                                <a:lnTo>
                                  <a:pt x="140" y="7787"/>
                                </a:lnTo>
                                <a:lnTo>
                                  <a:pt x="169" y="7834"/>
                                </a:lnTo>
                                <a:lnTo>
                                  <a:pt x="202" y="7881"/>
                                </a:lnTo>
                                <a:lnTo>
                                  <a:pt x="239" y="7927"/>
                                </a:lnTo>
                                <a:lnTo>
                                  <a:pt x="280" y="7971"/>
                                </a:lnTo>
                                <a:lnTo>
                                  <a:pt x="328" y="8013"/>
                                </a:lnTo>
                                <a:lnTo>
                                  <a:pt x="378" y="8054"/>
                                </a:lnTo>
                                <a:lnTo>
                                  <a:pt x="434" y="8092"/>
                                </a:lnTo>
                                <a:lnTo>
                                  <a:pt x="495" y="8125"/>
                                </a:lnTo>
                                <a:lnTo>
                                  <a:pt x="562" y="8157"/>
                                </a:lnTo>
                                <a:lnTo>
                                  <a:pt x="634" y="8184"/>
                                </a:lnTo>
                                <a:lnTo>
                                  <a:pt x="713" y="8207"/>
                                </a:lnTo>
                                <a:lnTo>
                                  <a:pt x="797" y="8226"/>
                                </a:lnTo>
                                <a:lnTo>
                                  <a:pt x="888" y="8240"/>
                                </a:lnTo>
                                <a:lnTo>
                                  <a:pt x="984" y="8248"/>
                                </a:lnTo>
                                <a:lnTo>
                                  <a:pt x="1090" y="8252"/>
                                </a:lnTo>
                                <a:lnTo>
                                  <a:pt x="1679" y="8252"/>
                                </a:lnTo>
                                <a:lnTo>
                                  <a:pt x="2519" y="8252"/>
                                </a:lnTo>
                                <a:lnTo>
                                  <a:pt x="3508" y="8252"/>
                                </a:lnTo>
                                <a:lnTo>
                                  <a:pt x="4544" y="8252"/>
                                </a:lnTo>
                                <a:lnTo>
                                  <a:pt x="5525" y="8252"/>
                                </a:lnTo>
                                <a:lnTo>
                                  <a:pt x="6352" y="8252"/>
                                </a:lnTo>
                                <a:lnTo>
                                  <a:pt x="6923" y="8252"/>
                                </a:lnTo>
                                <a:lnTo>
                                  <a:pt x="7135" y="8252"/>
                                </a:lnTo>
                                <a:lnTo>
                                  <a:pt x="7130" y="8180"/>
                                </a:lnTo>
                                <a:lnTo>
                                  <a:pt x="7115" y="7978"/>
                                </a:lnTo>
                                <a:lnTo>
                                  <a:pt x="7103" y="7834"/>
                                </a:lnTo>
                                <a:lnTo>
                                  <a:pt x="7089" y="7661"/>
                                </a:lnTo>
                                <a:lnTo>
                                  <a:pt x="7071" y="7463"/>
                                </a:lnTo>
                                <a:lnTo>
                                  <a:pt x="7051" y="7243"/>
                                </a:lnTo>
                                <a:lnTo>
                                  <a:pt x="7027" y="7001"/>
                                </a:lnTo>
                                <a:lnTo>
                                  <a:pt x="6999" y="6739"/>
                                </a:lnTo>
                                <a:lnTo>
                                  <a:pt x="6970" y="6460"/>
                                </a:lnTo>
                                <a:lnTo>
                                  <a:pt x="6936" y="6166"/>
                                </a:lnTo>
                                <a:lnTo>
                                  <a:pt x="6898" y="5859"/>
                                </a:lnTo>
                                <a:lnTo>
                                  <a:pt x="6856" y="5539"/>
                                </a:lnTo>
                                <a:lnTo>
                                  <a:pt x="6812" y="5209"/>
                                </a:lnTo>
                                <a:lnTo>
                                  <a:pt x="6762" y="4873"/>
                                </a:lnTo>
                                <a:lnTo>
                                  <a:pt x="6709" y="4530"/>
                                </a:lnTo>
                                <a:lnTo>
                                  <a:pt x="6652" y="4184"/>
                                </a:lnTo>
                                <a:lnTo>
                                  <a:pt x="6591" y="3835"/>
                                </a:lnTo>
                                <a:lnTo>
                                  <a:pt x="6526" y="3487"/>
                                </a:lnTo>
                                <a:lnTo>
                                  <a:pt x="6455" y="3140"/>
                                </a:lnTo>
                                <a:lnTo>
                                  <a:pt x="6380" y="2797"/>
                                </a:lnTo>
                                <a:lnTo>
                                  <a:pt x="6301" y="2459"/>
                                </a:lnTo>
                                <a:lnTo>
                                  <a:pt x="6217" y="2130"/>
                                </a:lnTo>
                                <a:lnTo>
                                  <a:pt x="6129" y="1810"/>
                                </a:lnTo>
                                <a:lnTo>
                                  <a:pt x="6035" y="1501"/>
                                </a:lnTo>
                                <a:lnTo>
                                  <a:pt x="5936" y="1206"/>
                                </a:lnTo>
                                <a:lnTo>
                                  <a:pt x="5832" y="926"/>
                                </a:lnTo>
                                <a:lnTo>
                                  <a:pt x="5724" y="664"/>
                                </a:lnTo>
                                <a:lnTo>
                                  <a:pt x="5609" y="420"/>
                                </a:lnTo>
                                <a:lnTo>
                                  <a:pt x="5489" y="198"/>
                                </a:lnTo>
                                <a:lnTo>
                                  <a:pt x="5363" y="0"/>
                                </a:lnTo>
                                <a:lnTo>
                                  <a:pt x="3235" y="0"/>
                                </a:lnTo>
                                <a:close/>
                              </a:path>
                            </a:pathLst>
                          </a:custGeom>
                          <a:solidFill>
                            <a:srgbClr val="007fcc"/>
                          </a:solidFill>
                          <a:ln w="15840">
                            <a:solidFill>
                              <a:srgbClr val="000000"/>
                            </a:solidFill>
                            <a:round/>
                          </a:ln>
                        </wps:spPr>
                        <wps:style>
                          <a:lnRef idx="0"/>
                          <a:fillRef idx="0"/>
                          <a:effectRef idx="0"/>
                          <a:fontRef idx="minor"/>
                        </wps:style>
                        <wps:bodyPr/>
                      </wps:wsp>
                      <wps:wsp>
                        <wps:cNvSpPr/>
                        <wps:spPr>
                          <a:xfrm>
                            <a:off x="427320" y="829800"/>
                            <a:ext cx="444960" cy="659880"/>
                          </a:xfrm>
                          <a:custGeom>
                            <a:avLst/>
                            <a:gdLst/>
                            <a:ahLst/>
                            <a:rect l="l" t="t" r="r" b="b"/>
                            <a:pathLst>
                              <a:path w="3503" h="5193">
                                <a:moveTo>
                                  <a:pt x="2057" y="0"/>
                                </a:moveTo>
                                <a:lnTo>
                                  <a:pt x="0" y="0"/>
                                </a:lnTo>
                                <a:lnTo>
                                  <a:pt x="33" y="87"/>
                                </a:lnTo>
                                <a:lnTo>
                                  <a:pt x="83" y="211"/>
                                </a:lnTo>
                                <a:lnTo>
                                  <a:pt x="115" y="287"/>
                                </a:lnTo>
                                <a:lnTo>
                                  <a:pt x="153" y="371"/>
                                </a:lnTo>
                                <a:lnTo>
                                  <a:pt x="196" y="464"/>
                                </a:lnTo>
                                <a:lnTo>
                                  <a:pt x="243" y="565"/>
                                </a:lnTo>
                                <a:lnTo>
                                  <a:pt x="296" y="675"/>
                                </a:lnTo>
                                <a:lnTo>
                                  <a:pt x="355" y="792"/>
                                </a:lnTo>
                                <a:lnTo>
                                  <a:pt x="420" y="919"/>
                                </a:lnTo>
                                <a:lnTo>
                                  <a:pt x="491" y="1053"/>
                                </a:lnTo>
                                <a:lnTo>
                                  <a:pt x="569" y="1194"/>
                                </a:lnTo>
                                <a:lnTo>
                                  <a:pt x="653" y="1344"/>
                                </a:lnTo>
                                <a:lnTo>
                                  <a:pt x="743" y="1500"/>
                                </a:lnTo>
                                <a:lnTo>
                                  <a:pt x="841" y="1665"/>
                                </a:lnTo>
                                <a:lnTo>
                                  <a:pt x="945" y="1837"/>
                                </a:lnTo>
                                <a:lnTo>
                                  <a:pt x="1057" y="2015"/>
                                </a:lnTo>
                                <a:lnTo>
                                  <a:pt x="1176" y="2201"/>
                                </a:lnTo>
                                <a:lnTo>
                                  <a:pt x="1304" y="2394"/>
                                </a:lnTo>
                                <a:lnTo>
                                  <a:pt x="1438" y="2593"/>
                                </a:lnTo>
                                <a:lnTo>
                                  <a:pt x="1581" y="2799"/>
                                </a:lnTo>
                                <a:lnTo>
                                  <a:pt x="1732" y="3011"/>
                                </a:lnTo>
                                <a:lnTo>
                                  <a:pt x="1893" y="3231"/>
                                </a:lnTo>
                                <a:lnTo>
                                  <a:pt x="2062" y="3455"/>
                                </a:lnTo>
                                <a:lnTo>
                                  <a:pt x="2239" y="3686"/>
                                </a:lnTo>
                                <a:lnTo>
                                  <a:pt x="2426" y="3924"/>
                                </a:lnTo>
                                <a:lnTo>
                                  <a:pt x="2622" y="4166"/>
                                </a:lnTo>
                                <a:lnTo>
                                  <a:pt x="2827" y="4415"/>
                                </a:lnTo>
                                <a:lnTo>
                                  <a:pt x="3042" y="4670"/>
                                </a:lnTo>
                                <a:lnTo>
                                  <a:pt x="3268" y="4929"/>
                                </a:lnTo>
                                <a:lnTo>
                                  <a:pt x="3503" y="5193"/>
                                </a:lnTo>
                                <a:lnTo>
                                  <a:pt x="3477" y="5015"/>
                                </a:lnTo>
                                <a:lnTo>
                                  <a:pt x="3451" y="4836"/>
                                </a:lnTo>
                                <a:lnTo>
                                  <a:pt x="3423" y="4655"/>
                                </a:lnTo>
                                <a:lnTo>
                                  <a:pt x="3394" y="4472"/>
                                </a:lnTo>
                                <a:lnTo>
                                  <a:pt x="3364" y="4289"/>
                                </a:lnTo>
                                <a:lnTo>
                                  <a:pt x="3333" y="4105"/>
                                </a:lnTo>
                                <a:lnTo>
                                  <a:pt x="3300" y="3920"/>
                                </a:lnTo>
                                <a:lnTo>
                                  <a:pt x="3267" y="3736"/>
                                </a:lnTo>
                                <a:lnTo>
                                  <a:pt x="3231" y="3550"/>
                                </a:lnTo>
                                <a:lnTo>
                                  <a:pt x="3195" y="3366"/>
                                </a:lnTo>
                                <a:lnTo>
                                  <a:pt x="3158" y="3182"/>
                                </a:lnTo>
                                <a:lnTo>
                                  <a:pt x="3119" y="3000"/>
                                </a:lnTo>
                                <a:lnTo>
                                  <a:pt x="3079" y="2819"/>
                                </a:lnTo>
                                <a:lnTo>
                                  <a:pt x="3038" y="2639"/>
                                </a:lnTo>
                                <a:lnTo>
                                  <a:pt x="2995" y="2461"/>
                                </a:lnTo>
                                <a:lnTo>
                                  <a:pt x="2952" y="2285"/>
                                </a:lnTo>
                                <a:lnTo>
                                  <a:pt x="2907" y="2112"/>
                                </a:lnTo>
                                <a:lnTo>
                                  <a:pt x="2861" y="1942"/>
                                </a:lnTo>
                                <a:lnTo>
                                  <a:pt x="2812" y="1773"/>
                                </a:lnTo>
                                <a:lnTo>
                                  <a:pt x="2763" y="1610"/>
                                </a:lnTo>
                                <a:lnTo>
                                  <a:pt x="2712" y="1449"/>
                                </a:lnTo>
                                <a:lnTo>
                                  <a:pt x="2660" y="1292"/>
                                </a:lnTo>
                                <a:lnTo>
                                  <a:pt x="2607" y="1139"/>
                                </a:lnTo>
                                <a:lnTo>
                                  <a:pt x="2551" y="991"/>
                                </a:lnTo>
                                <a:lnTo>
                                  <a:pt x="2496" y="847"/>
                                </a:lnTo>
                                <a:lnTo>
                                  <a:pt x="2436" y="710"/>
                                </a:lnTo>
                                <a:lnTo>
                                  <a:pt x="2377" y="575"/>
                                </a:lnTo>
                                <a:lnTo>
                                  <a:pt x="2317" y="448"/>
                                </a:lnTo>
                                <a:lnTo>
                                  <a:pt x="2255" y="327"/>
                                </a:lnTo>
                                <a:lnTo>
                                  <a:pt x="2191" y="211"/>
                                </a:lnTo>
                                <a:lnTo>
                                  <a:pt x="2125" y="101"/>
                                </a:lnTo>
                                <a:lnTo>
                                  <a:pt x="2057" y="0"/>
                                </a:lnTo>
                                <a:close/>
                              </a:path>
                            </a:pathLst>
                          </a:custGeom>
                          <a:solidFill>
                            <a:srgbClr val="f2ffff"/>
                          </a:solidFill>
                          <a:ln w="0">
                            <a:noFill/>
                          </a:ln>
                        </wps:spPr>
                        <wps:style>
                          <a:lnRef idx="0"/>
                          <a:fillRef idx="0"/>
                          <a:effectRef idx="0"/>
                          <a:fontRef idx="minor"/>
                        </wps:style>
                        <wps:bodyPr/>
                      </wps:wsp>
                      <wps:wsp>
                        <wps:cNvSpPr/>
                        <wps:spPr>
                          <a:xfrm>
                            <a:off x="261000" y="178560"/>
                            <a:ext cx="671040" cy="864360"/>
                          </a:xfrm>
                          <a:custGeom>
                            <a:avLst/>
                            <a:gdLst/>
                            <a:ahLst/>
                            <a:rect l="l" t="t" r="r" b="b"/>
                            <a:pathLst>
                              <a:path w="5285" h="6805">
                                <a:moveTo>
                                  <a:pt x="5285" y="3506"/>
                                </a:moveTo>
                                <a:lnTo>
                                  <a:pt x="4608" y="2392"/>
                                </a:lnTo>
                                <a:lnTo>
                                  <a:pt x="4608" y="1607"/>
                                </a:lnTo>
                                <a:lnTo>
                                  <a:pt x="4608" y="705"/>
                                </a:lnTo>
                                <a:lnTo>
                                  <a:pt x="4607" y="669"/>
                                </a:lnTo>
                                <a:lnTo>
                                  <a:pt x="4604" y="633"/>
                                </a:lnTo>
                                <a:lnTo>
                                  <a:pt x="4599" y="598"/>
                                </a:lnTo>
                                <a:lnTo>
                                  <a:pt x="4593" y="564"/>
                                </a:lnTo>
                                <a:lnTo>
                                  <a:pt x="4585" y="529"/>
                                </a:lnTo>
                                <a:lnTo>
                                  <a:pt x="4575" y="496"/>
                                </a:lnTo>
                                <a:lnTo>
                                  <a:pt x="4564" y="464"/>
                                </a:lnTo>
                                <a:lnTo>
                                  <a:pt x="4551" y="431"/>
                                </a:lnTo>
                                <a:lnTo>
                                  <a:pt x="4536" y="399"/>
                                </a:lnTo>
                                <a:lnTo>
                                  <a:pt x="4520" y="369"/>
                                </a:lnTo>
                                <a:lnTo>
                                  <a:pt x="4503" y="340"/>
                                </a:lnTo>
                                <a:lnTo>
                                  <a:pt x="4484" y="312"/>
                                </a:lnTo>
                                <a:lnTo>
                                  <a:pt x="4463" y="284"/>
                                </a:lnTo>
                                <a:lnTo>
                                  <a:pt x="4442" y="257"/>
                                </a:lnTo>
                                <a:lnTo>
                                  <a:pt x="4419" y="231"/>
                                </a:lnTo>
                                <a:lnTo>
                                  <a:pt x="4396" y="207"/>
                                </a:lnTo>
                                <a:lnTo>
                                  <a:pt x="4370" y="183"/>
                                </a:lnTo>
                                <a:lnTo>
                                  <a:pt x="4344" y="161"/>
                                </a:lnTo>
                                <a:lnTo>
                                  <a:pt x="4317" y="140"/>
                                </a:lnTo>
                                <a:lnTo>
                                  <a:pt x="4288" y="121"/>
                                </a:lnTo>
                                <a:lnTo>
                                  <a:pt x="4259" y="103"/>
                                </a:lnTo>
                                <a:lnTo>
                                  <a:pt x="4228" y="85"/>
                                </a:lnTo>
                                <a:lnTo>
                                  <a:pt x="4196" y="70"/>
                                </a:lnTo>
                                <a:lnTo>
                                  <a:pt x="4164" y="56"/>
                                </a:lnTo>
                                <a:lnTo>
                                  <a:pt x="4131" y="43"/>
                                </a:lnTo>
                                <a:lnTo>
                                  <a:pt x="4098" y="33"/>
                                </a:lnTo>
                                <a:lnTo>
                                  <a:pt x="4064" y="23"/>
                                </a:lnTo>
                                <a:lnTo>
                                  <a:pt x="4028" y="15"/>
                                </a:lnTo>
                                <a:lnTo>
                                  <a:pt x="3993" y="8"/>
                                </a:lnTo>
                                <a:lnTo>
                                  <a:pt x="3956" y="5"/>
                                </a:lnTo>
                                <a:lnTo>
                                  <a:pt x="3920" y="1"/>
                                </a:lnTo>
                                <a:lnTo>
                                  <a:pt x="3882" y="0"/>
                                </a:lnTo>
                                <a:lnTo>
                                  <a:pt x="726" y="0"/>
                                </a:lnTo>
                                <a:lnTo>
                                  <a:pt x="688" y="1"/>
                                </a:lnTo>
                                <a:lnTo>
                                  <a:pt x="651" y="5"/>
                                </a:lnTo>
                                <a:lnTo>
                                  <a:pt x="615" y="8"/>
                                </a:lnTo>
                                <a:lnTo>
                                  <a:pt x="579" y="15"/>
                                </a:lnTo>
                                <a:lnTo>
                                  <a:pt x="544" y="23"/>
                                </a:lnTo>
                                <a:lnTo>
                                  <a:pt x="509" y="33"/>
                                </a:lnTo>
                                <a:lnTo>
                                  <a:pt x="476" y="43"/>
                                </a:lnTo>
                                <a:lnTo>
                                  <a:pt x="443" y="56"/>
                                </a:lnTo>
                                <a:lnTo>
                                  <a:pt x="411" y="70"/>
                                </a:lnTo>
                                <a:lnTo>
                                  <a:pt x="380" y="85"/>
                                </a:lnTo>
                                <a:lnTo>
                                  <a:pt x="349" y="103"/>
                                </a:lnTo>
                                <a:lnTo>
                                  <a:pt x="319" y="121"/>
                                </a:lnTo>
                                <a:lnTo>
                                  <a:pt x="291" y="140"/>
                                </a:lnTo>
                                <a:lnTo>
                                  <a:pt x="264" y="161"/>
                                </a:lnTo>
                                <a:lnTo>
                                  <a:pt x="238" y="183"/>
                                </a:lnTo>
                                <a:lnTo>
                                  <a:pt x="213" y="207"/>
                                </a:lnTo>
                                <a:lnTo>
                                  <a:pt x="188" y="231"/>
                                </a:lnTo>
                                <a:lnTo>
                                  <a:pt x="166" y="257"/>
                                </a:lnTo>
                                <a:lnTo>
                                  <a:pt x="144" y="284"/>
                                </a:lnTo>
                                <a:lnTo>
                                  <a:pt x="124" y="312"/>
                                </a:lnTo>
                                <a:lnTo>
                                  <a:pt x="106" y="340"/>
                                </a:lnTo>
                                <a:lnTo>
                                  <a:pt x="88" y="369"/>
                                </a:lnTo>
                                <a:lnTo>
                                  <a:pt x="71" y="399"/>
                                </a:lnTo>
                                <a:lnTo>
                                  <a:pt x="57" y="431"/>
                                </a:lnTo>
                                <a:lnTo>
                                  <a:pt x="44" y="464"/>
                                </a:lnTo>
                                <a:lnTo>
                                  <a:pt x="32" y="496"/>
                                </a:lnTo>
                                <a:lnTo>
                                  <a:pt x="23" y="529"/>
                                </a:lnTo>
                                <a:lnTo>
                                  <a:pt x="15" y="564"/>
                                </a:lnTo>
                                <a:lnTo>
                                  <a:pt x="9" y="598"/>
                                </a:lnTo>
                                <a:lnTo>
                                  <a:pt x="4" y="633"/>
                                </a:lnTo>
                                <a:lnTo>
                                  <a:pt x="2" y="669"/>
                                </a:lnTo>
                                <a:lnTo>
                                  <a:pt x="0" y="705"/>
                                </a:lnTo>
                                <a:lnTo>
                                  <a:pt x="0" y="4126"/>
                                </a:lnTo>
                                <a:lnTo>
                                  <a:pt x="18" y="4179"/>
                                </a:lnTo>
                                <a:lnTo>
                                  <a:pt x="39" y="4233"/>
                                </a:lnTo>
                                <a:lnTo>
                                  <a:pt x="61" y="4292"/>
                                </a:lnTo>
                                <a:lnTo>
                                  <a:pt x="84" y="4351"/>
                                </a:lnTo>
                                <a:lnTo>
                                  <a:pt x="110" y="4413"/>
                                </a:lnTo>
                                <a:lnTo>
                                  <a:pt x="137" y="4476"/>
                                </a:lnTo>
                                <a:lnTo>
                                  <a:pt x="167" y="4541"/>
                                </a:lnTo>
                                <a:lnTo>
                                  <a:pt x="198" y="4606"/>
                                </a:lnTo>
                                <a:lnTo>
                                  <a:pt x="231" y="4673"/>
                                </a:lnTo>
                                <a:lnTo>
                                  <a:pt x="265" y="4740"/>
                                </a:lnTo>
                                <a:lnTo>
                                  <a:pt x="303" y="4807"/>
                                </a:lnTo>
                                <a:lnTo>
                                  <a:pt x="341" y="4875"/>
                                </a:lnTo>
                                <a:lnTo>
                                  <a:pt x="382" y="4942"/>
                                </a:lnTo>
                                <a:lnTo>
                                  <a:pt x="424" y="5009"/>
                                </a:lnTo>
                                <a:lnTo>
                                  <a:pt x="469" y="5074"/>
                                </a:lnTo>
                                <a:lnTo>
                                  <a:pt x="515" y="5139"/>
                                </a:lnTo>
                                <a:lnTo>
                                  <a:pt x="564" y="5203"/>
                                </a:lnTo>
                                <a:lnTo>
                                  <a:pt x="615" y="5265"/>
                                </a:lnTo>
                                <a:lnTo>
                                  <a:pt x="668" y="5324"/>
                                </a:lnTo>
                                <a:lnTo>
                                  <a:pt x="723" y="5383"/>
                                </a:lnTo>
                                <a:lnTo>
                                  <a:pt x="780" y="5439"/>
                                </a:lnTo>
                                <a:lnTo>
                                  <a:pt x="840" y="5491"/>
                                </a:lnTo>
                                <a:lnTo>
                                  <a:pt x="902" y="5541"/>
                                </a:lnTo>
                                <a:lnTo>
                                  <a:pt x="965" y="5588"/>
                                </a:lnTo>
                                <a:lnTo>
                                  <a:pt x="1032" y="5631"/>
                                </a:lnTo>
                                <a:lnTo>
                                  <a:pt x="1100" y="5671"/>
                                </a:lnTo>
                                <a:lnTo>
                                  <a:pt x="1170" y="5707"/>
                                </a:lnTo>
                                <a:lnTo>
                                  <a:pt x="1243" y="5739"/>
                                </a:lnTo>
                                <a:lnTo>
                                  <a:pt x="1319" y="5766"/>
                                </a:lnTo>
                                <a:lnTo>
                                  <a:pt x="1397" y="5788"/>
                                </a:lnTo>
                                <a:lnTo>
                                  <a:pt x="1477" y="5805"/>
                                </a:lnTo>
                                <a:lnTo>
                                  <a:pt x="1560" y="5817"/>
                                </a:lnTo>
                                <a:lnTo>
                                  <a:pt x="2012" y="5842"/>
                                </a:lnTo>
                                <a:lnTo>
                                  <a:pt x="2013" y="5844"/>
                                </a:lnTo>
                                <a:lnTo>
                                  <a:pt x="2014" y="5846"/>
                                </a:lnTo>
                                <a:lnTo>
                                  <a:pt x="2016" y="5849"/>
                                </a:lnTo>
                                <a:lnTo>
                                  <a:pt x="2017" y="5851"/>
                                </a:lnTo>
                                <a:lnTo>
                                  <a:pt x="2018" y="5853"/>
                                </a:lnTo>
                                <a:lnTo>
                                  <a:pt x="2019" y="5856"/>
                                </a:lnTo>
                                <a:lnTo>
                                  <a:pt x="2020" y="5858"/>
                                </a:lnTo>
                                <a:lnTo>
                                  <a:pt x="2021" y="5860"/>
                                </a:lnTo>
                                <a:lnTo>
                                  <a:pt x="3805" y="6805"/>
                                </a:lnTo>
                                <a:lnTo>
                                  <a:pt x="3849" y="6110"/>
                                </a:lnTo>
                                <a:lnTo>
                                  <a:pt x="3842" y="6088"/>
                                </a:lnTo>
                                <a:lnTo>
                                  <a:pt x="3834" y="6066"/>
                                </a:lnTo>
                                <a:lnTo>
                                  <a:pt x="3825" y="6044"/>
                                </a:lnTo>
                                <a:lnTo>
                                  <a:pt x="3817" y="6023"/>
                                </a:lnTo>
                                <a:lnTo>
                                  <a:pt x="3809" y="6000"/>
                                </a:lnTo>
                                <a:lnTo>
                                  <a:pt x="3800" y="5979"/>
                                </a:lnTo>
                                <a:lnTo>
                                  <a:pt x="3792" y="5957"/>
                                </a:lnTo>
                                <a:lnTo>
                                  <a:pt x="3784" y="5936"/>
                                </a:lnTo>
                                <a:lnTo>
                                  <a:pt x="3882" y="5941"/>
                                </a:lnTo>
                                <a:lnTo>
                                  <a:pt x="3920" y="5941"/>
                                </a:lnTo>
                                <a:lnTo>
                                  <a:pt x="3956" y="5937"/>
                                </a:lnTo>
                                <a:lnTo>
                                  <a:pt x="3993" y="5934"/>
                                </a:lnTo>
                                <a:lnTo>
                                  <a:pt x="4028" y="5927"/>
                                </a:lnTo>
                                <a:lnTo>
                                  <a:pt x="4064" y="5920"/>
                                </a:lnTo>
                                <a:lnTo>
                                  <a:pt x="4098" y="5909"/>
                                </a:lnTo>
                                <a:lnTo>
                                  <a:pt x="4131" y="5899"/>
                                </a:lnTo>
                                <a:lnTo>
                                  <a:pt x="4164" y="5886"/>
                                </a:lnTo>
                                <a:lnTo>
                                  <a:pt x="4196" y="5872"/>
                                </a:lnTo>
                                <a:lnTo>
                                  <a:pt x="4228" y="5857"/>
                                </a:lnTo>
                                <a:lnTo>
                                  <a:pt x="4259" y="5839"/>
                                </a:lnTo>
                                <a:lnTo>
                                  <a:pt x="4288" y="5821"/>
                                </a:lnTo>
                                <a:lnTo>
                                  <a:pt x="4317" y="5802"/>
                                </a:lnTo>
                                <a:lnTo>
                                  <a:pt x="4344" y="5781"/>
                                </a:lnTo>
                                <a:lnTo>
                                  <a:pt x="4370" y="5759"/>
                                </a:lnTo>
                                <a:lnTo>
                                  <a:pt x="4396" y="5735"/>
                                </a:lnTo>
                                <a:lnTo>
                                  <a:pt x="4419" y="5711"/>
                                </a:lnTo>
                                <a:lnTo>
                                  <a:pt x="4442" y="5685"/>
                                </a:lnTo>
                                <a:lnTo>
                                  <a:pt x="4463" y="5658"/>
                                </a:lnTo>
                                <a:lnTo>
                                  <a:pt x="4484" y="5630"/>
                                </a:lnTo>
                                <a:lnTo>
                                  <a:pt x="4503" y="5602"/>
                                </a:lnTo>
                                <a:lnTo>
                                  <a:pt x="4520" y="5573"/>
                                </a:lnTo>
                                <a:lnTo>
                                  <a:pt x="4536" y="5543"/>
                                </a:lnTo>
                                <a:lnTo>
                                  <a:pt x="4551" y="5511"/>
                                </a:lnTo>
                                <a:lnTo>
                                  <a:pt x="4564" y="5478"/>
                                </a:lnTo>
                                <a:lnTo>
                                  <a:pt x="4575" y="5446"/>
                                </a:lnTo>
                                <a:lnTo>
                                  <a:pt x="4585" y="5413"/>
                                </a:lnTo>
                                <a:lnTo>
                                  <a:pt x="4593" y="5378"/>
                                </a:lnTo>
                                <a:lnTo>
                                  <a:pt x="4599" y="5344"/>
                                </a:lnTo>
                                <a:lnTo>
                                  <a:pt x="4604" y="5309"/>
                                </a:lnTo>
                                <a:lnTo>
                                  <a:pt x="4607" y="5273"/>
                                </a:lnTo>
                                <a:lnTo>
                                  <a:pt x="4608" y="5237"/>
                                </a:lnTo>
                                <a:lnTo>
                                  <a:pt x="4608" y="3842"/>
                                </a:lnTo>
                                <a:lnTo>
                                  <a:pt x="5285" y="3506"/>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76400" y="71640"/>
                            <a:ext cx="732960" cy="718200"/>
                          </a:xfrm>
                          <a:custGeom>
                            <a:avLst/>
                            <a:gdLst/>
                            <a:ahLst/>
                            <a:rect l="l" t="t" r="r" b="b"/>
                            <a:pathLst>
                              <a:path w="5772" h="5652">
                                <a:moveTo>
                                  <a:pt x="4896" y="82"/>
                                </a:moveTo>
                                <a:lnTo>
                                  <a:pt x="4847" y="76"/>
                                </a:lnTo>
                                <a:lnTo>
                                  <a:pt x="4706" y="60"/>
                                </a:lnTo>
                                <a:lnTo>
                                  <a:pt x="4606" y="49"/>
                                </a:lnTo>
                                <a:lnTo>
                                  <a:pt x="4486" y="38"/>
                                </a:lnTo>
                                <a:lnTo>
                                  <a:pt x="4352" y="27"/>
                                </a:lnTo>
                                <a:lnTo>
                                  <a:pt x="4202" y="18"/>
                                </a:lnTo>
                                <a:lnTo>
                                  <a:pt x="4037" y="10"/>
                                </a:lnTo>
                                <a:lnTo>
                                  <a:pt x="3861" y="4"/>
                                </a:lnTo>
                                <a:lnTo>
                                  <a:pt x="3675" y="0"/>
                                </a:lnTo>
                                <a:lnTo>
                                  <a:pt x="3480" y="0"/>
                                </a:lnTo>
                                <a:lnTo>
                                  <a:pt x="3277" y="5"/>
                                </a:lnTo>
                                <a:lnTo>
                                  <a:pt x="3069" y="14"/>
                                </a:lnTo>
                                <a:lnTo>
                                  <a:pt x="2855" y="28"/>
                                </a:lnTo>
                                <a:lnTo>
                                  <a:pt x="2640" y="49"/>
                                </a:lnTo>
                                <a:lnTo>
                                  <a:pt x="2423" y="77"/>
                                </a:lnTo>
                                <a:lnTo>
                                  <a:pt x="2205" y="113"/>
                                </a:lnTo>
                                <a:lnTo>
                                  <a:pt x="1990" y="157"/>
                                </a:lnTo>
                                <a:lnTo>
                                  <a:pt x="1779" y="208"/>
                                </a:lnTo>
                                <a:lnTo>
                                  <a:pt x="1572" y="270"/>
                                </a:lnTo>
                                <a:lnTo>
                                  <a:pt x="1371" y="343"/>
                                </a:lnTo>
                                <a:lnTo>
                                  <a:pt x="1179" y="426"/>
                                </a:lnTo>
                                <a:lnTo>
                                  <a:pt x="996" y="519"/>
                                </a:lnTo>
                                <a:lnTo>
                                  <a:pt x="824" y="625"/>
                                </a:lnTo>
                                <a:lnTo>
                                  <a:pt x="665" y="746"/>
                                </a:lnTo>
                                <a:lnTo>
                                  <a:pt x="519" y="877"/>
                                </a:lnTo>
                                <a:lnTo>
                                  <a:pt x="389" y="1025"/>
                                </a:lnTo>
                                <a:lnTo>
                                  <a:pt x="276" y="1186"/>
                                </a:lnTo>
                                <a:lnTo>
                                  <a:pt x="182" y="1363"/>
                                </a:lnTo>
                                <a:lnTo>
                                  <a:pt x="107" y="1556"/>
                                </a:lnTo>
                                <a:lnTo>
                                  <a:pt x="55" y="1766"/>
                                </a:lnTo>
                                <a:lnTo>
                                  <a:pt x="52" y="1787"/>
                                </a:lnTo>
                                <a:lnTo>
                                  <a:pt x="41" y="1847"/>
                                </a:lnTo>
                                <a:lnTo>
                                  <a:pt x="35" y="1891"/>
                                </a:lnTo>
                                <a:lnTo>
                                  <a:pt x="28" y="1944"/>
                                </a:lnTo>
                                <a:lnTo>
                                  <a:pt x="21" y="2006"/>
                                </a:lnTo>
                                <a:lnTo>
                                  <a:pt x="15" y="2077"/>
                                </a:lnTo>
                                <a:lnTo>
                                  <a:pt x="9" y="2155"/>
                                </a:lnTo>
                                <a:lnTo>
                                  <a:pt x="5" y="2243"/>
                                </a:lnTo>
                                <a:lnTo>
                                  <a:pt x="1" y="2337"/>
                                </a:lnTo>
                                <a:lnTo>
                                  <a:pt x="0" y="2439"/>
                                </a:lnTo>
                                <a:lnTo>
                                  <a:pt x="0" y="2549"/>
                                </a:lnTo>
                                <a:lnTo>
                                  <a:pt x="4" y="2665"/>
                                </a:lnTo>
                                <a:lnTo>
                                  <a:pt x="9" y="2788"/>
                                </a:lnTo>
                                <a:lnTo>
                                  <a:pt x="20" y="2918"/>
                                </a:lnTo>
                                <a:lnTo>
                                  <a:pt x="33" y="3053"/>
                                </a:lnTo>
                                <a:lnTo>
                                  <a:pt x="50" y="3195"/>
                                </a:lnTo>
                                <a:lnTo>
                                  <a:pt x="72" y="3343"/>
                                </a:lnTo>
                                <a:lnTo>
                                  <a:pt x="98" y="3495"/>
                                </a:lnTo>
                                <a:lnTo>
                                  <a:pt x="130" y="3652"/>
                                </a:lnTo>
                                <a:lnTo>
                                  <a:pt x="168" y="3816"/>
                                </a:lnTo>
                                <a:lnTo>
                                  <a:pt x="210" y="3983"/>
                                </a:lnTo>
                                <a:lnTo>
                                  <a:pt x="260" y="4154"/>
                                </a:lnTo>
                                <a:lnTo>
                                  <a:pt x="317" y="4330"/>
                                </a:lnTo>
                                <a:lnTo>
                                  <a:pt x="379" y="4510"/>
                                </a:lnTo>
                                <a:lnTo>
                                  <a:pt x="450" y="4693"/>
                                </a:lnTo>
                                <a:lnTo>
                                  <a:pt x="528" y="4879"/>
                                </a:lnTo>
                                <a:lnTo>
                                  <a:pt x="615" y="5068"/>
                                </a:lnTo>
                                <a:lnTo>
                                  <a:pt x="710" y="5260"/>
                                </a:lnTo>
                                <a:lnTo>
                                  <a:pt x="814" y="5454"/>
                                </a:lnTo>
                                <a:lnTo>
                                  <a:pt x="927" y="5652"/>
                                </a:lnTo>
                                <a:lnTo>
                                  <a:pt x="1503" y="4494"/>
                                </a:lnTo>
                                <a:lnTo>
                                  <a:pt x="1480" y="4480"/>
                                </a:lnTo>
                                <a:lnTo>
                                  <a:pt x="1459" y="4466"/>
                                </a:lnTo>
                                <a:lnTo>
                                  <a:pt x="1436" y="4451"/>
                                </a:lnTo>
                                <a:lnTo>
                                  <a:pt x="1415" y="4435"/>
                                </a:lnTo>
                                <a:lnTo>
                                  <a:pt x="1395" y="4418"/>
                                </a:lnTo>
                                <a:lnTo>
                                  <a:pt x="1375" y="4401"/>
                                </a:lnTo>
                                <a:lnTo>
                                  <a:pt x="1356" y="4382"/>
                                </a:lnTo>
                                <a:lnTo>
                                  <a:pt x="1337" y="4364"/>
                                </a:lnTo>
                                <a:lnTo>
                                  <a:pt x="1318" y="4344"/>
                                </a:lnTo>
                                <a:lnTo>
                                  <a:pt x="1301" y="4323"/>
                                </a:lnTo>
                                <a:lnTo>
                                  <a:pt x="1283" y="4302"/>
                                </a:lnTo>
                                <a:lnTo>
                                  <a:pt x="1266" y="4279"/>
                                </a:lnTo>
                                <a:lnTo>
                                  <a:pt x="1251" y="4257"/>
                                </a:lnTo>
                                <a:lnTo>
                                  <a:pt x="1236" y="4234"/>
                                </a:lnTo>
                                <a:lnTo>
                                  <a:pt x="1221" y="4211"/>
                                </a:lnTo>
                                <a:lnTo>
                                  <a:pt x="1207" y="4186"/>
                                </a:lnTo>
                                <a:lnTo>
                                  <a:pt x="1194" y="4161"/>
                                </a:lnTo>
                                <a:lnTo>
                                  <a:pt x="1181" y="4136"/>
                                </a:lnTo>
                                <a:lnTo>
                                  <a:pt x="1171" y="4109"/>
                                </a:lnTo>
                                <a:lnTo>
                                  <a:pt x="1159" y="4083"/>
                                </a:lnTo>
                                <a:lnTo>
                                  <a:pt x="1149" y="4056"/>
                                </a:lnTo>
                                <a:lnTo>
                                  <a:pt x="1140" y="4028"/>
                                </a:lnTo>
                                <a:lnTo>
                                  <a:pt x="1132" y="4000"/>
                                </a:lnTo>
                                <a:lnTo>
                                  <a:pt x="1123" y="3972"/>
                                </a:lnTo>
                                <a:lnTo>
                                  <a:pt x="1116" y="3943"/>
                                </a:lnTo>
                                <a:lnTo>
                                  <a:pt x="1110" y="3914"/>
                                </a:lnTo>
                                <a:lnTo>
                                  <a:pt x="1106" y="3884"/>
                                </a:lnTo>
                                <a:lnTo>
                                  <a:pt x="1101" y="3854"/>
                                </a:lnTo>
                                <a:lnTo>
                                  <a:pt x="1097" y="3824"/>
                                </a:lnTo>
                                <a:lnTo>
                                  <a:pt x="1095" y="3792"/>
                                </a:lnTo>
                                <a:lnTo>
                                  <a:pt x="1094" y="3762"/>
                                </a:lnTo>
                                <a:lnTo>
                                  <a:pt x="1094" y="3731"/>
                                </a:lnTo>
                                <a:lnTo>
                                  <a:pt x="1095" y="3687"/>
                                </a:lnTo>
                                <a:lnTo>
                                  <a:pt x="1097" y="3644"/>
                                </a:lnTo>
                                <a:lnTo>
                                  <a:pt x="1102" y="3601"/>
                                </a:lnTo>
                                <a:lnTo>
                                  <a:pt x="1108" y="3559"/>
                                </a:lnTo>
                                <a:lnTo>
                                  <a:pt x="1116" y="3518"/>
                                </a:lnTo>
                                <a:lnTo>
                                  <a:pt x="1127" y="3478"/>
                                </a:lnTo>
                                <a:lnTo>
                                  <a:pt x="1138" y="3439"/>
                                </a:lnTo>
                                <a:lnTo>
                                  <a:pt x="1151" y="3400"/>
                                </a:lnTo>
                                <a:lnTo>
                                  <a:pt x="1166" y="3363"/>
                                </a:lnTo>
                                <a:lnTo>
                                  <a:pt x="1181" y="3325"/>
                                </a:lnTo>
                                <a:lnTo>
                                  <a:pt x="1199" y="3290"/>
                                </a:lnTo>
                                <a:lnTo>
                                  <a:pt x="1219" y="3255"/>
                                </a:lnTo>
                                <a:lnTo>
                                  <a:pt x="1239" y="3223"/>
                                </a:lnTo>
                                <a:lnTo>
                                  <a:pt x="1260" y="3190"/>
                                </a:lnTo>
                                <a:lnTo>
                                  <a:pt x="1284" y="3159"/>
                                </a:lnTo>
                                <a:lnTo>
                                  <a:pt x="1308" y="3129"/>
                                </a:lnTo>
                                <a:lnTo>
                                  <a:pt x="1334" y="3101"/>
                                </a:lnTo>
                                <a:lnTo>
                                  <a:pt x="1360" y="3074"/>
                                </a:lnTo>
                                <a:lnTo>
                                  <a:pt x="1387" y="3050"/>
                                </a:lnTo>
                                <a:lnTo>
                                  <a:pt x="1416" y="3025"/>
                                </a:lnTo>
                                <a:lnTo>
                                  <a:pt x="1446" y="3004"/>
                                </a:lnTo>
                                <a:lnTo>
                                  <a:pt x="1477" y="2983"/>
                                </a:lnTo>
                                <a:lnTo>
                                  <a:pt x="1507" y="2964"/>
                                </a:lnTo>
                                <a:lnTo>
                                  <a:pt x="1540" y="2947"/>
                                </a:lnTo>
                                <a:lnTo>
                                  <a:pt x="1573" y="2932"/>
                                </a:lnTo>
                                <a:lnTo>
                                  <a:pt x="1608" y="2919"/>
                                </a:lnTo>
                                <a:lnTo>
                                  <a:pt x="1642" y="2907"/>
                                </a:lnTo>
                                <a:lnTo>
                                  <a:pt x="1677" y="2898"/>
                                </a:lnTo>
                                <a:lnTo>
                                  <a:pt x="1714" y="2891"/>
                                </a:lnTo>
                                <a:lnTo>
                                  <a:pt x="1751" y="2885"/>
                                </a:lnTo>
                                <a:lnTo>
                                  <a:pt x="1787" y="2882"/>
                                </a:lnTo>
                                <a:lnTo>
                                  <a:pt x="1825" y="2880"/>
                                </a:lnTo>
                                <a:lnTo>
                                  <a:pt x="1852" y="2882"/>
                                </a:lnTo>
                                <a:lnTo>
                                  <a:pt x="1879" y="2883"/>
                                </a:lnTo>
                                <a:lnTo>
                                  <a:pt x="1905" y="2885"/>
                                </a:lnTo>
                                <a:lnTo>
                                  <a:pt x="1932" y="2889"/>
                                </a:lnTo>
                                <a:lnTo>
                                  <a:pt x="1958" y="2893"/>
                                </a:lnTo>
                                <a:lnTo>
                                  <a:pt x="1984" y="2899"/>
                                </a:lnTo>
                                <a:lnTo>
                                  <a:pt x="2009" y="2905"/>
                                </a:lnTo>
                                <a:lnTo>
                                  <a:pt x="2035" y="2913"/>
                                </a:lnTo>
                                <a:lnTo>
                                  <a:pt x="2060" y="2921"/>
                                </a:lnTo>
                                <a:lnTo>
                                  <a:pt x="2084" y="2931"/>
                                </a:lnTo>
                                <a:lnTo>
                                  <a:pt x="2109" y="2941"/>
                                </a:lnTo>
                                <a:lnTo>
                                  <a:pt x="2132" y="2952"/>
                                </a:lnTo>
                                <a:lnTo>
                                  <a:pt x="2155" y="2963"/>
                                </a:lnTo>
                                <a:lnTo>
                                  <a:pt x="2178" y="2976"/>
                                </a:lnTo>
                                <a:lnTo>
                                  <a:pt x="2199" y="2990"/>
                                </a:lnTo>
                                <a:lnTo>
                                  <a:pt x="2222" y="3005"/>
                                </a:lnTo>
                                <a:lnTo>
                                  <a:pt x="2243" y="3020"/>
                                </a:lnTo>
                                <a:lnTo>
                                  <a:pt x="2263" y="3037"/>
                                </a:lnTo>
                                <a:lnTo>
                                  <a:pt x="2283" y="3053"/>
                                </a:lnTo>
                                <a:lnTo>
                                  <a:pt x="2303" y="3072"/>
                                </a:lnTo>
                                <a:lnTo>
                                  <a:pt x="2322" y="3091"/>
                                </a:lnTo>
                                <a:lnTo>
                                  <a:pt x="2341" y="3109"/>
                                </a:lnTo>
                                <a:lnTo>
                                  <a:pt x="2359" y="3130"/>
                                </a:lnTo>
                                <a:lnTo>
                                  <a:pt x="2375" y="3150"/>
                                </a:lnTo>
                                <a:lnTo>
                                  <a:pt x="2392" y="3172"/>
                                </a:lnTo>
                                <a:lnTo>
                                  <a:pt x="2409" y="3195"/>
                                </a:lnTo>
                                <a:lnTo>
                                  <a:pt x="2424" y="3218"/>
                                </a:lnTo>
                                <a:lnTo>
                                  <a:pt x="2438" y="3241"/>
                                </a:lnTo>
                                <a:lnTo>
                                  <a:pt x="2452" y="3266"/>
                                </a:lnTo>
                                <a:lnTo>
                                  <a:pt x="2465" y="3291"/>
                                </a:lnTo>
                                <a:lnTo>
                                  <a:pt x="2477" y="3317"/>
                                </a:lnTo>
                                <a:lnTo>
                                  <a:pt x="2489" y="3344"/>
                                </a:lnTo>
                                <a:lnTo>
                                  <a:pt x="2978" y="3344"/>
                                </a:lnTo>
                                <a:lnTo>
                                  <a:pt x="3491" y="1793"/>
                                </a:lnTo>
                                <a:lnTo>
                                  <a:pt x="4896" y="1793"/>
                                </a:lnTo>
                                <a:lnTo>
                                  <a:pt x="4896" y="1783"/>
                                </a:lnTo>
                                <a:lnTo>
                                  <a:pt x="4941" y="1781"/>
                                </a:lnTo>
                                <a:lnTo>
                                  <a:pt x="4986" y="1778"/>
                                </a:lnTo>
                                <a:lnTo>
                                  <a:pt x="5030" y="1773"/>
                                </a:lnTo>
                                <a:lnTo>
                                  <a:pt x="5072" y="1765"/>
                                </a:lnTo>
                                <a:lnTo>
                                  <a:pt x="5115" y="1756"/>
                                </a:lnTo>
                                <a:lnTo>
                                  <a:pt x="5156" y="1744"/>
                                </a:lnTo>
                                <a:lnTo>
                                  <a:pt x="5197" y="1731"/>
                                </a:lnTo>
                                <a:lnTo>
                                  <a:pt x="5236" y="1716"/>
                                </a:lnTo>
                                <a:lnTo>
                                  <a:pt x="5275" y="1698"/>
                                </a:lnTo>
                                <a:lnTo>
                                  <a:pt x="5313" y="1680"/>
                                </a:lnTo>
                                <a:lnTo>
                                  <a:pt x="5350" y="1660"/>
                                </a:lnTo>
                                <a:lnTo>
                                  <a:pt x="5385" y="1638"/>
                                </a:lnTo>
                                <a:lnTo>
                                  <a:pt x="5420" y="1614"/>
                                </a:lnTo>
                                <a:lnTo>
                                  <a:pt x="5453" y="1589"/>
                                </a:lnTo>
                                <a:lnTo>
                                  <a:pt x="5485" y="1562"/>
                                </a:lnTo>
                                <a:lnTo>
                                  <a:pt x="5515" y="1534"/>
                                </a:lnTo>
                                <a:lnTo>
                                  <a:pt x="5544" y="1505"/>
                                </a:lnTo>
                                <a:lnTo>
                                  <a:pt x="5571" y="1473"/>
                                </a:lnTo>
                                <a:lnTo>
                                  <a:pt x="5597" y="1442"/>
                                </a:lnTo>
                                <a:lnTo>
                                  <a:pt x="5622" y="1408"/>
                                </a:lnTo>
                                <a:lnTo>
                                  <a:pt x="5644" y="1374"/>
                                </a:lnTo>
                                <a:lnTo>
                                  <a:pt x="5665" y="1338"/>
                                </a:lnTo>
                                <a:lnTo>
                                  <a:pt x="5685" y="1301"/>
                                </a:lnTo>
                                <a:lnTo>
                                  <a:pt x="5702" y="1264"/>
                                </a:lnTo>
                                <a:lnTo>
                                  <a:pt x="5718" y="1225"/>
                                </a:lnTo>
                                <a:lnTo>
                                  <a:pt x="5731" y="1186"/>
                                </a:lnTo>
                                <a:lnTo>
                                  <a:pt x="5743" y="1145"/>
                                </a:lnTo>
                                <a:lnTo>
                                  <a:pt x="5754" y="1104"/>
                                </a:lnTo>
                                <a:lnTo>
                                  <a:pt x="5761" y="1062"/>
                                </a:lnTo>
                                <a:lnTo>
                                  <a:pt x="5767" y="1020"/>
                                </a:lnTo>
                                <a:lnTo>
                                  <a:pt x="5770" y="977"/>
                                </a:lnTo>
                                <a:lnTo>
                                  <a:pt x="5772" y="932"/>
                                </a:lnTo>
                                <a:lnTo>
                                  <a:pt x="5770" y="889"/>
                                </a:lnTo>
                                <a:lnTo>
                                  <a:pt x="5767" y="846"/>
                                </a:lnTo>
                                <a:lnTo>
                                  <a:pt x="5761" y="804"/>
                                </a:lnTo>
                                <a:lnTo>
                                  <a:pt x="5754" y="762"/>
                                </a:lnTo>
                                <a:lnTo>
                                  <a:pt x="5743" y="721"/>
                                </a:lnTo>
                                <a:lnTo>
                                  <a:pt x="5731" y="680"/>
                                </a:lnTo>
                                <a:lnTo>
                                  <a:pt x="5718" y="640"/>
                                </a:lnTo>
                                <a:lnTo>
                                  <a:pt x="5702" y="602"/>
                                </a:lnTo>
                                <a:lnTo>
                                  <a:pt x="5685" y="564"/>
                                </a:lnTo>
                                <a:lnTo>
                                  <a:pt x="5665" y="527"/>
                                </a:lnTo>
                                <a:lnTo>
                                  <a:pt x="5644" y="492"/>
                                </a:lnTo>
                                <a:lnTo>
                                  <a:pt x="5622" y="457"/>
                                </a:lnTo>
                                <a:lnTo>
                                  <a:pt x="5597" y="424"/>
                                </a:lnTo>
                                <a:lnTo>
                                  <a:pt x="5571" y="392"/>
                                </a:lnTo>
                                <a:lnTo>
                                  <a:pt x="5544" y="361"/>
                                </a:lnTo>
                                <a:lnTo>
                                  <a:pt x="5515" y="332"/>
                                </a:lnTo>
                                <a:lnTo>
                                  <a:pt x="5485" y="304"/>
                                </a:lnTo>
                                <a:lnTo>
                                  <a:pt x="5453" y="277"/>
                                </a:lnTo>
                                <a:lnTo>
                                  <a:pt x="5420" y="252"/>
                                </a:lnTo>
                                <a:lnTo>
                                  <a:pt x="5385" y="228"/>
                                </a:lnTo>
                                <a:lnTo>
                                  <a:pt x="5350" y="206"/>
                                </a:lnTo>
                                <a:lnTo>
                                  <a:pt x="5313" y="185"/>
                                </a:lnTo>
                                <a:lnTo>
                                  <a:pt x="5275" y="166"/>
                                </a:lnTo>
                                <a:lnTo>
                                  <a:pt x="5236" y="150"/>
                                </a:lnTo>
                                <a:lnTo>
                                  <a:pt x="5197" y="135"/>
                                </a:lnTo>
                                <a:lnTo>
                                  <a:pt x="5156" y="121"/>
                                </a:lnTo>
                                <a:lnTo>
                                  <a:pt x="5115" y="109"/>
                                </a:lnTo>
                                <a:lnTo>
                                  <a:pt x="5072" y="100"/>
                                </a:lnTo>
                                <a:lnTo>
                                  <a:pt x="5030" y="93"/>
                                </a:lnTo>
                                <a:lnTo>
                                  <a:pt x="4986" y="87"/>
                                </a:lnTo>
                                <a:lnTo>
                                  <a:pt x="4941" y="83"/>
                                </a:lnTo>
                                <a:lnTo>
                                  <a:pt x="4896" y="82"/>
                                </a:lnTo>
                                <a:close/>
                              </a:path>
                            </a:pathLst>
                          </a:custGeom>
                          <a:solidFill>
                            <a:srgbClr val="000000"/>
                          </a:solidFill>
                          <a:ln w="0">
                            <a:noFill/>
                          </a:ln>
                        </wps:spPr>
                        <wps:style>
                          <a:lnRef idx="0"/>
                          <a:fillRef idx="0"/>
                          <a:effectRef idx="0"/>
                          <a:fontRef idx="minor"/>
                        </wps:style>
                        <wps:bodyPr/>
                      </wps:wsp>
                      <wps:wsp>
                        <wps:cNvSpPr/>
                        <wps:spPr>
                          <a:xfrm>
                            <a:off x="728280" y="1074600"/>
                            <a:ext cx="144000" cy="415440"/>
                          </a:xfrm>
                          <a:custGeom>
                            <a:avLst/>
                            <a:gdLst/>
                            <a:ahLst/>
                            <a:rect l="l" t="t" r="r" b="b"/>
                            <a:pathLst>
                              <a:path w="1135" h="3269">
                                <a:moveTo>
                                  <a:pt x="513" y="96"/>
                                </a:moveTo>
                                <a:lnTo>
                                  <a:pt x="219" y="0"/>
                                </a:lnTo>
                                <a:lnTo>
                                  <a:pt x="0" y="514"/>
                                </a:lnTo>
                                <a:lnTo>
                                  <a:pt x="497" y="998"/>
                                </a:lnTo>
                                <a:lnTo>
                                  <a:pt x="647" y="2712"/>
                                </a:lnTo>
                                <a:lnTo>
                                  <a:pt x="705" y="2781"/>
                                </a:lnTo>
                                <a:lnTo>
                                  <a:pt x="764" y="2850"/>
                                </a:lnTo>
                                <a:lnTo>
                                  <a:pt x="824" y="2919"/>
                                </a:lnTo>
                                <a:lnTo>
                                  <a:pt x="885" y="2988"/>
                                </a:lnTo>
                                <a:lnTo>
                                  <a:pt x="946" y="3058"/>
                                </a:lnTo>
                                <a:lnTo>
                                  <a:pt x="1009" y="3128"/>
                                </a:lnTo>
                                <a:lnTo>
                                  <a:pt x="1071" y="3199"/>
                                </a:lnTo>
                                <a:lnTo>
                                  <a:pt x="1135" y="3269"/>
                                </a:lnTo>
                                <a:lnTo>
                                  <a:pt x="1107" y="3075"/>
                                </a:lnTo>
                                <a:lnTo>
                                  <a:pt x="1077" y="2878"/>
                                </a:lnTo>
                                <a:lnTo>
                                  <a:pt x="1047" y="2678"/>
                                </a:lnTo>
                                <a:lnTo>
                                  <a:pt x="1015" y="2478"/>
                                </a:lnTo>
                                <a:lnTo>
                                  <a:pt x="980" y="2276"/>
                                </a:lnTo>
                                <a:lnTo>
                                  <a:pt x="946" y="2074"/>
                                </a:lnTo>
                                <a:lnTo>
                                  <a:pt x="910" y="1871"/>
                                </a:lnTo>
                                <a:lnTo>
                                  <a:pt x="872" y="1669"/>
                                </a:lnTo>
                                <a:lnTo>
                                  <a:pt x="832" y="1467"/>
                                </a:lnTo>
                                <a:lnTo>
                                  <a:pt x="791" y="1266"/>
                                </a:lnTo>
                                <a:lnTo>
                                  <a:pt x="749" y="1065"/>
                                </a:lnTo>
                                <a:lnTo>
                                  <a:pt x="705" y="867"/>
                                </a:lnTo>
                                <a:lnTo>
                                  <a:pt x="659" y="671"/>
                                </a:lnTo>
                                <a:lnTo>
                                  <a:pt x="612" y="477"/>
                                </a:lnTo>
                                <a:lnTo>
                                  <a:pt x="563" y="285"/>
                                </a:lnTo>
                                <a:lnTo>
                                  <a:pt x="513" y="96"/>
                                </a:lnTo>
                                <a:close/>
                              </a:path>
                            </a:pathLst>
                          </a:custGeom>
                          <a:solidFill>
                            <a:srgbClr val="ff0000"/>
                          </a:solidFill>
                          <a:ln w="0">
                            <a:noFill/>
                          </a:ln>
                        </wps:spPr>
                        <wps:style>
                          <a:lnRef idx="0"/>
                          <a:fillRef idx="0"/>
                          <a:effectRef idx="0"/>
                          <a:fontRef idx="minor"/>
                        </wps:style>
                        <wps:bodyPr/>
                      </wps:wsp>
                      <wps:wsp>
                        <wps:cNvSpPr/>
                        <wps:spPr>
                          <a:xfrm>
                            <a:off x="984960" y="1590120"/>
                            <a:ext cx="406440" cy="296640"/>
                          </a:xfrm>
                          <a:custGeom>
                            <a:avLst/>
                            <a:gdLst/>
                            <a:ahLst/>
                            <a:rect l="l" t="t" r="r" b="b"/>
                            <a:pathLst>
                              <a:path w="3202" h="2331">
                                <a:moveTo>
                                  <a:pt x="0" y="877"/>
                                </a:moveTo>
                                <a:lnTo>
                                  <a:pt x="11" y="864"/>
                                </a:lnTo>
                                <a:lnTo>
                                  <a:pt x="43" y="828"/>
                                </a:lnTo>
                                <a:lnTo>
                                  <a:pt x="93" y="772"/>
                                </a:lnTo>
                                <a:lnTo>
                                  <a:pt x="160" y="699"/>
                                </a:lnTo>
                                <a:lnTo>
                                  <a:pt x="199" y="658"/>
                                </a:lnTo>
                                <a:lnTo>
                                  <a:pt x="242" y="616"/>
                                </a:lnTo>
                                <a:lnTo>
                                  <a:pt x="288" y="571"/>
                                </a:lnTo>
                                <a:lnTo>
                                  <a:pt x="336" y="525"/>
                                </a:lnTo>
                                <a:lnTo>
                                  <a:pt x="387" y="477"/>
                                </a:lnTo>
                                <a:lnTo>
                                  <a:pt x="440" y="431"/>
                                </a:lnTo>
                                <a:lnTo>
                                  <a:pt x="496" y="383"/>
                                </a:lnTo>
                                <a:lnTo>
                                  <a:pt x="554" y="336"/>
                                </a:lnTo>
                                <a:lnTo>
                                  <a:pt x="613" y="291"/>
                                </a:lnTo>
                                <a:lnTo>
                                  <a:pt x="673" y="246"/>
                                </a:lnTo>
                                <a:lnTo>
                                  <a:pt x="734" y="204"/>
                                </a:lnTo>
                                <a:lnTo>
                                  <a:pt x="796" y="164"/>
                                </a:lnTo>
                                <a:lnTo>
                                  <a:pt x="858" y="127"/>
                                </a:lnTo>
                                <a:lnTo>
                                  <a:pt x="921" y="94"/>
                                </a:lnTo>
                                <a:lnTo>
                                  <a:pt x="985" y="66"/>
                                </a:lnTo>
                                <a:lnTo>
                                  <a:pt x="1047" y="42"/>
                                </a:lnTo>
                                <a:lnTo>
                                  <a:pt x="1109" y="22"/>
                                </a:lnTo>
                                <a:lnTo>
                                  <a:pt x="1170" y="9"/>
                                </a:lnTo>
                                <a:lnTo>
                                  <a:pt x="1230" y="1"/>
                                </a:lnTo>
                                <a:lnTo>
                                  <a:pt x="1289" y="0"/>
                                </a:lnTo>
                                <a:lnTo>
                                  <a:pt x="1347" y="7"/>
                                </a:lnTo>
                                <a:lnTo>
                                  <a:pt x="1403" y="20"/>
                                </a:lnTo>
                                <a:lnTo>
                                  <a:pt x="1456" y="42"/>
                                </a:lnTo>
                                <a:lnTo>
                                  <a:pt x="1508" y="72"/>
                                </a:lnTo>
                                <a:lnTo>
                                  <a:pt x="1627" y="156"/>
                                </a:lnTo>
                                <a:lnTo>
                                  <a:pt x="1742" y="238"/>
                                </a:lnTo>
                                <a:lnTo>
                                  <a:pt x="1851" y="319"/>
                                </a:lnTo>
                                <a:lnTo>
                                  <a:pt x="1953" y="396"/>
                                </a:lnTo>
                                <a:lnTo>
                                  <a:pt x="2049" y="469"/>
                                </a:lnTo>
                                <a:lnTo>
                                  <a:pt x="2139" y="538"/>
                                </a:lnTo>
                                <a:lnTo>
                                  <a:pt x="2221" y="604"/>
                                </a:lnTo>
                                <a:lnTo>
                                  <a:pt x="2296" y="664"/>
                                </a:lnTo>
                                <a:lnTo>
                                  <a:pt x="2423" y="769"/>
                                </a:lnTo>
                                <a:lnTo>
                                  <a:pt x="2517" y="849"/>
                                </a:lnTo>
                                <a:lnTo>
                                  <a:pt x="2576" y="900"/>
                                </a:lnTo>
                                <a:lnTo>
                                  <a:pt x="2596" y="918"/>
                                </a:lnTo>
                                <a:lnTo>
                                  <a:pt x="2621" y="922"/>
                                </a:lnTo>
                                <a:lnTo>
                                  <a:pt x="2686" y="939"/>
                                </a:lnTo>
                                <a:lnTo>
                                  <a:pt x="2707" y="946"/>
                                </a:lnTo>
                                <a:lnTo>
                                  <a:pt x="2729" y="954"/>
                                </a:lnTo>
                                <a:lnTo>
                                  <a:pt x="2754" y="963"/>
                                </a:lnTo>
                                <a:lnTo>
                                  <a:pt x="2779" y="974"/>
                                </a:lnTo>
                                <a:lnTo>
                                  <a:pt x="2805" y="985"/>
                                </a:lnTo>
                                <a:lnTo>
                                  <a:pt x="2832" y="998"/>
                                </a:lnTo>
                                <a:lnTo>
                                  <a:pt x="2859" y="1014"/>
                                </a:lnTo>
                                <a:lnTo>
                                  <a:pt x="2887" y="1030"/>
                                </a:lnTo>
                                <a:lnTo>
                                  <a:pt x="2915" y="1047"/>
                                </a:lnTo>
                                <a:lnTo>
                                  <a:pt x="2942" y="1067"/>
                                </a:lnTo>
                                <a:lnTo>
                                  <a:pt x="2969" y="1089"/>
                                </a:lnTo>
                                <a:lnTo>
                                  <a:pt x="2996" y="1113"/>
                                </a:lnTo>
                                <a:lnTo>
                                  <a:pt x="3022" y="1138"/>
                                </a:lnTo>
                                <a:lnTo>
                                  <a:pt x="3047" y="1166"/>
                                </a:lnTo>
                                <a:lnTo>
                                  <a:pt x="3071" y="1196"/>
                                </a:lnTo>
                                <a:lnTo>
                                  <a:pt x="3093" y="1227"/>
                                </a:lnTo>
                                <a:lnTo>
                                  <a:pt x="3115" y="1262"/>
                                </a:lnTo>
                                <a:lnTo>
                                  <a:pt x="3135" y="1298"/>
                                </a:lnTo>
                                <a:lnTo>
                                  <a:pt x="3151" y="1338"/>
                                </a:lnTo>
                                <a:lnTo>
                                  <a:pt x="3166" y="1379"/>
                                </a:lnTo>
                                <a:lnTo>
                                  <a:pt x="3179" y="1423"/>
                                </a:lnTo>
                                <a:lnTo>
                                  <a:pt x="3190" y="1470"/>
                                </a:lnTo>
                                <a:lnTo>
                                  <a:pt x="3197" y="1519"/>
                                </a:lnTo>
                                <a:lnTo>
                                  <a:pt x="3202" y="1572"/>
                                </a:lnTo>
                                <a:lnTo>
                                  <a:pt x="3201" y="1625"/>
                                </a:lnTo>
                                <a:lnTo>
                                  <a:pt x="3192" y="1677"/>
                                </a:lnTo>
                                <a:lnTo>
                                  <a:pt x="3177" y="1727"/>
                                </a:lnTo>
                                <a:lnTo>
                                  <a:pt x="3155" y="1775"/>
                                </a:lnTo>
                                <a:lnTo>
                                  <a:pt x="3125" y="1822"/>
                                </a:lnTo>
                                <a:lnTo>
                                  <a:pt x="3089" y="1867"/>
                                </a:lnTo>
                                <a:lnTo>
                                  <a:pt x="3045" y="1910"/>
                                </a:lnTo>
                                <a:lnTo>
                                  <a:pt x="2994" y="1952"/>
                                </a:lnTo>
                                <a:lnTo>
                                  <a:pt x="2937" y="1992"/>
                                </a:lnTo>
                                <a:lnTo>
                                  <a:pt x="2874" y="2030"/>
                                </a:lnTo>
                                <a:lnTo>
                                  <a:pt x="2804" y="2066"/>
                                </a:lnTo>
                                <a:lnTo>
                                  <a:pt x="2727" y="2100"/>
                                </a:lnTo>
                                <a:lnTo>
                                  <a:pt x="2644" y="2131"/>
                                </a:lnTo>
                                <a:lnTo>
                                  <a:pt x="2555" y="2162"/>
                                </a:lnTo>
                                <a:lnTo>
                                  <a:pt x="2460" y="2188"/>
                                </a:lnTo>
                                <a:lnTo>
                                  <a:pt x="2359" y="2214"/>
                                </a:lnTo>
                                <a:lnTo>
                                  <a:pt x="2251" y="2236"/>
                                </a:lnTo>
                                <a:lnTo>
                                  <a:pt x="2139" y="2257"/>
                                </a:lnTo>
                                <a:lnTo>
                                  <a:pt x="2019" y="2276"/>
                                </a:lnTo>
                                <a:lnTo>
                                  <a:pt x="1895" y="2291"/>
                                </a:lnTo>
                                <a:lnTo>
                                  <a:pt x="1766" y="2304"/>
                                </a:lnTo>
                                <a:lnTo>
                                  <a:pt x="1630" y="2314"/>
                                </a:lnTo>
                                <a:lnTo>
                                  <a:pt x="1489" y="2323"/>
                                </a:lnTo>
                                <a:lnTo>
                                  <a:pt x="1344" y="2329"/>
                                </a:lnTo>
                                <a:lnTo>
                                  <a:pt x="1193" y="2331"/>
                                </a:lnTo>
                                <a:lnTo>
                                  <a:pt x="1037" y="2330"/>
                                </a:lnTo>
                                <a:lnTo>
                                  <a:pt x="876" y="2327"/>
                                </a:lnTo>
                                <a:lnTo>
                                  <a:pt x="709" y="2322"/>
                                </a:lnTo>
                                <a:lnTo>
                                  <a:pt x="539" y="2312"/>
                                </a:lnTo>
                                <a:lnTo>
                                  <a:pt x="365" y="2300"/>
                                </a:lnTo>
                                <a:lnTo>
                                  <a:pt x="184" y="2285"/>
                                </a:lnTo>
                                <a:lnTo>
                                  <a:pt x="0" y="2267"/>
                                </a:lnTo>
                                <a:lnTo>
                                  <a:pt x="0" y="877"/>
                                </a:lnTo>
                                <a:close/>
                              </a:path>
                            </a:pathLst>
                          </a:custGeom>
                          <a:solidFill>
                            <a:srgbClr val="ffcc99"/>
                          </a:solidFill>
                          <a:ln w="15840">
                            <a:solidFill>
                              <a:srgbClr val="000000"/>
                            </a:solidFill>
                            <a:round/>
                          </a:ln>
                        </wps:spPr>
                        <wps:style>
                          <a:lnRef idx="0"/>
                          <a:fillRef idx="0"/>
                          <a:effectRef idx="0"/>
                          <a:fontRef idx="minor"/>
                        </wps:style>
                        <wps:bodyPr/>
                      </wps:wsp>
                      <wps:wsp>
                        <wps:cNvSpPr/>
                        <wps:spPr>
                          <a:xfrm>
                            <a:off x="994320" y="1586160"/>
                            <a:ext cx="407160" cy="300240"/>
                          </a:xfrm>
                          <a:custGeom>
                            <a:avLst/>
                            <a:gdLst/>
                            <a:ahLst/>
                            <a:rect l="l" t="t" r="r" b="b"/>
                            <a:pathLst>
                              <a:path w="3202" h="2365">
                                <a:moveTo>
                                  <a:pt x="3202" y="911"/>
                                </a:moveTo>
                                <a:lnTo>
                                  <a:pt x="3190" y="897"/>
                                </a:lnTo>
                                <a:lnTo>
                                  <a:pt x="3155" y="857"/>
                                </a:lnTo>
                                <a:lnTo>
                                  <a:pt x="3100" y="796"/>
                                </a:lnTo>
                                <a:lnTo>
                                  <a:pt x="3027" y="718"/>
                                </a:lnTo>
                                <a:lnTo>
                                  <a:pt x="2985" y="675"/>
                                </a:lnTo>
                                <a:lnTo>
                                  <a:pt x="2940" y="628"/>
                                </a:lnTo>
                                <a:lnTo>
                                  <a:pt x="2890" y="580"/>
                                </a:lnTo>
                                <a:lnTo>
                                  <a:pt x="2839" y="530"/>
                                </a:lnTo>
                                <a:lnTo>
                                  <a:pt x="2785" y="480"/>
                                </a:lnTo>
                                <a:lnTo>
                                  <a:pt x="2728" y="430"/>
                                </a:lnTo>
                                <a:lnTo>
                                  <a:pt x="2670" y="379"/>
                                </a:lnTo>
                                <a:lnTo>
                                  <a:pt x="2610" y="329"/>
                                </a:lnTo>
                                <a:lnTo>
                                  <a:pt x="2550" y="281"/>
                                </a:lnTo>
                                <a:lnTo>
                                  <a:pt x="2487" y="235"/>
                                </a:lnTo>
                                <a:lnTo>
                                  <a:pt x="2425" y="191"/>
                                </a:lnTo>
                                <a:lnTo>
                                  <a:pt x="2362" y="151"/>
                                </a:lnTo>
                                <a:lnTo>
                                  <a:pt x="2298" y="114"/>
                                </a:lnTo>
                                <a:lnTo>
                                  <a:pt x="2236" y="82"/>
                                </a:lnTo>
                                <a:lnTo>
                                  <a:pt x="2174" y="54"/>
                                </a:lnTo>
                                <a:lnTo>
                                  <a:pt x="2113" y="30"/>
                                </a:lnTo>
                                <a:lnTo>
                                  <a:pt x="2053" y="14"/>
                                </a:lnTo>
                                <a:lnTo>
                                  <a:pt x="1995" y="3"/>
                                </a:lnTo>
                                <a:lnTo>
                                  <a:pt x="1938" y="0"/>
                                </a:lnTo>
                                <a:lnTo>
                                  <a:pt x="1884" y="3"/>
                                </a:lnTo>
                                <a:lnTo>
                                  <a:pt x="1832" y="15"/>
                                </a:lnTo>
                                <a:lnTo>
                                  <a:pt x="1782" y="36"/>
                                </a:lnTo>
                                <a:lnTo>
                                  <a:pt x="1736" y="67"/>
                                </a:lnTo>
                                <a:lnTo>
                                  <a:pt x="1695" y="106"/>
                                </a:lnTo>
                                <a:lnTo>
                                  <a:pt x="1651" y="154"/>
                                </a:lnTo>
                                <a:lnTo>
                                  <a:pt x="1611" y="200"/>
                                </a:lnTo>
                                <a:lnTo>
                                  <a:pt x="1572" y="245"/>
                                </a:lnTo>
                                <a:lnTo>
                                  <a:pt x="1535" y="290"/>
                                </a:lnTo>
                                <a:lnTo>
                                  <a:pt x="1467" y="375"/>
                                </a:lnTo>
                                <a:lnTo>
                                  <a:pt x="1405" y="454"/>
                                </a:lnTo>
                                <a:lnTo>
                                  <a:pt x="1351" y="530"/>
                                </a:lnTo>
                                <a:lnTo>
                                  <a:pt x="1302" y="599"/>
                                </a:lnTo>
                                <a:lnTo>
                                  <a:pt x="1260" y="663"/>
                                </a:lnTo>
                                <a:lnTo>
                                  <a:pt x="1224" y="722"/>
                                </a:lnTo>
                                <a:lnTo>
                                  <a:pt x="1193" y="773"/>
                                </a:lnTo>
                                <a:lnTo>
                                  <a:pt x="1168" y="820"/>
                                </a:lnTo>
                                <a:lnTo>
                                  <a:pt x="1147" y="859"/>
                                </a:lnTo>
                                <a:lnTo>
                                  <a:pt x="1130" y="892"/>
                                </a:lnTo>
                                <a:lnTo>
                                  <a:pt x="1110" y="937"/>
                                </a:lnTo>
                                <a:lnTo>
                                  <a:pt x="1104" y="952"/>
                                </a:lnTo>
                                <a:lnTo>
                                  <a:pt x="1091" y="953"/>
                                </a:lnTo>
                                <a:lnTo>
                                  <a:pt x="1057" y="956"/>
                                </a:lnTo>
                                <a:lnTo>
                                  <a:pt x="1005" y="963"/>
                                </a:lnTo>
                                <a:lnTo>
                                  <a:pt x="935" y="973"/>
                                </a:lnTo>
                                <a:lnTo>
                                  <a:pt x="896" y="980"/>
                                </a:lnTo>
                                <a:lnTo>
                                  <a:pt x="854" y="988"/>
                                </a:lnTo>
                                <a:lnTo>
                                  <a:pt x="809" y="997"/>
                                </a:lnTo>
                                <a:lnTo>
                                  <a:pt x="763" y="1008"/>
                                </a:lnTo>
                                <a:lnTo>
                                  <a:pt x="714" y="1019"/>
                                </a:lnTo>
                                <a:lnTo>
                                  <a:pt x="665" y="1032"/>
                                </a:lnTo>
                                <a:lnTo>
                                  <a:pt x="614" y="1048"/>
                                </a:lnTo>
                                <a:lnTo>
                                  <a:pt x="563" y="1064"/>
                                </a:lnTo>
                                <a:lnTo>
                                  <a:pt x="512" y="1081"/>
                                </a:lnTo>
                                <a:lnTo>
                                  <a:pt x="461" y="1101"/>
                                </a:lnTo>
                                <a:lnTo>
                                  <a:pt x="412" y="1123"/>
                                </a:lnTo>
                                <a:lnTo>
                                  <a:pt x="362" y="1147"/>
                                </a:lnTo>
                                <a:lnTo>
                                  <a:pt x="315" y="1172"/>
                                </a:lnTo>
                                <a:lnTo>
                                  <a:pt x="270" y="1200"/>
                                </a:lnTo>
                                <a:lnTo>
                                  <a:pt x="226" y="1230"/>
                                </a:lnTo>
                                <a:lnTo>
                                  <a:pt x="185" y="1261"/>
                                </a:lnTo>
                                <a:lnTo>
                                  <a:pt x="147" y="1296"/>
                                </a:lnTo>
                                <a:lnTo>
                                  <a:pt x="113" y="1332"/>
                                </a:lnTo>
                                <a:lnTo>
                                  <a:pt x="82" y="1372"/>
                                </a:lnTo>
                                <a:lnTo>
                                  <a:pt x="56" y="1413"/>
                                </a:lnTo>
                                <a:lnTo>
                                  <a:pt x="34" y="1457"/>
                                </a:lnTo>
                                <a:lnTo>
                                  <a:pt x="17" y="1504"/>
                                </a:lnTo>
                                <a:lnTo>
                                  <a:pt x="5" y="1553"/>
                                </a:lnTo>
                                <a:lnTo>
                                  <a:pt x="0" y="1606"/>
                                </a:lnTo>
                                <a:lnTo>
                                  <a:pt x="1" y="1659"/>
                                </a:lnTo>
                                <a:lnTo>
                                  <a:pt x="9" y="1711"/>
                                </a:lnTo>
                                <a:lnTo>
                                  <a:pt x="24" y="1761"/>
                                </a:lnTo>
                                <a:lnTo>
                                  <a:pt x="47" y="1809"/>
                                </a:lnTo>
                                <a:lnTo>
                                  <a:pt x="76" y="1856"/>
                                </a:lnTo>
                                <a:lnTo>
                                  <a:pt x="113" y="1901"/>
                                </a:lnTo>
                                <a:lnTo>
                                  <a:pt x="157" y="1944"/>
                                </a:lnTo>
                                <a:lnTo>
                                  <a:pt x="207" y="1986"/>
                                </a:lnTo>
                                <a:lnTo>
                                  <a:pt x="264" y="2026"/>
                                </a:lnTo>
                                <a:lnTo>
                                  <a:pt x="328" y="2064"/>
                                </a:lnTo>
                                <a:lnTo>
                                  <a:pt x="398" y="2100"/>
                                </a:lnTo>
                                <a:lnTo>
                                  <a:pt x="474" y="2134"/>
                                </a:lnTo>
                                <a:lnTo>
                                  <a:pt x="557" y="2165"/>
                                </a:lnTo>
                                <a:lnTo>
                                  <a:pt x="647" y="2196"/>
                                </a:lnTo>
                                <a:lnTo>
                                  <a:pt x="741" y="2222"/>
                                </a:lnTo>
                                <a:lnTo>
                                  <a:pt x="843" y="2248"/>
                                </a:lnTo>
                                <a:lnTo>
                                  <a:pt x="950" y="2270"/>
                                </a:lnTo>
                                <a:lnTo>
                                  <a:pt x="1063" y="2291"/>
                                </a:lnTo>
                                <a:lnTo>
                                  <a:pt x="1182" y="2310"/>
                                </a:lnTo>
                                <a:lnTo>
                                  <a:pt x="1306" y="2325"/>
                                </a:lnTo>
                                <a:lnTo>
                                  <a:pt x="1436" y="2338"/>
                                </a:lnTo>
                                <a:lnTo>
                                  <a:pt x="1572" y="2348"/>
                                </a:lnTo>
                                <a:lnTo>
                                  <a:pt x="1712" y="2357"/>
                                </a:lnTo>
                                <a:lnTo>
                                  <a:pt x="1858" y="2363"/>
                                </a:lnTo>
                                <a:lnTo>
                                  <a:pt x="2009" y="2365"/>
                                </a:lnTo>
                                <a:lnTo>
                                  <a:pt x="2165" y="2364"/>
                                </a:lnTo>
                                <a:lnTo>
                                  <a:pt x="2325" y="2361"/>
                                </a:lnTo>
                                <a:lnTo>
                                  <a:pt x="2492" y="2356"/>
                                </a:lnTo>
                                <a:lnTo>
                                  <a:pt x="2662" y="2346"/>
                                </a:lnTo>
                                <a:lnTo>
                                  <a:pt x="2838" y="2334"/>
                                </a:lnTo>
                                <a:lnTo>
                                  <a:pt x="3018" y="2319"/>
                                </a:lnTo>
                                <a:lnTo>
                                  <a:pt x="3202" y="2301"/>
                                </a:lnTo>
                                <a:lnTo>
                                  <a:pt x="3202" y="911"/>
                                </a:lnTo>
                                <a:close/>
                              </a:path>
                            </a:pathLst>
                          </a:custGeom>
                          <a:solidFill>
                            <a:srgbClr val="ffcc99"/>
                          </a:solidFill>
                          <a:ln w="15840">
                            <a:solidFill>
                              <a:srgbClr val="000000"/>
                            </a:solidFill>
                            <a:round/>
                          </a:ln>
                        </wps:spPr>
                        <wps:style>
                          <a:lnRef idx="0"/>
                          <a:fillRef idx="0"/>
                          <a:effectRef idx="0"/>
                          <a:fontRef idx="minor"/>
                        </wps:style>
                        <wps:bodyPr/>
                      </wps:wsp>
                      <wps:wsp>
                        <wps:cNvSpPr/>
                        <wps:spPr>
                          <a:xfrm>
                            <a:off x="916200" y="1649880"/>
                            <a:ext cx="90720" cy="228600"/>
                          </a:xfrm>
                          <a:custGeom>
                            <a:avLst/>
                            <a:gdLst/>
                            <a:ahLst/>
                            <a:rect l="l" t="t" r="r" b="b"/>
                            <a:pathLst>
                              <a:path w="715" h="1798">
                                <a:moveTo>
                                  <a:pt x="715" y="1798"/>
                                </a:moveTo>
                                <a:lnTo>
                                  <a:pt x="715" y="0"/>
                                </a:lnTo>
                                <a:lnTo>
                                  <a:pt x="0" y="0"/>
                                </a:lnTo>
                                <a:lnTo>
                                  <a:pt x="0" y="1798"/>
                                </a:lnTo>
                                <a:lnTo>
                                  <a:pt x="97" y="1798"/>
                                </a:lnTo>
                                <a:lnTo>
                                  <a:pt x="192" y="1798"/>
                                </a:lnTo>
                                <a:lnTo>
                                  <a:pt x="286" y="1798"/>
                                </a:lnTo>
                                <a:lnTo>
                                  <a:pt x="377" y="1798"/>
                                </a:lnTo>
                                <a:lnTo>
                                  <a:pt x="465" y="1798"/>
                                </a:lnTo>
                                <a:lnTo>
                                  <a:pt x="551" y="1798"/>
                                </a:lnTo>
                                <a:lnTo>
                                  <a:pt x="634" y="1798"/>
                                </a:lnTo>
                                <a:lnTo>
                                  <a:pt x="715" y="1798"/>
                                </a:lnTo>
                                <a:close/>
                              </a:path>
                            </a:pathLst>
                          </a:custGeom>
                          <a:solidFill>
                            <a:srgbClr val="f2ffff"/>
                          </a:solidFill>
                          <a:ln w="9360">
                            <a:solidFill>
                              <a:srgbClr val="000000"/>
                            </a:solidFill>
                            <a:round/>
                          </a:ln>
                        </wps:spPr>
                        <wps:style>
                          <a:lnRef idx="0"/>
                          <a:fillRef idx="0"/>
                          <a:effectRef idx="0"/>
                          <a:fontRef idx="minor"/>
                        </wps:style>
                        <wps:bodyPr/>
                      </wps:wsp>
                      <wps:wsp>
                        <wps:cNvSpPr/>
                        <wps:spPr>
                          <a:xfrm>
                            <a:off x="524520" y="1620360"/>
                            <a:ext cx="402480" cy="259200"/>
                          </a:xfrm>
                          <a:prstGeom prst="rect">
                            <a:avLst/>
                          </a:prstGeom>
                          <a:solidFill>
                            <a:srgbClr val="007fcc"/>
                          </a:solidFill>
                          <a:ln w="0">
                            <a:noFill/>
                          </a:ln>
                        </wps:spPr>
                        <wps:style>
                          <a:lnRef idx="0"/>
                          <a:fillRef idx="0"/>
                          <a:effectRef idx="0"/>
                          <a:fontRef idx="minor"/>
                        </wps:style>
                        <wps:bodyPr/>
                      </wps:wsp>
                      <wps:wsp>
                        <wps:cNvSpPr/>
                        <wps:spPr>
                          <a:xfrm>
                            <a:off x="1357560" y="1649880"/>
                            <a:ext cx="90720" cy="228600"/>
                          </a:xfrm>
                          <a:custGeom>
                            <a:avLst/>
                            <a:gdLst/>
                            <a:ahLst/>
                            <a:rect l="l" t="t" r="r" b="b"/>
                            <a:pathLst>
                              <a:path w="716" h="1798">
                                <a:moveTo>
                                  <a:pt x="0" y="1798"/>
                                </a:moveTo>
                                <a:lnTo>
                                  <a:pt x="0" y="0"/>
                                </a:lnTo>
                                <a:lnTo>
                                  <a:pt x="716" y="0"/>
                                </a:lnTo>
                                <a:lnTo>
                                  <a:pt x="716" y="1798"/>
                                </a:lnTo>
                                <a:lnTo>
                                  <a:pt x="618" y="1798"/>
                                </a:lnTo>
                                <a:lnTo>
                                  <a:pt x="523" y="1798"/>
                                </a:lnTo>
                                <a:lnTo>
                                  <a:pt x="429" y="1798"/>
                                </a:lnTo>
                                <a:lnTo>
                                  <a:pt x="338" y="1798"/>
                                </a:lnTo>
                                <a:lnTo>
                                  <a:pt x="250" y="1798"/>
                                </a:lnTo>
                                <a:lnTo>
                                  <a:pt x="165" y="1798"/>
                                </a:lnTo>
                                <a:lnTo>
                                  <a:pt x="81" y="1798"/>
                                </a:lnTo>
                                <a:lnTo>
                                  <a:pt x="0" y="1798"/>
                                </a:lnTo>
                                <a:close/>
                              </a:path>
                            </a:pathLst>
                          </a:custGeom>
                          <a:solidFill>
                            <a:srgbClr val="f2ffff"/>
                          </a:solidFill>
                          <a:ln w="9360">
                            <a:solidFill>
                              <a:srgbClr val="000000"/>
                            </a:solidFill>
                            <a:round/>
                          </a:ln>
                        </wps:spPr>
                        <wps:style>
                          <a:lnRef idx="0"/>
                          <a:fillRef idx="0"/>
                          <a:effectRef idx="0"/>
                          <a:fontRef idx="minor"/>
                        </wps:style>
                        <wps:bodyPr/>
                      </wps:wsp>
                      <wps:wsp>
                        <wps:cNvSpPr/>
                        <wps:spPr>
                          <a:xfrm>
                            <a:off x="1424880" y="1620360"/>
                            <a:ext cx="402480" cy="259200"/>
                          </a:xfrm>
                          <a:prstGeom prst="rect">
                            <a:avLst/>
                          </a:prstGeom>
                          <a:solidFill>
                            <a:srgbClr val="268585"/>
                          </a:solidFill>
                          <a:ln w="0">
                            <a:noFill/>
                          </a:ln>
                        </wps:spPr>
                        <wps:style>
                          <a:lnRef idx="0"/>
                          <a:fillRef idx="0"/>
                          <a:effectRef idx="0"/>
                          <a:fontRef idx="minor"/>
                        </wps:style>
                        <wps:bodyPr/>
                      </wps:wsp>
                      <wps:wsp>
                        <wps:cNvSpPr/>
                        <wps:spPr>
                          <a:xfrm>
                            <a:off x="165240" y="1319400"/>
                            <a:ext cx="406440" cy="558720"/>
                          </a:xfrm>
                          <a:custGeom>
                            <a:avLst/>
                            <a:gdLst/>
                            <a:ahLst/>
                            <a:rect l="l" t="t" r="r" b="b"/>
                            <a:pathLst>
                              <a:path w="3199" h="4400">
                                <a:moveTo>
                                  <a:pt x="6" y="0"/>
                                </a:moveTo>
                                <a:lnTo>
                                  <a:pt x="5" y="39"/>
                                </a:lnTo>
                                <a:lnTo>
                                  <a:pt x="2" y="147"/>
                                </a:lnTo>
                                <a:lnTo>
                                  <a:pt x="0" y="226"/>
                                </a:lnTo>
                                <a:lnTo>
                                  <a:pt x="0" y="318"/>
                                </a:lnTo>
                                <a:lnTo>
                                  <a:pt x="3" y="424"/>
                                </a:lnTo>
                                <a:lnTo>
                                  <a:pt x="5" y="543"/>
                                </a:lnTo>
                                <a:lnTo>
                                  <a:pt x="11" y="673"/>
                                </a:lnTo>
                                <a:lnTo>
                                  <a:pt x="19" y="813"/>
                                </a:lnTo>
                                <a:lnTo>
                                  <a:pt x="30" y="964"/>
                                </a:lnTo>
                                <a:lnTo>
                                  <a:pt x="45" y="1121"/>
                                </a:lnTo>
                                <a:lnTo>
                                  <a:pt x="64" y="1286"/>
                                </a:lnTo>
                                <a:lnTo>
                                  <a:pt x="87" y="1458"/>
                                </a:lnTo>
                                <a:lnTo>
                                  <a:pt x="115" y="1634"/>
                                </a:lnTo>
                                <a:lnTo>
                                  <a:pt x="148" y="1814"/>
                                </a:lnTo>
                                <a:lnTo>
                                  <a:pt x="186" y="1997"/>
                                </a:lnTo>
                                <a:lnTo>
                                  <a:pt x="231" y="2183"/>
                                </a:lnTo>
                                <a:lnTo>
                                  <a:pt x="283" y="2370"/>
                                </a:lnTo>
                                <a:lnTo>
                                  <a:pt x="341" y="2556"/>
                                </a:lnTo>
                                <a:lnTo>
                                  <a:pt x="406" y="2741"/>
                                </a:lnTo>
                                <a:lnTo>
                                  <a:pt x="480" y="2923"/>
                                </a:lnTo>
                                <a:lnTo>
                                  <a:pt x="561" y="3103"/>
                                </a:lnTo>
                                <a:lnTo>
                                  <a:pt x="651" y="3278"/>
                                </a:lnTo>
                                <a:lnTo>
                                  <a:pt x="750" y="3448"/>
                                </a:lnTo>
                                <a:lnTo>
                                  <a:pt x="859" y="3611"/>
                                </a:lnTo>
                                <a:lnTo>
                                  <a:pt x="977" y="3768"/>
                                </a:lnTo>
                                <a:lnTo>
                                  <a:pt x="1106" y="3915"/>
                                </a:lnTo>
                                <a:lnTo>
                                  <a:pt x="1247" y="4053"/>
                                </a:lnTo>
                                <a:lnTo>
                                  <a:pt x="1397" y="4181"/>
                                </a:lnTo>
                                <a:lnTo>
                                  <a:pt x="1560" y="4297"/>
                                </a:lnTo>
                                <a:lnTo>
                                  <a:pt x="1734" y="4400"/>
                                </a:lnTo>
                                <a:lnTo>
                                  <a:pt x="1912" y="4400"/>
                                </a:lnTo>
                                <a:lnTo>
                                  <a:pt x="2092" y="4400"/>
                                </a:lnTo>
                                <a:lnTo>
                                  <a:pt x="2275" y="4400"/>
                                </a:lnTo>
                                <a:lnTo>
                                  <a:pt x="2459" y="4400"/>
                                </a:lnTo>
                                <a:lnTo>
                                  <a:pt x="2644" y="4400"/>
                                </a:lnTo>
                                <a:lnTo>
                                  <a:pt x="2829" y="4400"/>
                                </a:lnTo>
                                <a:lnTo>
                                  <a:pt x="3015" y="4400"/>
                                </a:lnTo>
                                <a:lnTo>
                                  <a:pt x="3199" y="4400"/>
                                </a:lnTo>
                                <a:lnTo>
                                  <a:pt x="2932" y="4369"/>
                                </a:lnTo>
                                <a:lnTo>
                                  <a:pt x="2681" y="4316"/>
                                </a:lnTo>
                                <a:lnTo>
                                  <a:pt x="2444" y="4243"/>
                                </a:lnTo>
                                <a:lnTo>
                                  <a:pt x="2222" y="4151"/>
                                </a:lnTo>
                                <a:lnTo>
                                  <a:pt x="2013" y="4041"/>
                                </a:lnTo>
                                <a:lnTo>
                                  <a:pt x="1818" y="3916"/>
                                </a:lnTo>
                                <a:lnTo>
                                  <a:pt x="1635" y="3777"/>
                                </a:lnTo>
                                <a:lnTo>
                                  <a:pt x="1466" y="3624"/>
                                </a:lnTo>
                                <a:lnTo>
                                  <a:pt x="1308" y="3461"/>
                                </a:lnTo>
                                <a:lnTo>
                                  <a:pt x="1163" y="3287"/>
                                </a:lnTo>
                                <a:lnTo>
                                  <a:pt x="1027" y="3104"/>
                                </a:lnTo>
                                <a:lnTo>
                                  <a:pt x="903" y="2916"/>
                                </a:lnTo>
                                <a:lnTo>
                                  <a:pt x="789" y="2721"/>
                                </a:lnTo>
                                <a:lnTo>
                                  <a:pt x="686" y="2524"/>
                                </a:lnTo>
                                <a:lnTo>
                                  <a:pt x="591" y="2323"/>
                                </a:lnTo>
                                <a:lnTo>
                                  <a:pt x="506" y="2122"/>
                                </a:lnTo>
                                <a:lnTo>
                                  <a:pt x="429" y="1921"/>
                                </a:lnTo>
                                <a:lnTo>
                                  <a:pt x="361" y="1723"/>
                                </a:lnTo>
                                <a:lnTo>
                                  <a:pt x="299" y="1528"/>
                                </a:lnTo>
                                <a:lnTo>
                                  <a:pt x="245" y="1337"/>
                                </a:lnTo>
                                <a:lnTo>
                                  <a:pt x="199" y="1154"/>
                                </a:lnTo>
                                <a:lnTo>
                                  <a:pt x="157" y="979"/>
                                </a:lnTo>
                                <a:lnTo>
                                  <a:pt x="123" y="813"/>
                                </a:lnTo>
                                <a:lnTo>
                                  <a:pt x="94" y="659"/>
                                </a:lnTo>
                                <a:lnTo>
                                  <a:pt x="70" y="516"/>
                                </a:lnTo>
                                <a:lnTo>
                                  <a:pt x="50" y="388"/>
                                </a:lnTo>
                                <a:lnTo>
                                  <a:pt x="35" y="276"/>
                                </a:lnTo>
                                <a:lnTo>
                                  <a:pt x="24" y="181"/>
                                </a:lnTo>
                                <a:lnTo>
                                  <a:pt x="10" y="47"/>
                                </a:lnTo>
                                <a:lnTo>
                                  <a:pt x="6" y="0"/>
                                </a:lnTo>
                                <a:close/>
                              </a:path>
                            </a:pathLst>
                          </a:custGeom>
                          <a:solidFill>
                            <a:srgbClr val="004c99"/>
                          </a:solidFill>
                          <a:ln w="0">
                            <a:noFill/>
                          </a:ln>
                        </wps:spPr>
                        <wps:style>
                          <a:lnRef idx="0"/>
                          <a:fillRef idx="0"/>
                          <a:effectRef idx="0"/>
                          <a:fontRef idx="minor"/>
                        </wps:style>
                        <wps:bodyPr/>
                      </wps:wsp>
                      <wps:wsp>
                        <wps:cNvSpPr/>
                        <wps:spPr>
                          <a:xfrm>
                            <a:off x="453960" y="1280880"/>
                            <a:ext cx="435600" cy="341640"/>
                          </a:xfrm>
                          <a:custGeom>
                            <a:avLst/>
                            <a:gdLst/>
                            <a:ahLst/>
                            <a:rect l="l" t="t" r="r" b="b"/>
                            <a:pathLst>
                              <a:path w="3430" h="2689">
                                <a:moveTo>
                                  <a:pt x="3398" y="2414"/>
                                </a:moveTo>
                                <a:lnTo>
                                  <a:pt x="3197" y="2402"/>
                                </a:lnTo>
                                <a:lnTo>
                                  <a:pt x="3001" y="2378"/>
                                </a:lnTo>
                                <a:lnTo>
                                  <a:pt x="2811" y="2340"/>
                                </a:lnTo>
                                <a:lnTo>
                                  <a:pt x="2626" y="2293"/>
                                </a:lnTo>
                                <a:lnTo>
                                  <a:pt x="2448" y="2236"/>
                                </a:lnTo>
                                <a:lnTo>
                                  <a:pt x="2276" y="2169"/>
                                </a:lnTo>
                                <a:lnTo>
                                  <a:pt x="2109" y="2094"/>
                                </a:lnTo>
                                <a:lnTo>
                                  <a:pt x="1948" y="2012"/>
                                </a:lnTo>
                                <a:lnTo>
                                  <a:pt x="1794" y="1922"/>
                                </a:lnTo>
                                <a:lnTo>
                                  <a:pt x="1645" y="1828"/>
                                </a:lnTo>
                                <a:lnTo>
                                  <a:pt x="1503" y="1728"/>
                                </a:lnTo>
                                <a:lnTo>
                                  <a:pt x="1366" y="1624"/>
                                </a:lnTo>
                                <a:lnTo>
                                  <a:pt x="1236" y="1517"/>
                                </a:lnTo>
                                <a:lnTo>
                                  <a:pt x="1112" y="1407"/>
                                </a:lnTo>
                                <a:lnTo>
                                  <a:pt x="994" y="1296"/>
                                </a:lnTo>
                                <a:lnTo>
                                  <a:pt x="883" y="1184"/>
                                </a:lnTo>
                                <a:lnTo>
                                  <a:pt x="778" y="1073"/>
                                </a:lnTo>
                                <a:lnTo>
                                  <a:pt x="680" y="962"/>
                                </a:lnTo>
                                <a:lnTo>
                                  <a:pt x="588" y="854"/>
                                </a:lnTo>
                                <a:lnTo>
                                  <a:pt x="501" y="748"/>
                                </a:lnTo>
                                <a:lnTo>
                                  <a:pt x="422" y="646"/>
                                </a:lnTo>
                                <a:lnTo>
                                  <a:pt x="350" y="548"/>
                                </a:lnTo>
                                <a:lnTo>
                                  <a:pt x="284" y="455"/>
                                </a:lnTo>
                                <a:lnTo>
                                  <a:pt x="226" y="369"/>
                                </a:lnTo>
                                <a:lnTo>
                                  <a:pt x="173" y="289"/>
                                </a:lnTo>
                                <a:lnTo>
                                  <a:pt x="128" y="218"/>
                                </a:lnTo>
                                <a:lnTo>
                                  <a:pt x="89" y="155"/>
                                </a:lnTo>
                                <a:lnTo>
                                  <a:pt x="57" y="101"/>
                                </a:lnTo>
                                <a:lnTo>
                                  <a:pt x="15" y="27"/>
                                </a:lnTo>
                                <a:lnTo>
                                  <a:pt x="0" y="0"/>
                                </a:lnTo>
                                <a:lnTo>
                                  <a:pt x="112" y="263"/>
                                </a:lnTo>
                                <a:lnTo>
                                  <a:pt x="227" y="507"/>
                                </a:lnTo>
                                <a:lnTo>
                                  <a:pt x="348" y="734"/>
                                </a:lnTo>
                                <a:lnTo>
                                  <a:pt x="471" y="946"/>
                                </a:lnTo>
                                <a:lnTo>
                                  <a:pt x="598" y="1142"/>
                                </a:lnTo>
                                <a:lnTo>
                                  <a:pt x="727" y="1323"/>
                                </a:lnTo>
                                <a:lnTo>
                                  <a:pt x="859" y="1490"/>
                                </a:lnTo>
                                <a:lnTo>
                                  <a:pt x="993" y="1642"/>
                                </a:lnTo>
                                <a:lnTo>
                                  <a:pt x="1127" y="1781"/>
                                </a:lnTo>
                                <a:lnTo>
                                  <a:pt x="1263" y="1908"/>
                                </a:lnTo>
                                <a:lnTo>
                                  <a:pt x="1398" y="2023"/>
                                </a:lnTo>
                                <a:lnTo>
                                  <a:pt x="1534" y="2125"/>
                                </a:lnTo>
                                <a:lnTo>
                                  <a:pt x="1668" y="2218"/>
                                </a:lnTo>
                                <a:lnTo>
                                  <a:pt x="1802" y="2299"/>
                                </a:lnTo>
                                <a:lnTo>
                                  <a:pt x="1933" y="2371"/>
                                </a:lnTo>
                                <a:lnTo>
                                  <a:pt x="2063" y="2434"/>
                                </a:lnTo>
                                <a:lnTo>
                                  <a:pt x="2189" y="2487"/>
                                </a:lnTo>
                                <a:lnTo>
                                  <a:pt x="2313" y="2534"/>
                                </a:lnTo>
                                <a:lnTo>
                                  <a:pt x="2433" y="2573"/>
                                </a:lnTo>
                                <a:lnTo>
                                  <a:pt x="2548" y="2605"/>
                                </a:lnTo>
                                <a:lnTo>
                                  <a:pt x="2659" y="2631"/>
                                </a:lnTo>
                                <a:lnTo>
                                  <a:pt x="2766" y="2651"/>
                                </a:lnTo>
                                <a:lnTo>
                                  <a:pt x="2865" y="2667"/>
                                </a:lnTo>
                                <a:lnTo>
                                  <a:pt x="2959" y="2678"/>
                                </a:lnTo>
                                <a:lnTo>
                                  <a:pt x="3047" y="2685"/>
                                </a:lnTo>
                                <a:lnTo>
                                  <a:pt x="3127" y="2688"/>
                                </a:lnTo>
                                <a:lnTo>
                                  <a:pt x="3199" y="2689"/>
                                </a:lnTo>
                                <a:lnTo>
                                  <a:pt x="3263" y="2688"/>
                                </a:lnTo>
                                <a:lnTo>
                                  <a:pt x="3319" y="2686"/>
                                </a:lnTo>
                                <a:lnTo>
                                  <a:pt x="3366" y="2684"/>
                                </a:lnTo>
                                <a:lnTo>
                                  <a:pt x="3402" y="2680"/>
                                </a:lnTo>
                                <a:lnTo>
                                  <a:pt x="3430" y="2677"/>
                                </a:lnTo>
                                <a:lnTo>
                                  <a:pt x="3426" y="2644"/>
                                </a:lnTo>
                                <a:lnTo>
                                  <a:pt x="3421" y="2612"/>
                                </a:lnTo>
                                <a:lnTo>
                                  <a:pt x="3418" y="2580"/>
                                </a:lnTo>
                                <a:lnTo>
                                  <a:pt x="3414" y="2547"/>
                                </a:lnTo>
                                <a:lnTo>
                                  <a:pt x="3410" y="2514"/>
                                </a:lnTo>
                                <a:lnTo>
                                  <a:pt x="3406" y="2480"/>
                                </a:lnTo>
                                <a:lnTo>
                                  <a:pt x="3401" y="2448"/>
                                </a:lnTo>
                                <a:lnTo>
                                  <a:pt x="3398" y="2414"/>
                                </a:lnTo>
                                <a:close/>
                              </a:path>
                            </a:pathLst>
                          </a:custGeom>
                          <a:solidFill>
                            <a:srgbClr val="004c99"/>
                          </a:solidFill>
                          <a:ln w="0">
                            <a:noFill/>
                          </a:ln>
                        </wps:spPr>
                        <wps:style>
                          <a:lnRef idx="0"/>
                          <a:fillRef idx="0"/>
                          <a:effectRef idx="0"/>
                          <a:fontRef idx="minor"/>
                        </wps:style>
                        <wps:bodyPr/>
                      </wps:wsp>
                      <wps:wsp>
                        <wps:cNvSpPr/>
                        <wps:spPr>
                          <a:xfrm>
                            <a:off x="1486440" y="829800"/>
                            <a:ext cx="906120" cy="1048320"/>
                          </a:xfrm>
                          <a:custGeom>
                            <a:avLst/>
                            <a:gdLst/>
                            <a:ahLst/>
                            <a:rect l="l" t="t" r="r" b="b"/>
                            <a:pathLst>
                              <a:path w="7135" h="8252">
                                <a:moveTo>
                                  <a:pt x="3900" y="0"/>
                                </a:moveTo>
                                <a:lnTo>
                                  <a:pt x="3937" y="23"/>
                                </a:lnTo>
                                <a:lnTo>
                                  <a:pt x="4041" y="92"/>
                                </a:lnTo>
                                <a:lnTo>
                                  <a:pt x="4115" y="143"/>
                                </a:lnTo>
                                <a:lnTo>
                                  <a:pt x="4202" y="204"/>
                                </a:lnTo>
                                <a:lnTo>
                                  <a:pt x="4301" y="275"/>
                                </a:lnTo>
                                <a:lnTo>
                                  <a:pt x="4411" y="356"/>
                                </a:lnTo>
                                <a:lnTo>
                                  <a:pt x="4530" y="447"/>
                                </a:lnTo>
                                <a:lnTo>
                                  <a:pt x="4656" y="545"/>
                                </a:lnTo>
                                <a:lnTo>
                                  <a:pt x="4791" y="654"/>
                                </a:lnTo>
                                <a:lnTo>
                                  <a:pt x="4932" y="769"/>
                                </a:lnTo>
                                <a:lnTo>
                                  <a:pt x="5077" y="893"/>
                                </a:lnTo>
                                <a:lnTo>
                                  <a:pt x="5226" y="1025"/>
                                </a:lnTo>
                                <a:lnTo>
                                  <a:pt x="5377" y="1164"/>
                                </a:lnTo>
                                <a:lnTo>
                                  <a:pt x="5529" y="1309"/>
                                </a:lnTo>
                                <a:lnTo>
                                  <a:pt x="5680" y="1462"/>
                                </a:lnTo>
                                <a:lnTo>
                                  <a:pt x="5832" y="1619"/>
                                </a:lnTo>
                                <a:lnTo>
                                  <a:pt x="5980" y="1784"/>
                                </a:lnTo>
                                <a:lnTo>
                                  <a:pt x="6125" y="1953"/>
                                </a:lnTo>
                                <a:lnTo>
                                  <a:pt x="6264" y="2129"/>
                                </a:lnTo>
                                <a:lnTo>
                                  <a:pt x="6397" y="2308"/>
                                </a:lnTo>
                                <a:lnTo>
                                  <a:pt x="6524" y="2493"/>
                                </a:lnTo>
                                <a:lnTo>
                                  <a:pt x="6642" y="2681"/>
                                </a:lnTo>
                                <a:lnTo>
                                  <a:pt x="6749" y="2874"/>
                                </a:lnTo>
                                <a:lnTo>
                                  <a:pt x="6848" y="3069"/>
                                </a:lnTo>
                                <a:lnTo>
                                  <a:pt x="6931" y="3267"/>
                                </a:lnTo>
                                <a:lnTo>
                                  <a:pt x="7003" y="3469"/>
                                </a:lnTo>
                                <a:lnTo>
                                  <a:pt x="7061" y="3672"/>
                                </a:lnTo>
                                <a:lnTo>
                                  <a:pt x="7103" y="3879"/>
                                </a:lnTo>
                                <a:lnTo>
                                  <a:pt x="7127" y="4086"/>
                                </a:lnTo>
                                <a:lnTo>
                                  <a:pt x="7133" y="4295"/>
                                </a:lnTo>
                                <a:lnTo>
                                  <a:pt x="7129" y="4697"/>
                                </a:lnTo>
                                <a:lnTo>
                                  <a:pt x="7125" y="5063"/>
                                </a:lnTo>
                                <a:lnTo>
                                  <a:pt x="7123" y="5395"/>
                                </a:lnTo>
                                <a:lnTo>
                                  <a:pt x="7120" y="5696"/>
                                </a:lnTo>
                                <a:lnTo>
                                  <a:pt x="7120" y="5965"/>
                                </a:lnTo>
                                <a:lnTo>
                                  <a:pt x="7120" y="6204"/>
                                </a:lnTo>
                                <a:lnTo>
                                  <a:pt x="7120" y="6415"/>
                                </a:lnTo>
                                <a:lnTo>
                                  <a:pt x="7123" y="6598"/>
                                </a:lnTo>
                                <a:lnTo>
                                  <a:pt x="7125" y="6888"/>
                                </a:lnTo>
                                <a:lnTo>
                                  <a:pt x="7130" y="7081"/>
                                </a:lnTo>
                                <a:lnTo>
                                  <a:pt x="7132" y="7190"/>
                                </a:lnTo>
                                <a:lnTo>
                                  <a:pt x="7133" y="7225"/>
                                </a:lnTo>
                                <a:lnTo>
                                  <a:pt x="7135" y="7237"/>
                                </a:lnTo>
                                <a:lnTo>
                                  <a:pt x="7135" y="7269"/>
                                </a:lnTo>
                                <a:lnTo>
                                  <a:pt x="7133" y="7293"/>
                                </a:lnTo>
                                <a:lnTo>
                                  <a:pt x="7132" y="7320"/>
                                </a:lnTo>
                                <a:lnTo>
                                  <a:pt x="7130" y="7351"/>
                                </a:lnTo>
                                <a:lnTo>
                                  <a:pt x="7125" y="7385"/>
                                </a:lnTo>
                                <a:lnTo>
                                  <a:pt x="7120" y="7422"/>
                                </a:lnTo>
                                <a:lnTo>
                                  <a:pt x="7113" y="7463"/>
                                </a:lnTo>
                                <a:lnTo>
                                  <a:pt x="7104" y="7505"/>
                                </a:lnTo>
                                <a:lnTo>
                                  <a:pt x="7093" y="7550"/>
                                </a:lnTo>
                                <a:lnTo>
                                  <a:pt x="7079" y="7595"/>
                                </a:lnTo>
                                <a:lnTo>
                                  <a:pt x="7063" y="7642"/>
                                </a:lnTo>
                                <a:lnTo>
                                  <a:pt x="7044" y="7690"/>
                                </a:lnTo>
                                <a:lnTo>
                                  <a:pt x="7021" y="7738"/>
                                </a:lnTo>
                                <a:lnTo>
                                  <a:pt x="6995" y="7787"/>
                                </a:lnTo>
                                <a:lnTo>
                                  <a:pt x="6966" y="7834"/>
                                </a:lnTo>
                                <a:lnTo>
                                  <a:pt x="6933" y="7881"/>
                                </a:lnTo>
                                <a:lnTo>
                                  <a:pt x="6896" y="7927"/>
                                </a:lnTo>
                                <a:lnTo>
                                  <a:pt x="6853" y="7971"/>
                                </a:lnTo>
                                <a:lnTo>
                                  <a:pt x="6807" y="8013"/>
                                </a:lnTo>
                                <a:lnTo>
                                  <a:pt x="6757" y="8054"/>
                                </a:lnTo>
                                <a:lnTo>
                                  <a:pt x="6701" y="8092"/>
                                </a:lnTo>
                                <a:lnTo>
                                  <a:pt x="6640" y="8125"/>
                                </a:lnTo>
                                <a:lnTo>
                                  <a:pt x="6573" y="8157"/>
                                </a:lnTo>
                                <a:lnTo>
                                  <a:pt x="6501" y="8184"/>
                                </a:lnTo>
                                <a:lnTo>
                                  <a:pt x="6422" y="8207"/>
                                </a:lnTo>
                                <a:lnTo>
                                  <a:pt x="6338" y="8226"/>
                                </a:lnTo>
                                <a:lnTo>
                                  <a:pt x="6247" y="8240"/>
                                </a:lnTo>
                                <a:lnTo>
                                  <a:pt x="6151" y="8248"/>
                                </a:lnTo>
                                <a:lnTo>
                                  <a:pt x="6045" y="8252"/>
                                </a:lnTo>
                                <a:lnTo>
                                  <a:pt x="5456" y="8252"/>
                                </a:lnTo>
                                <a:lnTo>
                                  <a:pt x="4616" y="8252"/>
                                </a:lnTo>
                                <a:lnTo>
                                  <a:pt x="3627" y="8252"/>
                                </a:lnTo>
                                <a:lnTo>
                                  <a:pt x="2591" y="8252"/>
                                </a:lnTo>
                                <a:lnTo>
                                  <a:pt x="1610" y="8252"/>
                                </a:lnTo>
                                <a:lnTo>
                                  <a:pt x="783" y="8252"/>
                                </a:lnTo>
                                <a:lnTo>
                                  <a:pt x="212" y="8252"/>
                                </a:lnTo>
                                <a:lnTo>
                                  <a:pt x="0" y="8252"/>
                                </a:lnTo>
                                <a:lnTo>
                                  <a:pt x="5" y="8180"/>
                                </a:lnTo>
                                <a:lnTo>
                                  <a:pt x="20" y="7978"/>
                                </a:lnTo>
                                <a:lnTo>
                                  <a:pt x="32" y="7834"/>
                                </a:lnTo>
                                <a:lnTo>
                                  <a:pt x="46" y="7661"/>
                                </a:lnTo>
                                <a:lnTo>
                                  <a:pt x="64" y="7463"/>
                                </a:lnTo>
                                <a:lnTo>
                                  <a:pt x="84" y="7243"/>
                                </a:lnTo>
                                <a:lnTo>
                                  <a:pt x="107" y="7001"/>
                                </a:lnTo>
                                <a:lnTo>
                                  <a:pt x="134" y="6739"/>
                                </a:lnTo>
                                <a:lnTo>
                                  <a:pt x="165" y="6460"/>
                                </a:lnTo>
                                <a:lnTo>
                                  <a:pt x="199" y="6166"/>
                                </a:lnTo>
                                <a:lnTo>
                                  <a:pt x="237" y="5859"/>
                                </a:lnTo>
                                <a:lnTo>
                                  <a:pt x="279" y="5539"/>
                                </a:lnTo>
                                <a:lnTo>
                                  <a:pt x="323" y="5209"/>
                                </a:lnTo>
                                <a:lnTo>
                                  <a:pt x="373" y="4873"/>
                                </a:lnTo>
                                <a:lnTo>
                                  <a:pt x="425" y="4530"/>
                                </a:lnTo>
                                <a:lnTo>
                                  <a:pt x="483" y="4184"/>
                                </a:lnTo>
                                <a:lnTo>
                                  <a:pt x="544" y="3835"/>
                                </a:lnTo>
                                <a:lnTo>
                                  <a:pt x="609" y="3487"/>
                                </a:lnTo>
                                <a:lnTo>
                                  <a:pt x="680" y="3140"/>
                                </a:lnTo>
                                <a:lnTo>
                                  <a:pt x="755" y="2797"/>
                                </a:lnTo>
                                <a:lnTo>
                                  <a:pt x="834" y="2459"/>
                                </a:lnTo>
                                <a:lnTo>
                                  <a:pt x="918" y="2130"/>
                                </a:lnTo>
                                <a:lnTo>
                                  <a:pt x="1006" y="1810"/>
                                </a:lnTo>
                                <a:lnTo>
                                  <a:pt x="1100" y="1501"/>
                                </a:lnTo>
                                <a:lnTo>
                                  <a:pt x="1199" y="1206"/>
                                </a:lnTo>
                                <a:lnTo>
                                  <a:pt x="1303" y="926"/>
                                </a:lnTo>
                                <a:lnTo>
                                  <a:pt x="1411" y="664"/>
                                </a:lnTo>
                                <a:lnTo>
                                  <a:pt x="1526" y="420"/>
                                </a:lnTo>
                                <a:lnTo>
                                  <a:pt x="1646" y="198"/>
                                </a:lnTo>
                                <a:lnTo>
                                  <a:pt x="1772" y="0"/>
                                </a:lnTo>
                                <a:lnTo>
                                  <a:pt x="3900" y="0"/>
                                </a:lnTo>
                                <a:close/>
                              </a:path>
                            </a:pathLst>
                          </a:custGeom>
                          <a:solidFill>
                            <a:srgbClr val="008000"/>
                          </a:solidFill>
                          <a:ln w="15840">
                            <a:solidFill>
                              <a:srgbClr val="000000"/>
                            </a:solidFill>
                            <a:round/>
                          </a:ln>
                        </wps:spPr>
                        <wps:style>
                          <a:lnRef idx="0"/>
                          <a:fillRef idx="0"/>
                          <a:effectRef idx="0"/>
                          <a:fontRef idx="minor"/>
                        </wps:style>
                        <wps:bodyPr/>
                      </wps:wsp>
                      <wps:wsp>
                        <wps:cNvSpPr/>
                        <wps:spPr>
                          <a:xfrm>
                            <a:off x="1527840" y="829800"/>
                            <a:ext cx="444960" cy="659880"/>
                          </a:xfrm>
                          <a:custGeom>
                            <a:avLst/>
                            <a:gdLst/>
                            <a:ahLst/>
                            <a:rect l="l" t="t" r="r" b="b"/>
                            <a:pathLst>
                              <a:path w="3503" h="5193">
                                <a:moveTo>
                                  <a:pt x="1446" y="0"/>
                                </a:moveTo>
                                <a:lnTo>
                                  <a:pt x="3503" y="0"/>
                                </a:lnTo>
                                <a:lnTo>
                                  <a:pt x="3470" y="87"/>
                                </a:lnTo>
                                <a:lnTo>
                                  <a:pt x="3420" y="211"/>
                                </a:lnTo>
                                <a:lnTo>
                                  <a:pt x="3386" y="287"/>
                                </a:lnTo>
                                <a:lnTo>
                                  <a:pt x="3350" y="371"/>
                                </a:lnTo>
                                <a:lnTo>
                                  <a:pt x="3307" y="464"/>
                                </a:lnTo>
                                <a:lnTo>
                                  <a:pt x="3260" y="565"/>
                                </a:lnTo>
                                <a:lnTo>
                                  <a:pt x="3206" y="675"/>
                                </a:lnTo>
                                <a:lnTo>
                                  <a:pt x="3148" y="792"/>
                                </a:lnTo>
                                <a:lnTo>
                                  <a:pt x="3083" y="919"/>
                                </a:lnTo>
                                <a:lnTo>
                                  <a:pt x="3012" y="1053"/>
                                </a:lnTo>
                                <a:lnTo>
                                  <a:pt x="2934" y="1194"/>
                                </a:lnTo>
                                <a:lnTo>
                                  <a:pt x="2850" y="1344"/>
                                </a:lnTo>
                                <a:lnTo>
                                  <a:pt x="2759" y="1500"/>
                                </a:lnTo>
                                <a:lnTo>
                                  <a:pt x="2662" y="1665"/>
                                </a:lnTo>
                                <a:lnTo>
                                  <a:pt x="2557" y="1837"/>
                                </a:lnTo>
                                <a:lnTo>
                                  <a:pt x="2446" y="2015"/>
                                </a:lnTo>
                                <a:lnTo>
                                  <a:pt x="2327" y="2201"/>
                                </a:lnTo>
                                <a:lnTo>
                                  <a:pt x="2199" y="2394"/>
                                </a:lnTo>
                                <a:lnTo>
                                  <a:pt x="2065" y="2593"/>
                                </a:lnTo>
                                <a:lnTo>
                                  <a:pt x="1922" y="2799"/>
                                </a:lnTo>
                                <a:lnTo>
                                  <a:pt x="1769" y="3011"/>
                                </a:lnTo>
                                <a:lnTo>
                                  <a:pt x="1610" y="3231"/>
                                </a:lnTo>
                                <a:lnTo>
                                  <a:pt x="1441" y="3455"/>
                                </a:lnTo>
                                <a:lnTo>
                                  <a:pt x="1264" y="3686"/>
                                </a:lnTo>
                                <a:lnTo>
                                  <a:pt x="1077" y="3924"/>
                                </a:lnTo>
                                <a:lnTo>
                                  <a:pt x="881" y="4166"/>
                                </a:lnTo>
                                <a:lnTo>
                                  <a:pt x="676" y="4415"/>
                                </a:lnTo>
                                <a:lnTo>
                                  <a:pt x="461" y="4670"/>
                                </a:lnTo>
                                <a:lnTo>
                                  <a:pt x="235" y="4929"/>
                                </a:lnTo>
                                <a:lnTo>
                                  <a:pt x="0" y="5193"/>
                                </a:lnTo>
                                <a:lnTo>
                                  <a:pt x="26" y="5015"/>
                                </a:lnTo>
                                <a:lnTo>
                                  <a:pt x="52" y="4836"/>
                                </a:lnTo>
                                <a:lnTo>
                                  <a:pt x="80" y="4655"/>
                                </a:lnTo>
                                <a:lnTo>
                                  <a:pt x="109" y="4472"/>
                                </a:lnTo>
                                <a:lnTo>
                                  <a:pt x="139" y="4289"/>
                                </a:lnTo>
                                <a:lnTo>
                                  <a:pt x="170" y="4105"/>
                                </a:lnTo>
                                <a:lnTo>
                                  <a:pt x="203" y="3920"/>
                                </a:lnTo>
                                <a:lnTo>
                                  <a:pt x="236" y="3736"/>
                                </a:lnTo>
                                <a:lnTo>
                                  <a:pt x="272" y="3550"/>
                                </a:lnTo>
                                <a:lnTo>
                                  <a:pt x="307" y="3366"/>
                                </a:lnTo>
                                <a:lnTo>
                                  <a:pt x="345" y="3182"/>
                                </a:lnTo>
                                <a:lnTo>
                                  <a:pt x="384" y="3000"/>
                                </a:lnTo>
                                <a:lnTo>
                                  <a:pt x="424" y="2819"/>
                                </a:lnTo>
                                <a:lnTo>
                                  <a:pt x="464" y="2639"/>
                                </a:lnTo>
                                <a:lnTo>
                                  <a:pt x="508" y="2461"/>
                                </a:lnTo>
                                <a:lnTo>
                                  <a:pt x="551" y="2285"/>
                                </a:lnTo>
                                <a:lnTo>
                                  <a:pt x="596" y="2112"/>
                                </a:lnTo>
                                <a:lnTo>
                                  <a:pt x="642" y="1942"/>
                                </a:lnTo>
                                <a:lnTo>
                                  <a:pt x="691" y="1773"/>
                                </a:lnTo>
                                <a:lnTo>
                                  <a:pt x="740" y="1610"/>
                                </a:lnTo>
                                <a:lnTo>
                                  <a:pt x="790" y="1449"/>
                                </a:lnTo>
                                <a:lnTo>
                                  <a:pt x="843" y="1292"/>
                                </a:lnTo>
                                <a:lnTo>
                                  <a:pt x="896" y="1139"/>
                                </a:lnTo>
                                <a:lnTo>
                                  <a:pt x="952" y="991"/>
                                </a:lnTo>
                                <a:lnTo>
                                  <a:pt x="1007" y="847"/>
                                </a:lnTo>
                                <a:lnTo>
                                  <a:pt x="1065" y="710"/>
                                </a:lnTo>
                                <a:lnTo>
                                  <a:pt x="1126" y="575"/>
                                </a:lnTo>
                                <a:lnTo>
                                  <a:pt x="1186" y="448"/>
                                </a:lnTo>
                                <a:lnTo>
                                  <a:pt x="1248" y="327"/>
                                </a:lnTo>
                                <a:lnTo>
                                  <a:pt x="1312" y="211"/>
                                </a:lnTo>
                                <a:lnTo>
                                  <a:pt x="1378" y="101"/>
                                </a:lnTo>
                                <a:lnTo>
                                  <a:pt x="1446" y="0"/>
                                </a:lnTo>
                                <a:close/>
                              </a:path>
                            </a:pathLst>
                          </a:custGeom>
                          <a:solidFill>
                            <a:srgbClr val="f2ffff"/>
                          </a:solidFill>
                          <a:ln w="0">
                            <a:noFill/>
                          </a:ln>
                        </wps:spPr>
                        <wps:style>
                          <a:lnRef idx="0"/>
                          <a:fillRef idx="0"/>
                          <a:effectRef idx="0"/>
                          <a:fontRef idx="minor"/>
                        </wps:style>
                        <wps:bodyPr/>
                      </wps:wsp>
                      <wps:wsp>
                        <wps:cNvSpPr/>
                        <wps:spPr>
                          <a:xfrm>
                            <a:off x="1527840" y="1074600"/>
                            <a:ext cx="144000" cy="415440"/>
                          </a:xfrm>
                          <a:custGeom>
                            <a:avLst/>
                            <a:gdLst/>
                            <a:ahLst/>
                            <a:rect l="l" t="t" r="r" b="b"/>
                            <a:pathLst>
                              <a:path w="1135" h="3269">
                                <a:moveTo>
                                  <a:pt x="622" y="96"/>
                                </a:moveTo>
                                <a:lnTo>
                                  <a:pt x="917" y="0"/>
                                </a:lnTo>
                                <a:lnTo>
                                  <a:pt x="1135" y="514"/>
                                </a:lnTo>
                                <a:lnTo>
                                  <a:pt x="638" y="998"/>
                                </a:lnTo>
                                <a:lnTo>
                                  <a:pt x="488" y="2712"/>
                                </a:lnTo>
                                <a:lnTo>
                                  <a:pt x="430" y="2781"/>
                                </a:lnTo>
                                <a:lnTo>
                                  <a:pt x="371" y="2850"/>
                                </a:lnTo>
                                <a:lnTo>
                                  <a:pt x="311" y="2919"/>
                                </a:lnTo>
                                <a:lnTo>
                                  <a:pt x="250" y="2988"/>
                                </a:lnTo>
                                <a:lnTo>
                                  <a:pt x="189" y="3058"/>
                                </a:lnTo>
                                <a:lnTo>
                                  <a:pt x="126" y="3128"/>
                                </a:lnTo>
                                <a:lnTo>
                                  <a:pt x="64" y="3199"/>
                                </a:lnTo>
                                <a:lnTo>
                                  <a:pt x="0" y="3269"/>
                                </a:lnTo>
                                <a:lnTo>
                                  <a:pt x="28" y="3075"/>
                                </a:lnTo>
                                <a:lnTo>
                                  <a:pt x="58" y="2878"/>
                                </a:lnTo>
                                <a:lnTo>
                                  <a:pt x="88" y="2678"/>
                                </a:lnTo>
                                <a:lnTo>
                                  <a:pt x="120" y="2478"/>
                                </a:lnTo>
                                <a:lnTo>
                                  <a:pt x="155" y="2276"/>
                                </a:lnTo>
                                <a:lnTo>
                                  <a:pt x="189" y="2074"/>
                                </a:lnTo>
                                <a:lnTo>
                                  <a:pt x="225" y="1871"/>
                                </a:lnTo>
                                <a:lnTo>
                                  <a:pt x="263" y="1669"/>
                                </a:lnTo>
                                <a:lnTo>
                                  <a:pt x="303" y="1467"/>
                                </a:lnTo>
                                <a:lnTo>
                                  <a:pt x="344" y="1266"/>
                                </a:lnTo>
                                <a:lnTo>
                                  <a:pt x="386" y="1065"/>
                                </a:lnTo>
                                <a:lnTo>
                                  <a:pt x="430" y="867"/>
                                </a:lnTo>
                                <a:lnTo>
                                  <a:pt x="476" y="671"/>
                                </a:lnTo>
                                <a:lnTo>
                                  <a:pt x="523" y="477"/>
                                </a:lnTo>
                                <a:lnTo>
                                  <a:pt x="572" y="285"/>
                                </a:lnTo>
                                <a:lnTo>
                                  <a:pt x="622" y="96"/>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92200" y="166320"/>
                            <a:ext cx="79200" cy="230040"/>
                          </a:xfrm>
                          <a:custGeom>
                            <a:avLst/>
                            <a:gdLst/>
                            <a:ahLst/>
                            <a:rect l="l" t="t" r="r" b="b"/>
                            <a:pathLst>
                              <a:path w="629" h="1812">
                                <a:moveTo>
                                  <a:pt x="588" y="1812"/>
                                </a:moveTo>
                                <a:lnTo>
                                  <a:pt x="578" y="1798"/>
                                </a:lnTo>
                                <a:lnTo>
                                  <a:pt x="552" y="1758"/>
                                </a:lnTo>
                                <a:lnTo>
                                  <a:pt x="513" y="1695"/>
                                </a:lnTo>
                                <a:lnTo>
                                  <a:pt x="463" y="1611"/>
                                </a:lnTo>
                                <a:lnTo>
                                  <a:pt x="434" y="1562"/>
                                </a:lnTo>
                                <a:lnTo>
                                  <a:pt x="405" y="1509"/>
                                </a:lnTo>
                                <a:lnTo>
                                  <a:pt x="374" y="1453"/>
                                </a:lnTo>
                                <a:lnTo>
                                  <a:pt x="342" y="1392"/>
                                </a:lnTo>
                                <a:lnTo>
                                  <a:pt x="309" y="1329"/>
                                </a:lnTo>
                                <a:lnTo>
                                  <a:pt x="276" y="1264"/>
                                </a:lnTo>
                                <a:lnTo>
                                  <a:pt x="244" y="1195"/>
                                </a:lnTo>
                                <a:lnTo>
                                  <a:pt x="212" y="1125"/>
                                </a:lnTo>
                                <a:lnTo>
                                  <a:pt x="181" y="1052"/>
                                </a:lnTo>
                                <a:lnTo>
                                  <a:pt x="151" y="979"/>
                                </a:lnTo>
                                <a:lnTo>
                                  <a:pt x="124" y="905"/>
                                </a:lnTo>
                                <a:lnTo>
                                  <a:pt x="96" y="829"/>
                                </a:lnTo>
                                <a:lnTo>
                                  <a:pt x="73" y="755"/>
                                </a:lnTo>
                                <a:lnTo>
                                  <a:pt x="52" y="679"/>
                                </a:lnTo>
                                <a:lnTo>
                                  <a:pt x="34" y="604"/>
                                </a:lnTo>
                                <a:lnTo>
                                  <a:pt x="20" y="529"/>
                                </a:lnTo>
                                <a:lnTo>
                                  <a:pt x="9" y="456"/>
                                </a:lnTo>
                                <a:lnTo>
                                  <a:pt x="2" y="384"/>
                                </a:lnTo>
                                <a:lnTo>
                                  <a:pt x="0" y="313"/>
                                </a:lnTo>
                                <a:lnTo>
                                  <a:pt x="3" y="245"/>
                                </a:lnTo>
                                <a:lnTo>
                                  <a:pt x="10" y="180"/>
                                </a:lnTo>
                                <a:lnTo>
                                  <a:pt x="24" y="117"/>
                                </a:lnTo>
                                <a:lnTo>
                                  <a:pt x="43" y="56"/>
                                </a:lnTo>
                                <a:lnTo>
                                  <a:pt x="69" y="0"/>
                                </a:lnTo>
                                <a:lnTo>
                                  <a:pt x="629" y="0"/>
                                </a:lnTo>
                                <a:lnTo>
                                  <a:pt x="588" y="1812"/>
                                </a:lnTo>
                                <a:close/>
                              </a:path>
                            </a:pathLst>
                          </a:custGeom>
                          <a:solidFill>
                            <a:srgbClr val="000000"/>
                          </a:solidFill>
                          <a:ln w="0">
                            <a:noFill/>
                          </a:ln>
                        </wps:spPr>
                        <wps:style>
                          <a:lnRef idx="0"/>
                          <a:fillRef idx="0"/>
                          <a:effectRef idx="0"/>
                          <a:fontRef idx="minor"/>
                        </wps:style>
                        <wps:bodyPr/>
                      </wps:wsp>
                      <wps:wsp>
                        <wps:cNvSpPr/>
                        <wps:spPr>
                          <a:xfrm>
                            <a:off x="1462320" y="178560"/>
                            <a:ext cx="676800" cy="864360"/>
                          </a:xfrm>
                          <a:custGeom>
                            <a:avLst/>
                            <a:gdLst/>
                            <a:ahLst/>
                            <a:rect l="l" t="t" r="r" b="b"/>
                            <a:pathLst>
                              <a:path w="5328" h="6805">
                                <a:moveTo>
                                  <a:pt x="0" y="3245"/>
                                </a:moveTo>
                                <a:lnTo>
                                  <a:pt x="720" y="2392"/>
                                </a:lnTo>
                                <a:lnTo>
                                  <a:pt x="720" y="1607"/>
                                </a:lnTo>
                                <a:lnTo>
                                  <a:pt x="720" y="705"/>
                                </a:lnTo>
                                <a:lnTo>
                                  <a:pt x="721" y="669"/>
                                </a:lnTo>
                                <a:lnTo>
                                  <a:pt x="724" y="633"/>
                                </a:lnTo>
                                <a:lnTo>
                                  <a:pt x="728" y="598"/>
                                </a:lnTo>
                                <a:lnTo>
                                  <a:pt x="735" y="564"/>
                                </a:lnTo>
                                <a:lnTo>
                                  <a:pt x="743" y="529"/>
                                </a:lnTo>
                                <a:lnTo>
                                  <a:pt x="753" y="496"/>
                                </a:lnTo>
                                <a:lnTo>
                                  <a:pt x="764" y="464"/>
                                </a:lnTo>
                                <a:lnTo>
                                  <a:pt x="777" y="431"/>
                                </a:lnTo>
                                <a:lnTo>
                                  <a:pt x="792" y="399"/>
                                </a:lnTo>
                                <a:lnTo>
                                  <a:pt x="808" y="369"/>
                                </a:lnTo>
                                <a:lnTo>
                                  <a:pt x="825" y="340"/>
                                </a:lnTo>
                                <a:lnTo>
                                  <a:pt x="844" y="312"/>
                                </a:lnTo>
                                <a:lnTo>
                                  <a:pt x="864" y="284"/>
                                </a:lnTo>
                                <a:lnTo>
                                  <a:pt x="886" y="257"/>
                                </a:lnTo>
                                <a:lnTo>
                                  <a:pt x="909" y="231"/>
                                </a:lnTo>
                                <a:lnTo>
                                  <a:pt x="932" y="207"/>
                                </a:lnTo>
                                <a:lnTo>
                                  <a:pt x="958" y="183"/>
                                </a:lnTo>
                                <a:lnTo>
                                  <a:pt x="984" y="161"/>
                                </a:lnTo>
                                <a:lnTo>
                                  <a:pt x="1011" y="140"/>
                                </a:lnTo>
                                <a:lnTo>
                                  <a:pt x="1040" y="121"/>
                                </a:lnTo>
                                <a:lnTo>
                                  <a:pt x="1069" y="103"/>
                                </a:lnTo>
                                <a:lnTo>
                                  <a:pt x="1100" y="85"/>
                                </a:lnTo>
                                <a:lnTo>
                                  <a:pt x="1131" y="70"/>
                                </a:lnTo>
                                <a:lnTo>
                                  <a:pt x="1164" y="56"/>
                                </a:lnTo>
                                <a:lnTo>
                                  <a:pt x="1196" y="43"/>
                                </a:lnTo>
                                <a:lnTo>
                                  <a:pt x="1230" y="33"/>
                                </a:lnTo>
                                <a:lnTo>
                                  <a:pt x="1264" y="23"/>
                                </a:lnTo>
                                <a:lnTo>
                                  <a:pt x="1300" y="15"/>
                                </a:lnTo>
                                <a:lnTo>
                                  <a:pt x="1335" y="8"/>
                                </a:lnTo>
                                <a:lnTo>
                                  <a:pt x="1372" y="5"/>
                                </a:lnTo>
                                <a:lnTo>
                                  <a:pt x="1408" y="1"/>
                                </a:lnTo>
                                <a:lnTo>
                                  <a:pt x="1446" y="0"/>
                                </a:lnTo>
                                <a:lnTo>
                                  <a:pt x="4602" y="0"/>
                                </a:lnTo>
                                <a:lnTo>
                                  <a:pt x="4640" y="1"/>
                                </a:lnTo>
                                <a:lnTo>
                                  <a:pt x="4677" y="5"/>
                                </a:lnTo>
                                <a:lnTo>
                                  <a:pt x="4712" y="8"/>
                                </a:lnTo>
                                <a:lnTo>
                                  <a:pt x="4749" y="15"/>
                                </a:lnTo>
                                <a:lnTo>
                                  <a:pt x="4783" y="23"/>
                                </a:lnTo>
                                <a:lnTo>
                                  <a:pt x="4819" y="33"/>
                                </a:lnTo>
                                <a:lnTo>
                                  <a:pt x="4852" y="43"/>
                                </a:lnTo>
                                <a:lnTo>
                                  <a:pt x="4885" y="56"/>
                                </a:lnTo>
                                <a:lnTo>
                                  <a:pt x="4917" y="70"/>
                                </a:lnTo>
                                <a:lnTo>
                                  <a:pt x="4948" y="85"/>
                                </a:lnTo>
                                <a:lnTo>
                                  <a:pt x="4978" y="103"/>
                                </a:lnTo>
                                <a:lnTo>
                                  <a:pt x="5008" y="121"/>
                                </a:lnTo>
                                <a:lnTo>
                                  <a:pt x="5036" y="140"/>
                                </a:lnTo>
                                <a:lnTo>
                                  <a:pt x="5064" y="161"/>
                                </a:lnTo>
                                <a:lnTo>
                                  <a:pt x="5090" y="183"/>
                                </a:lnTo>
                                <a:lnTo>
                                  <a:pt x="5115" y="207"/>
                                </a:lnTo>
                                <a:lnTo>
                                  <a:pt x="5140" y="231"/>
                                </a:lnTo>
                                <a:lnTo>
                                  <a:pt x="5162" y="257"/>
                                </a:lnTo>
                                <a:lnTo>
                                  <a:pt x="5184" y="284"/>
                                </a:lnTo>
                                <a:lnTo>
                                  <a:pt x="5204" y="312"/>
                                </a:lnTo>
                                <a:lnTo>
                                  <a:pt x="5222" y="340"/>
                                </a:lnTo>
                                <a:lnTo>
                                  <a:pt x="5240" y="369"/>
                                </a:lnTo>
                                <a:lnTo>
                                  <a:pt x="5257" y="399"/>
                                </a:lnTo>
                                <a:lnTo>
                                  <a:pt x="5271" y="431"/>
                                </a:lnTo>
                                <a:lnTo>
                                  <a:pt x="5284" y="464"/>
                                </a:lnTo>
                                <a:lnTo>
                                  <a:pt x="5296" y="496"/>
                                </a:lnTo>
                                <a:lnTo>
                                  <a:pt x="5305" y="529"/>
                                </a:lnTo>
                                <a:lnTo>
                                  <a:pt x="5313" y="564"/>
                                </a:lnTo>
                                <a:lnTo>
                                  <a:pt x="5319" y="598"/>
                                </a:lnTo>
                                <a:lnTo>
                                  <a:pt x="5324" y="633"/>
                                </a:lnTo>
                                <a:lnTo>
                                  <a:pt x="5326" y="669"/>
                                </a:lnTo>
                                <a:lnTo>
                                  <a:pt x="5328" y="705"/>
                                </a:lnTo>
                                <a:lnTo>
                                  <a:pt x="5328" y="4126"/>
                                </a:lnTo>
                                <a:lnTo>
                                  <a:pt x="5310" y="4177"/>
                                </a:lnTo>
                                <a:lnTo>
                                  <a:pt x="5289" y="4230"/>
                                </a:lnTo>
                                <a:lnTo>
                                  <a:pt x="5267" y="4284"/>
                                </a:lnTo>
                                <a:lnTo>
                                  <a:pt x="5244" y="4337"/>
                                </a:lnTo>
                                <a:lnTo>
                                  <a:pt x="5219" y="4392"/>
                                </a:lnTo>
                                <a:lnTo>
                                  <a:pt x="5192" y="4447"/>
                                </a:lnTo>
                                <a:lnTo>
                                  <a:pt x="5162" y="4502"/>
                                </a:lnTo>
                                <a:lnTo>
                                  <a:pt x="5133" y="4557"/>
                                </a:lnTo>
                                <a:lnTo>
                                  <a:pt x="5100" y="4612"/>
                                </a:lnTo>
                                <a:lnTo>
                                  <a:pt x="5065" y="4667"/>
                                </a:lnTo>
                                <a:lnTo>
                                  <a:pt x="5029" y="4720"/>
                                </a:lnTo>
                                <a:lnTo>
                                  <a:pt x="4991" y="4774"/>
                                </a:lnTo>
                                <a:lnTo>
                                  <a:pt x="4951" y="4828"/>
                                </a:lnTo>
                                <a:lnTo>
                                  <a:pt x="4909" y="4880"/>
                                </a:lnTo>
                                <a:lnTo>
                                  <a:pt x="4865" y="4931"/>
                                </a:lnTo>
                                <a:lnTo>
                                  <a:pt x="4819" y="4981"/>
                                </a:lnTo>
                                <a:lnTo>
                                  <a:pt x="4771" y="5030"/>
                                </a:lnTo>
                                <a:lnTo>
                                  <a:pt x="4720" y="5077"/>
                                </a:lnTo>
                                <a:lnTo>
                                  <a:pt x="4668" y="5122"/>
                                </a:lnTo>
                                <a:lnTo>
                                  <a:pt x="4614" y="5167"/>
                                </a:lnTo>
                                <a:lnTo>
                                  <a:pt x="4557" y="5209"/>
                                </a:lnTo>
                                <a:lnTo>
                                  <a:pt x="4498" y="5248"/>
                                </a:lnTo>
                                <a:lnTo>
                                  <a:pt x="4437" y="5286"/>
                                </a:lnTo>
                                <a:lnTo>
                                  <a:pt x="4374" y="5322"/>
                                </a:lnTo>
                                <a:lnTo>
                                  <a:pt x="4308" y="5355"/>
                                </a:lnTo>
                                <a:lnTo>
                                  <a:pt x="4240" y="5385"/>
                                </a:lnTo>
                                <a:lnTo>
                                  <a:pt x="4170" y="5412"/>
                                </a:lnTo>
                                <a:lnTo>
                                  <a:pt x="4097" y="5436"/>
                                </a:lnTo>
                                <a:lnTo>
                                  <a:pt x="4022" y="5457"/>
                                </a:lnTo>
                                <a:lnTo>
                                  <a:pt x="3944" y="5475"/>
                                </a:lnTo>
                                <a:lnTo>
                                  <a:pt x="3864" y="5490"/>
                                </a:lnTo>
                                <a:lnTo>
                                  <a:pt x="3783" y="5501"/>
                                </a:lnTo>
                                <a:lnTo>
                                  <a:pt x="3316" y="5842"/>
                                </a:lnTo>
                                <a:lnTo>
                                  <a:pt x="3315" y="5844"/>
                                </a:lnTo>
                                <a:lnTo>
                                  <a:pt x="3314" y="5846"/>
                                </a:lnTo>
                                <a:lnTo>
                                  <a:pt x="3312" y="5849"/>
                                </a:lnTo>
                                <a:lnTo>
                                  <a:pt x="3311" y="5851"/>
                                </a:lnTo>
                                <a:lnTo>
                                  <a:pt x="3310" y="5853"/>
                                </a:lnTo>
                                <a:lnTo>
                                  <a:pt x="3309" y="5856"/>
                                </a:lnTo>
                                <a:lnTo>
                                  <a:pt x="3308" y="5858"/>
                                </a:lnTo>
                                <a:lnTo>
                                  <a:pt x="3307" y="5860"/>
                                </a:lnTo>
                                <a:lnTo>
                                  <a:pt x="1523" y="6805"/>
                                </a:lnTo>
                                <a:lnTo>
                                  <a:pt x="1479" y="6110"/>
                                </a:lnTo>
                                <a:lnTo>
                                  <a:pt x="1486" y="6088"/>
                                </a:lnTo>
                                <a:lnTo>
                                  <a:pt x="1494" y="6066"/>
                                </a:lnTo>
                                <a:lnTo>
                                  <a:pt x="1503" y="6044"/>
                                </a:lnTo>
                                <a:lnTo>
                                  <a:pt x="1511" y="6023"/>
                                </a:lnTo>
                                <a:lnTo>
                                  <a:pt x="1519" y="6000"/>
                                </a:lnTo>
                                <a:lnTo>
                                  <a:pt x="1528" y="5979"/>
                                </a:lnTo>
                                <a:lnTo>
                                  <a:pt x="1536" y="5957"/>
                                </a:lnTo>
                                <a:lnTo>
                                  <a:pt x="1544" y="5936"/>
                                </a:lnTo>
                                <a:lnTo>
                                  <a:pt x="1446" y="5941"/>
                                </a:lnTo>
                                <a:lnTo>
                                  <a:pt x="1408" y="5941"/>
                                </a:lnTo>
                                <a:lnTo>
                                  <a:pt x="1372" y="5937"/>
                                </a:lnTo>
                                <a:lnTo>
                                  <a:pt x="1335" y="5934"/>
                                </a:lnTo>
                                <a:lnTo>
                                  <a:pt x="1300" y="5927"/>
                                </a:lnTo>
                                <a:lnTo>
                                  <a:pt x="1264" y="5920"/>
                                </a:lnTo>
                                <a:lnTo>
                                  <a:pt x="1230" y="5909"/>
                                </a:lnTo>
                                <a:lnTo>
                                  <a:pt x="1196" y="5899"/>
                                </a:lnTo>
                                <a:lnTo>
                                  <a:pt x="1164" y="5886"/>
                                </a:lnTo>
                                <a:lnTo>
                                  <a:pt x="1131" y="5872"/>
                                </a:lnTo>
                                <a:lnTo>
                                  <a:pt x="1100" y="5857"/>
                                </a:lnTo>
                                <a:lnTo>
                                  <a:pt x="1069" y="5839"/>
                                </a:lnTo>
                                <a:lnTo>
                                  <a:pt x="1040" y="5821"/>
                                </a:lnTo>
                                <a:lnTo>
                                  <a:pt x="1011" y="5802"/>
                                </a:lnTo>
                                <a:lnTo>
                                  <a:pt x="984" y="5781"/>
                                </a:lnTo>
                                <a:lnTo>
                                  <a:pt x="958" y="5759"/>
                                </a:lnTo>
                                <a:lnTo>
                                  <a:pt x="932" y="5735"/>
                                </a:lnTo>
                                <a:lnTo>
                                  <a:pt x="909" y="5711"/>
                                </a:lnTo>
                                <a:lnTo>
                                  <a:pt x="886" y="5685"/>
                                </a:lnTo>
                                <a:lnTo>
                                  <a:pt x="864" y="5658"/>
                                </a:lnTo>
                                <a:lnTo>
                                  <a:pt x="844" y="5630"/>
                                </a:lnTo>
                                <a:lnTo>
                                  <a:pt x="825" y="5602"/>
                                </a:lnTo>
                                <a:lnTo>
                                  <a:pt x="808" y="5573"/>
                                </a:lnTo>
                                <a:lnTo>
                                  <a:pt x="792" y="5543"/>
                                </a:lnTo>
                                <a:lnTo>
                                  <a:pt x="777" y="5511"/>
                                </a:lnTo>
                                <a:lnTo>
                                  <a:pt x="764" y="5478"/>
                                </a:lnTo>
                                <a:lnTo>
                                  <a:pt x="753" y="5446"/>
                                </a:lnTo>
                                <a:lnTo>
                                  <a:pt x="743" y="5413"/>
                                </a:lnTo>
                                <a:lnTo>
                                  <a:pt x="735" y="5378"/>
                                </a:lnTo>
                                <a:lnTo>
                                  <a:pt x="728" y="5344"/>
                                </a:lnTo>
                                <a:lnTo>
                                  <a:pt x="724" y="5309"/>
                                </a:lnTo>
                                <a:lnTo>
                                  <a:pt x="721" y="5273"/>
                                </a:lnTo>
                                <a:lnTo>
                                  <a:pt x="720" y="5237"/>
                                </a:lnTo>
                                <a:lnTo>
                                  <a:pt x="720" y="3842"/>
                                </a:lnTo>
                                <a:lnTo>
                                  <a:pt x="0" y="3245"/>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491120" y="71640"/>
                            <a:ext cx="725760" cy="718200"/>
                          </a:xfrm>
                          <a:custGeom>
                            <a:avLst/>
                            <a:gdLst/>
                            <a:ahLst/>
                            <a:rect l="l" t="t" r="r" b="b"/>
                            <a:pathLst>
                              <a:path w="5717" h="5652">
                                <a:moveTo>
                                  <a:pt x="1922" y="1793"/>
                                </a:moveTo>
                                <a:lnTo>
                                  <a:pt x="2794" y="3590"/>
                                </a:lnTo>
                                <a:lnTo>
                                  <a:pt x="3283" y="3590"/>
                                </a:lnTo>
                                <a:lnTo>
                                  <a:pt x="3295" y="3541"/>
                                </a:lnTo>
                                <a:lnTo>
                                  <a:pt x="3307" y="3495"/>
                                </a:lnTo>
                                <a:lnTo>
                                  <a:pt x="3320" y="3450"/>
                                </a:lnTo>
                                <a:lnTo>
                                  <a:pt x="3334" y="3407"/>
                                </a:lnTo>
                                <a:lnTo>
                                  <a:pt x="3348" y="3366"/>
                                </a:lnTo>
                                <a:lnTo>
                                  <a:pt x="3363" y="3326"/>
                                </a:lnTo>
                                <a:lnTo>
                                  <a:pt x="3379" y="3290"/>
                                </a:lnTo>
                                <a:lnTo>
                                  <a:pt x="3395" y="3255"/>
                                </a:lnTo>
                                <a:lnTo>
                                  <a:pt x="3413" y="3221"/>
                                </a:lnTo>
                                <a:lnTo>
                                  <a:pt x="3431" y="3190"/>
                                </a:lnTo>
                                <a:lnTo>
                                  <a:pt x="3450" y="3159"/>
                                </a:lnTo>
                                <a:lnTo>
                                  <a:pt x="3469" y="3131"/>
                                </a:lnTo>
                                <a:lnTo>
                                  <a:pt x="3487" y="3106"/>
                                </a:lnTo>
                                <a:lnTo>
                                  <a:pt x="3508" y="3080"/>
                                </a:lnTo>
                                <a:lnTo>
                                  <a:pt x="3529" y="3058"/>
                                </a:lnTo>
                                <a:lnTo>
                                  <a:pt x="3550" y="3036"/>
                                </a:lnTo>
                                <a:lnTo>
                                  <a:pt x="3571" y="3016"/>
                                </a:lnTo>
                                <a:lnTo>
                                  <a:pt x="3594" y="2997"/>
                                </a:lnTo>
                                <a:lnTo>
                                  <a:pt x="3617" y="2981"/>
                                </a:lnTo>
                                <a:lnTo>
                                  <a:pt x="3640" y="2964"/>
                                </a:lnTo>
                                <a:lnTo>
                                  <a:pt x="3664" y="2950"/>
                                </a:lnTo>
                                <a:lnTo>
                                  <a:pt x="3687" y="2938"/>
                                </a:lnTo>
                                <a:lnTo>
                                  <a:pt x="3712" y="2927"/>
                                </a:lnTo>
                                <a:lnTo>
                                  <a:pt x="3737" y="2917"/>
                                </a:lnTo>
                                <a:lnTo>
                                  <a:pt x="3762" y="2908"/>
                                </a:lnTo>
                                <a:lnTo>
                                  <a:pt x="3788" y="2900"/>
                                </a:lnTo>
                                <a:lnTo>
                                  <a:pt x="3814" y="2894"/>
                                </a:lnTo>
                                <a:lnTo>
                                  <a:pt x="3840" y="2890"/>
                                </a:lnTo>
                                <a:lnTo>
                                  <a:pt x="3865" y="2885"/>
                                </a:lnTo>
                                <a:lnTo>
                                  <a:pt x="3893" y="2883"/>
                                </a:lnTo>
                                <a:lnTo>
                                  <a:pt x="3920" y="2882"/>
                                </a:lnTo>
                                <a:lnTo>
                                  <a:pt x="3947" y="2880"/>
                                </a:lnTo>
                                <a:lnTo>
                                  <a:pt x="3985" y="2882"/>
                                </a:lnTo>
                                <a:lnTo>
                                  <a:pt x="4021" y="2885"/>
                                </a:lnTo>
                                <a:lnTo>
                                  <a:pt x="4058" y="2891"/>
                                </a:lnTo>
                                <a:lnTo>
                                  <a:pt x="4095" y="2898"/>
                                </a:lnTo>
                                <a:lnTo>
                                  <a:pt x="4130" y="2907"/>
                                </a:lnTo>
                                <a:lnTo>
                                  <a:pt x="4164" y="2919"/>
                                </a:lnTo>
                                <a:lnTo>
                                  <a:pt x="4199" y="2932"/>
                                </a:lnTo>
                                <a:lnTo>
                                  <a:pt x="4232" y="2947"/>
                                </a:lnTo>
                                <a:lnTo>
                                  <a:pt x="4264" y="2964"/>
                                </a:lnTo>
                                <a:lnTo>
                                  <a:pt x="4295" y="2983"/>
                                </a:lnTo>
                                <a:lnTo>
                                  <a:pt x="4326" y="3004"/>
                                </a:lnTo>
                                <a:lnTo>
                                  <a:pt x="4356" y="3025"/>
                                </a:lnTo>
                                <a:lnTo>
                                  <a:pt x="4384" y="3050"/>
                                </a:lnTo>
                                <a:lnTo>
                                  <a:pt x="4412" y="3074"/>
                                </a:lnTo>
                                <a:lnTo>
                                  <a:pt x="4438" y="3101"/>
                                </a:lnTo>
                                <a:lnTo>
                                  <a:pt x="4464" y="3129"/>
                                </a:lnTo>
                                <a:lnTo>
                                  <a:pt x="4488" y="3159"/>
                                </a:lnTo>
                                <a:lnTo>
                                  <a:pt x="4512" y="3190"/>
                                </a:lnTo>
                                <a:lnTo>
                                  <a:pt x="4533" y="3223"/>
                                </a:lnTo>
                                <a:lnTo>
                                  <a:pt x="4553" y="3255"/>
                                </a:lnTo>
                                <a:lnTo>
                                  <a:pt x="4572" y="3290"/>
                                </a:lnTo>
                                <a:lnTo>
                                  <a:pt x="4590" y="3325"/>
                                </a:lnTo>
                                <a:lnTo>
                                  <a:pt x="4606" y="3363"/>
                                </a:lnTo>
                                <a:lnTo>
                                  <a:pt x="4621" y="3400"/>
                                </a:lnTo>
                                <a:lnTo>
                                  <a:pt x="4634" y="3439"/>
                                </a:lnTo>
                                <a:lnTo>
                                  <a:pt x="4645" y="3478"/>
                                </a:lnTo>
                                <a:lnTo>
                                  <a:pt x="4656" y="3518"/>
                                </a:lnTo>
                                <a:lnTo>
                                  <a:pt x="4664" y="3559"/>
                                </a:lnTo>
                                <a:lnTo>
                                  <a:pt x="4670" y="3601"/>
                                </a:lnTo>
                                <a:lnTo>
                                  <a:pt x="4675" y="3644"/>
                                </a:lnTo>
                                <a:lnTo>
                                  <a:pt x="4677" y="3687"/>
                                </a:lnTo>
                                <a:lnTo>
                                  <a:pt x="4678" y="3731"/>
                                </a:lnTo>
                                <a:lnTo>
                                  <a:pt x="4678" y="3762"/>
                                </a:lnTo>
                                <a:lnTo>
                                  <a:pt x="4677" y="3792"/>
                                </a:lnTo>
                                <a:lnTo>
                                  <a:pt x="4673" y="3824"/>
                                </a:lnTo>
                                <a:lnTo>
                                  <a:pt x="4671" y="3854"/>
                                </a:lnTo>
                                <a:lnTo>
                                  <a:pt x="4666" y="3884"/>
                                </a:lnTo>
                                <a:lnTo>
                                  <a:pt x="4662" y="3914"/>
                                </a:lnTo>
                                <a:lnTo>
                                  <a:pt x="4656" y="3943"/>
                                </a:lnTo>
                                <a:lnTo>
                                  <a:pt x="4649" y="3972"/>
                                </a:lnTo>
                                <a:lnTo>
                                  <a:pt x="4640" y="4000"/>
                                </a:lnTo>
                                <a:lnTo>
                                  <a:pt x="4632" y="4028"/>
                                </a:lnTo>
                                <a:lnTo>
                                  <a:pt x="4623" y="4056"/>
                                </a:lnTo>
                                <a:lnTo>
                                  <a:pt x="4613" y="4083"/>
                                </a:lnTo>
                                <a:lnTo>
                                  <a:pt x="4601" y="4109"/>
                                </a:lnTo>
                                <a:lnTo>
                                  <a:pt x="4590" y="4136"/>
                                </a:lnTo>
                                <a:lnTo>
                                  <a:pt x="4578" y="4161"/>
                                </a:lnTo>
                                <a:lnTo>
                                  <a:pt x="4565" y="4186"/>
                                </a:lnTo>
                                <a:lnTo>
                                  <a:pt x="4551" y="4211"/>
                                </a:lnTo>
                                <a:lnTo>
                                  <a:pt x="4536" y="4234"/>
                                </a:lnTo>
                                <a:lnTo>
                                  <a:pt x="4521" y="4257"/>
                                </a:lnTo>
                                <a:lnTo>
                                  <a:pt x="4505" y="4279"/>
                                </a:lnTo>
                                <a:lnTo>
                                  <a:pt x="4488" y="4302"/>
                                </a:lnTo>
                                <a:lnTo>
                                  <a:pt x="4471" y="4323"/>
                                </a:lnTo>
                                <a:lnTo>
                                  <a:pt x="4454" y="4344"/>
                                </a:lnTo>
                                <a:lnTo>
                                  <a:pt x="4435" y="4364"/>
                                </a:lnTo>
                                <a:lnTo>
                                  <a:pt x="4416" y="4382"/>
                                </a:lnTo>
                                <a:lnTo>
                                  <a:pt x="4397" y="4401"/>
                                </a:lnTo>
                                <a:lnTo>
                                  <a:pt x="4377" y="4418"/>
                                </a:lnTo>
                                <a:lnTo>
                                  <a:pt x="4356" y="4435"/>
                                </a:lnTo>
                                <a:lnTo>
                                  <a:pt x="4336" y="4451"/>
                                </a:lnTo>
                                <a:lnTo>
                                  <a:pt x="4313" y="4466"/>
                                </a:lnTo>
                                <a:lnTo>
                                  <a:pt x="4292" y="4480"/>
                                </a:lnTo>
                                <a:lnTo>
                                  <a:pt x="4269" y="4494"/>
                                </a:lnTo>
                                <a:lnTo>
                                  <a:pt x="4845" y="5652"/>
                                </a:lnTo>
                                <a:lnTo>
                                  <a:pt x="4911" y="5545"/>
                                </a:lnTo>
                                <a:lnTo>
                                  <a:pt x="4972" y="5430"/>
                                </a:lnTo>
                                <a:lnTo>
                                  <a:pt x="5033" y="5306"/>
                                </a:lnTo>
                                <a:lnTo>
                                  <a:pt x="5088" y="5175"/>
                                </a:lnTo>
                                <a:lnTo>
                                  <a:pt x="5141" y="5036"/>
                                </a:lnTo>
                                <a:lnTo>
                                  <a:pt x="5192" y="4893"/>
                                </a:lnTo>
                                <a:lnTo>
                                  <a:pt x="5239" y="4743"/>
                                </a:lnTo>
                                <a:lnTo>
                                  <a:pt x="5284" y="4589"/>
                                </a:lnTo>
                                <a:lnTo>
                                  <a:pt x="5326" y="4432"/>
                                </a:lnTo>
                                <a:lnTo>
                                  <a:pt x="5365" y="4272"/>
                                </a:lnTo>
                                <a:lnTo>
                                  <a:pt x="5401" y="4110"/>
                                </a:lnTo>
                                <a:lnTo>
                                  <a:pt x="5435" y="3948"/>
                                </a:lnTo>
                                <a:lnTo>
                                  <a:pt x="5467" y="3785"/>
                                </a:lnTo>
                                <a:lnTo>
                                  <a:pt x="5497" y="3623"/>
                                </a:lnTo>
                                <a:lnTo>
                                  <a:pt x="5524" y="3462"/>
                                </a:lnTo>
                                <a:lnTo>
                                  <a:pt x="5550" y="3304"/>
                                </a:lnTo>
                                <a:lnTo>
                                  <a:pt x="5572" y="3149"/>
                                </a:lnTo>
                                <a:lnTo>
                                  <a:pt x="5594" y="2998"/>
                                </a:lnTo>
                                <a:lnTo>
                                  <a:pt x="5613" y="2852"/>
                                </a:lnTo>
                                <a:lnTo>
                                  <a:pt x="5630" y="2711"/>
                                </a:lnTo>
                                <a:lnTo>
                                  <a:pt x="5646" y="2577"/>
                                </a:lnTo>
                                <a:lnTo>
                                  <a:pt x="5659" y="2451"/>
                                </a:lnTo>
                                <a:lnTo>
                                  <a:pt x="5670" y="2331"/>
                                </a:lnTo>
                                <a:lnTo>
                                  <a:pt x="5681" y="2222"/>
                                </a:lnTo>
                                <a:lnTo>
                                  <a:pt x="5698" y="2032"/>
                                </a:lnTo>
                                <a:lnTo>
                                  <a:pt x="5708" y="1889"/>
                                </a:lnTo>
                                <a:lnTo>
                                  <a:pt x="5714" y="1798"/>
                                </a:lnTo>
                                <a:lnTo>
                                  <a:pt x="5717" y="1766"/>
                                </a:lnTo>
                                <a:lnTo>
                                  <a:pt x="5702" y="1556"/>
                                </a:lnTo>
                                <a:lnTo>
                                  <a:pt x="5662" y="1363"/>
                                </a:lnTo>
                                <a:lnTo>
                                  <a:pt x="5597" y="1186"/>
                                </a:lnTo>
                                <a:lnTo>
                                  <a:pt x="5509" y="1025"/>
                                </a:lnTo>
                                <a:lnTo>
                                  <a:pt x="5399" y="877"/>
                                </a:lnTo>
                                <a:lnTo>
                                  <a:pt x="5270" y="746"/>
                                </a:lnTo>
                                <a:lnTo>
                                  <a:pt x="5122" y="626"/>
                                </a:lnTo>
                                <a:lnTo>
                                  <a:pt x="4961" y="520"/>
                                </a:lnTo>
                                <a:lnTo>
                                  <a:pt x="4783" y="426"/>
                                </a:lnTo>
                                <a:lnTo>
                                  <a:pt x="4593" y="343"/>
                                </a:lnTo>
                                <a:lnTo>
                                  <a:pt x="4394" y="271"/>
                                </a:lnTo>
                                <a:lnTo>
                                  <a:pt x="4184" y="209"/>
                                </a:lnTo>
                                <a:lnTo>
                                  <a:pt x="3968" y="157"/>
                                </a:lnTo>
                                <a:lnTo>
                                  <a:pt x="3747" y="114"/>
                                </a:lnTo>
                                <a:lnTo>
                                  <a:pt x="3523" y="77"/>
                                </a:lnTo>
                                <a:lnTo>
                                  <a:pt x="3296" y="51"/>
                                </a:lnTo>
                                <a:lnTo>
                                  <a:pt x="3069" y="30"/>
                                </a:lnTo>
                                <a:lnTo>
                                  <a:pt x="2845" y="14"/>
                                </a:lnTo>
                                <a:lnTo>
                                  <a:pt x="2623" y="5"/>
                                </a:lnTo>
                                <a:lnTo>
                                  <a:pt x="2408" y="0"/>
                                </a:lnTo>
                                <a:lnTo>
                                  <a:pt x="2199" y="0"/>
                                </a:lnTo>
                                <a:lnTo>
                                  <a:pt x="1998" y="4"/>
                                </a:lnTo>
                                <a:lnTo>
                                  <a:pt x="1809" y="10"/>
                                </a:lnTo>
                                <a:lnTo>
                                  <a:pt x="1632" y="18"/>
                                </a:lnTo>
                                <a:lnTo>
                                  <a:pt x="1469" y="27"/>
                                </a:lnTo>
                                <a:lnTo>
                                  <a:pt x="1322" y="39"/>
                                </a:lnTo>
                                <a:lnTo>
                                  <a:pt x="1194" y="49"/>
                                </a:lnTo>
                                <a:lnTo>
                                  <a:pt x="1084" y="60"/>
                                </a:lnTo>
                                <a:lnTo>
                                  <a:pt x="930" y="76"/>
                                </a:lnTo>
                                <a:lnTo>
                                  <a:pt x="876" y="82"/>
                                </a:lnTo>
                                <a:lnTo>
                                  <a:pt x="831" y="83"/>
                                </a:lnTo>
                                <a:lnTo>
                                  <a:pt x="786" y="87"/>
                                </a:lnTo>
                                <a:lnTo>
                                  <a:pt x="742" y="93"/>
                                </a:lnTo>
                                <a:lnTo>
                                  <a:pt x="700" y="100"/>
                                </a:lnTo>
                                <a:lnTo>
                                  <a:pt x="657" y="109"/>
                                </a:lnTo>
                                <a:lnTo>
                                  <a:pt x="616" y="121"/>
                                </a:lnTo>
                                <a:lnTo>
                                  <a:pt x="575" y="135"/>
                                </a:lnTo>
                                <a:lnTo>
                                  <a:pt x="536" y="150"/>
                                </a:lnTo>
                                <a:lnTo>
                                  <a:pt x="497" y="166"/>
                                </a:lnTo>
                                <a:lnTo>
                                  <a:pt x="459" y="185"/>
                                </a:lnTo>
                                <a:lnTo>
                                  <a:pt x="422" y="206"/>
                                </a:lnTo>
                                <a:lnTo>
                                  <a:pt x="387" y="228"/>
                                </a:lnTo>
                                <a:lnTo>
                                  <a:pt x="352" y="252"/>
                                </a:lnTo>
                                <a:lnTo>
                                  <a:pt x="319" y="277"/>
                                </a:lnTo>
                                <a:lnTo>
                                  <a:pt x="287" y="304"/>
                                </a:lnTo>
                                <a:lnTo>
                                  <a:pt x="257" y="332"/>
                                </a:lnTo>
                                <a:lnTo>
                                  <a:pt x="228" y="361"/>
                                </a:lnTo>
                                <a:lnTo>
                                  <a:pt x="200" y="392"/>
                                </a:lnTo>
                                <a:lnTo>
                                  <a:pt x="174" y="424"/>
                                </a:lnTo>
                                <a:lnTo>
                                  <a:pt x="150" y="457"/>
                                </a:lnTo>
                                <a:lnTo>
                                  <a:pt x="128" y="492"/>
                                </a:lnTo>
                                <a:lnTo>
                                  <a:pt x="107" y="527"/>
                                </a:lnTo>
                                <a:lnTo>
                                  <a:pt x="87" y="564"/>
                                </a:lnTo>
                                <a:lnTo>
                                  <a:pt x="70" y="602"/>
                                </a:lnTo>
                                <a:lnTo>
                                  <a:pt x="54" y="640"/>
                                </a:lnTo>
                                <a:lnTo>
                                  <a:pt x="41" y="680"/>
                                </a:lnTo>
                                <a:lnTo>
                                  <a:pt x="29" y="721"/>
                                </a:lnTo>
                                <a:lnTo>
                                  <a:pt x="18" y="762"/>
                                </a:lnTo>
                                <a:lnTo>
                                  <a:pt x="11" y="804"/>
                                </a:lnTo>
                                <a:lnTo>
                                  <a:pt x="5" y="846"/>
                                </a:lnTo>
                                <a:lnTo>
                                  <a:pt x="2" y="889"/>
                                </a:lnTo>
                                <a:lnTo>
                                  <a:pt x="0" y="932"/>
                                </a:lnTo>
                                <a:lnTo>
                                  <a:pt x="9" y="945"/>
                                </a:lnTo>
                                <a:lnTo>
                                  <a:pt x="34" y="979"/>
                                </a:lnTo>
                                <a:lnTo>
                                  <a:pt x="52" y="1004"/>
                                </a:lnTo>
                                <a:lnTo>
                                  <a:pt x="74" y="1033"/>
                                </a:lnTo>
                                <a:lnTo>
                                  <a:pt x="101" y="1066"/>
                                </a:lnTo>
                                <a:lnTo>
                                  <a:pt x="130" y="1101"/>
                                </a:lnTo>
                                <a:lnTo>
                                  <a:pt x="165" y="1139"/>
                                </a:lnTo>
                                <a:lnTo>
                                  <a:pt x="202" y="1180"/>
                                </a:lnTo>
                                <a:lnTo>
                                  <a:pt x="244" y="1223"/>
                                </a:lnTo>
                                <a:lnTo>
                                  <a:pt x="289" y="1268"/>
                                </a:lnTo>
                                <a:lnTo>
                                  <a:pt x="338" y="1313"/>
                                </a:lnTo>
                                <a:lnTo>
                                  <a:pt x="390" y="1360"/>
                                </a:lnTo>
                                <a:lnTo>
                                  <a:pt x="447" y="1407"/>
                                </a:lnTo>
                                <a:lnTo>
                                  <a:pt x="507" y="1452"/>
                                </a:lnTo>
                                <a:lnTo>
                                  <a:pt x="570" y="1498"/>
                                </a:lnTo>
                                <a:lnTo>
                                  <a:pt x="637" y="1542"/>
                                </a:lnTo>
                                <a:lnTo>
                                  <a:pt x="708" y="1585"/>
                                </a:lnTo>
                                <a:lnTo>
                                  <a:pt x="781" y="1626"/>
                                </a:lnTo>
                                <a:lnTo>
                                  <a:pt x="858" y="1663"/>
                                </a:lnTo>
                                <a:lnTo>
                                  <a:pt x="940" y="1700"/>
                                </a:lnTo>
                                <a:lnTo>
                                  <a:pt x="1023" y="1731"/>
                                </a:lnTo>
                                <a:lnTo>
                                  <a:pt x="1111" y="1759"/>
                                </a:lnTo>
                                <a:lnTo>
                                  <a:pt x="1201" y="1783"/>
                                </a:lnTo>
                                <a:lnTo>
                                  <a:pt x="1294" y="1802"/>
                                </a:lnTo>
                                <a:lnTo>
                                  <a:pt x="1391" y="1816"/>
                                </a:lnTo>
                                <a:lnTo>
                                  <a:pt x="1491" y="1825"/>
                                </a:lnTo>
                                <a:lnTo>
                                  <a:pt x="1594" y="1827"/>
                                </a:lnTo>
                                <a:lnTo>
                                  <a:pt x="1700" y="1822"/>
                                </a:lnTo>
                                <a:lnTo>
                                  <a:pt x="1810" y="1812"/>
                                </a:lnTo>
                                <a:lnTo>
                                  <a:pt x="1922" y="1793"/>
                                </a:lnTo>
                                <a:close/>
                              </a:path>
                            </a:pathLst>
                          </a:custGeom>
                          <a:solidFill>
                            <a:srgbClr val="000000"/>
                          </a:solidFill>
                          <a:ln w="0">
                            <a:noFill/>
                          </a:ln>
                        </wps:spPr>
                        <wps:style>
                          <a:lnRef idx="0"/>
                          <a:fillRef idx="0"/>
                          <a:effectRef idx="0"/>
                          <a:fontRef idx="minor"/>
                        </wps:style>
                        <wps:bodyPr/>
                      </wps:wsp>
                      <wps:wsp>
                        <wps:cNvSpPr/>
                        <wps:spPr>
                          <a:xfrm>
                            <a:off x="1844640" y="1227600"/>
                            <a:ext cx="90720" cy="650880"/>
                          </a:xfrm>
                          <a:custGeom>
                            <a:avLst/>
                            <a:gdLst/>
                            <a:ahLst/>
                            <a:rect l="l" t="t" r="r" b="b"/>
                            <a:pathLst>
                              <a:path w="713" h="5125">
                                <a:moveTo>
                                  <a:pt x="448" y="5125"/>
                                </a:moveTo>
                                <a:lnTo>
                                  <a:pt x="474" y="4914"/>
                                </a:lnTo>
                                <a:lnTo>
                                  <a:pt x="502" y="4668"/>
                                </a:lnTo>
                                <a:lnTo>
                                  <a:pt x="532" y="4390"/>
                                </a:lnTo>
                                <a:lnTo>
                                  <a:pt x="564" y="4086"/>
                                </a:lnTo>
                                <a:lnTo>
                                  <a:pt x="579" y="3925"/>
                                </a:lnTo>
                                <a:lnTo>
                                  <a:pt x="595" y="3759"/>
                                </a:lnTo>
                                <a:lnTo>
                                  <a:pt x="609" y="3589"/>
                                </a:lnTo>
                                <a:lnTo>
                                  <a:pt x="624" y="3415"/>
                                </a:lnTo>
                                <a:lnTo>
                                  <a:pt x="637" y="3237"/>
                                </a:lnTo>
                                <a:lnTo>
                                  <a:pt x="650" y="3058"/>
                                </a:lnTo>
                                <a:lnTo>
                                  <a:pt x="663" y="2875"/>
                                </a:lnTo>
                                <a:lnTo>
                                  <a:pt x="674" y="2692"/>
                                </a:lnTo>
                                <a:lnTo>
                                  <a:pt x="684" y="2506"/>
                                </a:lnTo>
                                <a:lnTo>
                                  <a:pt x="693" y="2322"/>
                                </a:lnTo>
                                <a:lnTo>
                                  <a:pt x="700" y="2136"/>
                                </a:lnTo>
                                <a:lnTo>
                                  <a:pt x="706" y="1952"/>
                                </a:lnTo>
                                <a:lnTo>
                                  <a:pt x="710" y="1769"/>
                                </a:lnTo>
                                <a:lnTo>
                                  <a:pt x="713" y="1587"/>
                                </a:lnTo>
                                <a:lnTo>
                                  <a:pt x="713" y="1408"/>
                                </a:lnTo>
                                <a:lnTo>
                                  <a:pt x="710" y="1232"/>
                                </a:lnTo>
                                <a:lnTo>
                                  <a:pt x="707" y="1060"/>
                                </a:lnTo>
                                <a:lnTo>
                                  <a:pt x="700" y="892"/>
                                </a:lnTo>
                                <a:lnTo>
                                  <a:pt x="691" y="729"/>
                                </a:lnTo>
                                <a:lnTo>
                                  <a:pt x="680" y="570"/>
                                </a:lnTo>
                                <a:lnTo>
                                  <a:pt x="665" y="417"/>
                                </a:lnTo>
                                <a:lnTo>
                                  <a:pt x="649" y="271"/>
                                </a:lnTo>
                                <a:lnTo>
                                  <a:pt x="628" y="132"/>
                                </a:lnTo>
                                <a:lnTo>
                                  <a:pt x="605" y="0"/>
                                </a:lnTo>
                                <a:lnTo>
                                  <a:pt x="597" y="96"/>
                                </a:lnTo>
                                <a:lnTo>
                                  <a:pt x="573" y="373"/>
                                </a:lnTo>
                                <a:lnTo>
                                  <a:pt x="556" y="576"/>
                                </a:lnTo>
                                <a:lnTo>
                                  <a:pt x="532" y="819"/>
                                </a:lnTo>
                                <a:lnTo>
                                  <a:pt x="505" y="1100"/>
                                </a:lnTo>
                                <a:lnTo>
                                  <a:pt x="472" y="1420"/>
                                </a:lnTo>
                                <a:lnTo>
                                  <a:pt x="434" y="1775"/>
                                </a:lnTo>
                                <a:lnTo>
                                  <a:pt x="390" y="2164"/>
                                </a:lnTo>
                                <a:lnTo>
                                  <a:pt x="341" y="2586"/>
                                </a:lnTo>
                                <a:lnTo>
                                  <a:pt x="285" y="3039"/>
                                </a:lnTo>
                                <a:lnTo>
                                  <a:pt x="254" y="3276"/>
                                </a:lnTo>
                                <a:lnTo>
                                  <a:pt x="224" y="3520"/>
                                </a:lnTo>
                                <a:lnTo>
                                  <a:pt x="191" y="3771"/>
                                </a:lnTo>
                                <a:lnTo>
                                  <a:pt x="155" y="4029"/>
                                </a:lnTo>
                                <a:lnTo>
                                  <a:pt x="120" y="4294"/>
                                </a:lnTo>
                                <a:lnTo>
                                  <a:pt x="81" y="4565"/>
                                </a:lnTo>
                                <a:lnTo>
                                  <a:pt x="42" y="4842"/>
                                </a:lnTo>
                                <a:lnTo>
                                  <a:pt x="0" y="5125"/>
                                </a:lnTo>
                                <a:lnTo>
                                  <a:pt x="56" y="5125"/>
                                </a:lnTo>
                                <a:lnTo>
                                  <a:pt x="111" y="5125"/>
                                </a:lnTo>
                                <a:lnTo>
                                  <a:pt x="168" y="5125"/>
                                </a:lnTo>
                                <a:lnTo>
                                  <a:pt x="224" y="5125"/>
                                </a:lnTo>
                                <a:lnTo>
                                  <a:pt x="280" y="5125"/>
                                </a:lnTo>
                                <a:lnTo>
                                  <a:pt x="336" y="5125"/>
                                </a:lnTo>
                                <a:lnTo>
                                  <a:pt x="393" y="5125"/>
                                </a:lnTo>
                                <a:lnTo>
                                  <a:pt x="448" y="5125"/>
                                </a:lnTo>
                                <a:close/>
                              </a:path>
                            </a:pathLst>
                          </a:custGeom>
                          <a:solidFill>
                            <a:srgbClr val="808000"/>
                          </a:solidFill>
                          <a:ln w="0">
                            <a:noFill/>
                          </a:ln>
                        </wps:spPr>
                        <wps:style>
                          <a:lnRef idx="0"/>
                          <a:fillRef idx="0"/>
                          <a:effectRef idx="0"/>
                          <a:fontRef idx="minor"/>
                        </wps:style>
                        <wps:bodyPr/>
                      </wps:wsp>
                      <wps:wsp>
                        <wps:cNvSpPr/>
                        <wps:spPr>
                          <a:xfrm>
                            <a:off x="2197080" y="1240200"/>
                            <a:ext cx="88920" cy="638280"/>
                          </a:xfrm>
                          <a:custGeom>
                            <a:avLst/>
                            <a:gdLst/>
                            <a:ahLst/>
                            <a:rect l="l" t="t" r="r" b="b"/>
                            <a:pathLst>
                              <a:path w="697" h="5023">
                                <a:moveTo>
                                  <a:pt x="445" y="5023"/>
                                </a:moveTo>
                                <a:lnTo>
                                  <a:pt x="471" y="4802"/>
                                </a:lnTo>
                                <a:lnTo>
                                  <a:pt x="499" y="4548"/>
                                </a:lnTo>
                                <a:lnTo>
                                  <a:pt x="529" y="4268"/>
                                </a:lnTo>
                                <a:lnTo>
                                  <a:pt x="560" y="3965"/>
                                </a:lnTo>
                                <a:lnTo>
                                  <a:pt x="574" y="3805"/>
                                </a:lnTo>
                                <a:lnTo>
                                  <a:pt x="589" y="3641"/>
                                </a:lnTo>
                                <a:lnTo>
                                  <a:pt x="603" y="3473"/>
                                </a:lnTo>
                                <a:lnTo>
                                  <a:pt x="616" y="3302"/>
                                </a:lnTo>
                                <a:lnTo>
                                  <a:pt x="629" y="3130"/>
                                </a:lnTo>
                                <a:lnTo>
                                  <a:pt x="641" y="2953"/>
                                </a:lnTo>
                                <a:lnTo>
                                  <a:pt x="653" y="2776"/>
                                </a:lnTo>
                                <a:lnTo>
                                  <a:pt x="663" y="2597"/>
                                </a:lnTo>
                                <a:lnTo>
                                  <a:pt x="672" y="2418"/>
                                </a:lnTo>
                                <a:lnTo>
                                  <a:pt x="680" y="2238"/>
                                </a:lnTo>
                                <a:lnTo>
                                  <a:pt x="687" y="2060"/>
                                </a:lnTo>
                                <a:lnTo>
                                  <a:pt x="692" y="1881"/>
                                </a:lnTo>
                                <a:lnTo>
                                  <a:pt x="695" y="1705"/>
                                </a:lnTo>
                                <a:lnTo>
                                  <a:pt x="697" y="1530"/>
                                </a:lnTo>
                                <a:lnTo>
                                  <a:pt x="697" y="1357"/>
                                </a:lnTo>
                                <a:lnTo>
                                  <a:pt x="694" y="1187"/>
                                </a:lnTo>
                                <a:lnTo>
                                  <a:pt x="689" y="1022"/>
                                </a:lnTo>
                                <a:lnTo>
                                  <a:pt x="682" y="859"/>
                                </a:lnTo>
                                <a:lnTo>
                                  <a:pt x="674" y="702"/>
                                </a:lnTo>
                                <a:lnTo>
                                  <a:pt x="662" y="549"/>
                                </a:lnTo>
                                <a:lnTo>
                                  <a:pt x="648" y="401"/>
                                </a:lnTo>
                                <a:lnTo>
                                  <a:pt x="632" y="261"/>
                                </a:lnTo>
                                <a:lnTo>
                                  <a:pt x="611" y="127"/>
                                </a:lnTo>
                                <a:lnTo>
                                  <a:pt x="589" y="0"/>
                                </a:lnTo>
                                <a:lnTo>
                                  <a:pt x="582" y="92"/>
                                </a:lnTo>
                                <a:lnTo>
                                  <a:pt x="558" y="363"/>
                                </a:lnTo>
                                <a:lnTo>
                                  <a:pt x="541" y="561"/>
                                </a:lnTo>
                                <a:lnTo>
                                  <a:pt x="518" y="800"/>
                                </a:lnTo>
                                <a:lnTo>
                                  <a:pt x="491" y="1075"/>
                                </a:lnTo>
                                <a:lnTo>
                                  <a:pt x="459" y="1388"/>
                                </a:lnTo>
                                <a:lnTo>
                                  <a:pt x="421" y="1736"/>
                                </a:lnTo>
                                <a:lnTo>
                                  <a:pt x="379" y="2118"/>
                                </a:lnTo>
                                <a:lnTo>
                                  <a:pt x="330" y="2532"/>
                                </a:lnTo>
                                <a:lnTo>
                                  <a:pt x="277" y="2975"/>
                                </a:lnTo>
                                <a:lnTo>
                                  <a:pt x="248" y="3208"/>
                                </a:lnTo>
                                <a:lnTo>
                                  <a:pt x="217" y="3448"/>
                                </a:lnTo>
                                <a:lnTo>
                                  <a:pt x="185" y="3695"/>
                                </a:lnTo>
                                <a:lnTo>
                                  <a:pt x="151" y="3947"/>
                                </a:lnTo>
                                <a:lnTo>
                                  <a:pt x="115" y="4207"/>
                                </a:lnTo>
                                <a:lnTo>
                                  <a:pt x="79" y="4473"/>
                                </a:lnTo>
                                <a:lnTo>
                                  <a:pt x="40" y="4745"/>
                                </a:lnTo>
                                <a:lnTo>
                                  <a:pt x="0" y="5023"/>
                                </a:lnTo>
                                <a:lnTo>
                                  <a:pt x="65" y="5023"/>
                                </a:lnTo>
                                <a:lnTo>
                                  <a:pt x="128" y="5023"/>
                                </a:lnTo>
                                <a:lnTo>
                                  <a:pt x="189" y="5023"/>
                                </a:lnTo>
                                <a:lnTo>
                                  <a:pt x="246" y="5023"/>
                                </a:lnTo>
                                <a:lnTo>
                                  <a:pt x="301" y="5023"/>
                                </a:lnTo>
                                <a:lnTo>
                                  <a:pt x="352" y="5023"/>
                                </a:lnTo>
                                <a:lnTo>
                                  <a:pt x="400" y="5023"/>
                                </a:lnTo>
                                <a:lnTo>
                                  <a:pt x="445" y="5023"/>
                                </a:lnTo>
                                <a:close/>
                              </a:path>
                            </a:pathLst>
                          </a:custGeom>
                          <a:solidFill>
                            <a:srgbClr val="808000"/>
                          </a:solidFill>
                          <a:ln w="0">
                            <a:noFill/>
                          </a:ln>
                        </wps:spPr>
                        <wps:style>
                          <a:lnRef idx="0"/>
                          <a:fillRef idx="0"/>
                          <a:effectRef idx="0"/>
                          <a:fontRef idx="minor"/>
                        </wps:style>
                        <wps:bodyPr/>
                      </wps:wsp>
                      <wps:wsp>
                        <wps:cNvSpPr/>
                        <wps:spPr>
                          <a:xfrm>
                            <a:off x="712440" y="444960"/>
                            <a:ext cx="45720" cy="45000"/>
                          </a:xfrm>
                          <a:custGeom>
                            <a:avLst/>
                            <a:gdLst/>
                            <a:ahLst/>
                            <a:rect l="l" t="t" r="r" b="b"/>
                            <a:pathLst>
                              <a:path w="360" h="355">
                                <a:moveTo>
                                  <a:pt x="179" y="355"/>
                                </a:moveTo>
                                <a:lnTo>
                                  <a:pt x="198" y="354"/>
                                </a:lnTo>
                                <a:lnTo>
                                  <a:pt x="216" y="352"/>
                                </a:lnTo>
                                <a:lnTo>
                                  <a:pt x="234" y="347"/>
                                </a:lnTo>
                                <a:lnTo>
                                  <a:pt x="250" y="341"/>
                                </a:lnTo>
                                <a:lnTo>
                                  <a:pt x="266" y="334"/>
                                </a:lnTo>
                                <a:lnTo>
                                  <a:pt x="281" y="325"/>
                                </a:lnTo>
                                <a:lnTo>
                                  <a:pt x="294" y="314"/>
                                </a:lnTo>
                                <a:lnTo>
                                  <a:pt x="307" y="304"/>
                                </a:lnTo>
                                <a:lnTo>
                                  <a:pt x="319" y="291"/>
                                </a:lnTo>
                                <a:lnTo>
                                  <a:pt x="329" y="277"/>
                                </a:lnTo>
                                <a:lnTo>
                                  <a:pt x="338" y="262"/>
                                </a:lnTo>
                                <a:lnTo>
                                  <a:pt x="346" y="247"/>
                                </a:lnTo>
                                <a:lnTo>
                                  <a:pt x="352" y="230"/>
                                </a:lnTo>
                                <a:lnTo>
                                  <a:pt x="356" y="214"/>
                                </a:lnTo>
                                <a:lnTo>
                                  <a:pt x="359" y="195"/>
                                </a:lnTo>
                                <a:lnTo>
                                  <a:pt x="360" y="178"/>
                                </a:lnTo>
                                <a:lnTo>
                                  <a:pt x="359" y="159"/>
                                </a:lnTo>
                                <a:lnTo>
                                  <a:pt x="356" y="141"/>
                                </a:lnTo>
                                <a:lnTo>
                                  <a:pt x="352" y="125"/>
                                </a:lnTo>
                                <a:lnTo>
                                  <a:pt x="346" y="109"/>
                                </a:lnTo>
                                <a:lnTo>
                                  <a:pt x="338" y="92"/>
                                </a:lnTo>
                                <a:lnTo>
                                  <a:pt x="329" y="78"/>
                                </a:lnTo>
                                <a:lnTo>
                                  <a:pt x="319" y="64"/>
                                </a:lnTo>
                                <a:lnTo>
                                  <a:pt x="307" y="51"/>
                                </a:lnTo>
                                <a:lnTo>
                                  <a:pt x="294" y="40"/>
                                </a:lnTo>
                                <a:lnTo>
                                  <a:pt x="281" y="30"/>
                                </a:lnTo>
                                <a:lnTo>
                                  <a:pt x="266" y="21"/>
                                </a:lnTo>
                                <a:lnTo>
                                  <a:pt x="250" y="14"/>
                                </a:lnTo>
                                <a:lnTo>
                                  <a:pt x="234" y="7"/>
                                </a:lnTo>
                                <a:lnTo>
                                  <a:pt x="216" y="4"/>
                                </a:lnTo>
                                <a:lnTo>
                                  <a:pt x="198" y="0"/>
                                </a:lnTo>
                                <a:lnTo>
                                  <a:pt x="179" y="0"/>
                                </a:lnTo>
                                <a:lnTo>
                                  <a:pt x="162" y="0"/>
                                </a:lnTo>
                                <a:lnTo>
                                  <a:pt x="144" y="4"/>
                                </a:lnTo>
                                <a:lnTo>
                                  <a:pt x="126" y="7"/>
                                </a:lnTo>
                                <a:lnTo>
                                  <a:pt x="110" y="14"/>
                                </a:lnTo>
                                <a:lnTo>
                                  <a:pt x="94" y="21"/>
                                </a:lnTo>
                                <a:lnTo>
                                  <a:pt x="79" y="30"/>
                                </a:lnTo>
                                <a:lnTo>
                                  <a:pt x="66" y="40"/>
                                </a:lnTo>
                                <a:lnTo>
                                  <a:pt x="53" y="51"/>
                                </a:lnTo>
                                <a:lnTo>
                                  <a:pt x="41" y="64"/>
                                </a:lnTo>
                                <a:lnTo>
                                  <a:pt x="30" y="78"/>
                                </a:lnTo>
                                <a:lnTo>
                                  <a:pt x="22" y="92"/>
                                </a:lnTo>
                                <a:lnTo>
                                  <a:pt x="14" y="109"/>
                                </a:lnTo>
                                <a:lnTo>
                                  <a:pt x="8" y="125"/>
                                </a:lnTo>
                                <a:lnTo>
                                  <a:pt x="3" y="141"/>
                                </a:lnTo>
                                <a:lnTo>
                                  <a:pt x="1" y="159"/>
                                </a:lnTo>
                                <a:lnTo>
                                  <a:pt x="0" y="178"/>
                                </a:lnTo>
                                <a:lnTo>
                                  <a:pt x="1" y="195"/>
                                </a:lnTo>
                                <a:lnTo>
                                  <a:pt x="3" y="214"/>
                                </a:lnTo>
                                <a:lnTo>
                                  <a:pt x="8" y="230"/>
                                </a:lnTo>
                                <a:lnTo>
                                  <a:pt x="14" y="247"/>
                                </a:lnTo>
                                <a:lnTo>
                                  <a:pt x="22" y="262"/>
                                </a:lnTo>
                                <a:lnTo>
                                  <a:pt x="30" y="277"/>
                                </a:lnTo>
                                <a:lnTo>
                                  <a:pt x="41" y="291"/>
                                </a:lnTo>
                                <a:lnTo>
                                  <a:pt x="53" y="304"/>
                                </a:lnTo>
                                <a:lnTo>
                                  <a:pt x="66" y="314"/>
                                </a:lnTo>
                                <a:lnTo>
                                  <a:pt x="79" y="325"/>
                                </a:lnTo>
                                <a:lnTo>
                                  <a:pt x="94" y="334"/>
                                </a:lnTo>
                                <a:lnTo>
                                  <a:pt x="110" y="341"/>
                                </a:lnTo>
                                <a:lnTo>
                                  <a:pt x="126" y="347"/>
                                </a:lnTo>
                                <a:lnTo>
                                  <a:pt x="144" y="352"/>
                                </a:lnTo>
                                <a:lnTo>
                                  <a:pt x="162" y="354"/>
                                </a:lnTo>
                                <a:lnTo>
                                  <a:pt x="179" y="355"/>
                                </a:lnTo>
                                <a:close/>
                              </a:path>
                            </a:pathLst>
                          </a:custGeom>
                          <a:solidFill>
                            <a:srgbClr val="000000"/>
                          </a:solidFill>
                          <a:ln w="0">
                            <a:noFill/>
                          </a:ln>
                        </wps:spPr>
                        <wps:style>
                          <a:lnRef idx="0"/>
                          <a:fillRef idx="0"/>
                          <a:effectRef idx="0"/>
                          <a:fontRef idx="minor"/>
                        </wps:style>
                        <wps:bodyPr/>
                      </wps:wsp>
                      <wps:wsp>
                        <wps:cNvSpPr/>
                        <wps:spPr>
                          <a:xfrm>
                            <a:off x="1626120" y="448200"/>
                            <a:ext cx="45720" cy="45720"/>
                          </a:xfrm>
                          <a:custGeom>
                            <a:avLst/>
                            <a:gdLst/>
                            <a:ahLst/>
                            <a:rect l="l" t="t" r="r" b="b"/>
                            <a:pathLst>
                              <a:path w="360" h="356">
                                <a:moveTo>
                                  <a:pt x="181" y="356"/>
                                </a:moveTo>
                                <a:lnTo>
                                  <a:pt x="199" y="355"/>
                                </a:lnTo>
                                <a:lnTo>
                                  <a:pt x="216" y="352"/>
                                </a:lnTo>
                                <a:lnTo>
                                  <a:pt x="234" y="348"/>
                                </a:lnTo>
                                <a:lnTo>
                                  <a:pt x="251" y="342"/>
                                </a:lnTo>
                                <a:lnTo>
                                  <a:pt x="266" y="334"/>
                                </a:lnTo>
                                <a:lnTo>
                                  <a:pt x="281" y="325"/>
                                </a:lnTo>
                                <a:lnTo>
                                  <a:pt x="294" y="315"/>
                                </a:lnTo>
                                <a:lnTo>
                                  <a:pt x="307" y="303"/>
                                </a:lnTo>
                                <a:lnTo>
                                  <a:pt x="319" y="290"/>
                                </a:lnTo>
                                <a:lnTo>
                                  <a:pt x="330" y="278"/>
                                </a:lnTo>
                                <a:lnTo>
                                  <a:pt x="338" y="262"/>
                                </a:lnTo>
                                <a:lnTo>
                                  <a:pt x="346" y="247"/>
                                </a:lnTo>
                                <a:lnTo>
                                  <a:pt x="352" y="231"/>
                                </a:lnTo>
                                <a:lnTo>
                                  <a:pt x="357" y="213"/>
                                </a:lnTo>
                                <a:lnTo>
                                  <a:pt x="359" y="196"/>
                                </a:lnTo>
                                <a:lnTo>
                                  <a:pt x="360" y="177"/>
                                </a:lnTo>
                                <a:lnTo>
                                  <a:pt x="359" y="160"/>
                                </a:lnTo>
                                <a:lnTo>
                                  <a:pt x="357" y="142"/>
                                </a:lnTo>
                                <a:lnTo>
                                  <a:pt x="352" y="125"/>
                                </a:lnTo>
                                <a:lnTo>
                                  <a:pt x="346" y="108"/>
                                </a:lnTo>
                                <a:lnTo>
                                  <a:pt x="338" y="93"/>
                                </a:lnTo>
                                <a:lnTo>
                                  <a:pt x="330" y="78"/>
                                </a:lnTo>
                                <a:lnTo>
                                  <a:pt x="319" y="65"/>
                                </a:lnTo>
                                <a:lnTo>
                                  <a:pt x="307" y="52"/>
                                </a:lnTo>
                                <a:lnTo>
                                  <a:pt x="294" y="40"/>
                                </a:lnTo>
                                <a:lnTo>
                                  <a:pt x="281" y="30"/>
                                </a:lnTo>
                                <a:lnTo>
                                  <a:pt x="266" y="22"/>
                                </a:lnTo>
                                <a:lnTo>
                                  <a:pt x="251" y="14"/>
                                </a:lnTo>
                                <a:lnTo>
                                  <a:pt x="234" y="8"/>
                                </a:lnTo>
                                <a:lnTo>
                                  <a:pt x="216" y="3"/>
                                </a:lnTo>
                                <a:lnTo>
                                  <a:pt x="199" y="1"/>
                                </a:lnTo>
                                <a:lnTo>
                                  <a:pt x="181" y="0"/>
                                </a:lnTo>
                                <a:lnTo>
                                  <a:pt x="162" y="1"/>
                                </a:lnTo>
                                <a:lnTo>
                                  <a:pt x="144" y="3"/>
                                </a:lnTo>
                                <a:lnTo>
                                  <a:pt x="127" y="8"/>
                                </a:lnTo>
                                <a:lnTo>
                                  <a:pt x="110" y="14"/>
                                </a:lnTo>
                                <a:lnTo>
                                  <a:pt x="95" y="22"/>
                                </a:lnTo>
                                <a:lnTo>
                                  <a:pt x="79" y="30"/>
                                </a:lnTo>
                                <a:lnTo>
                                  <a:pt x="66" y="40"/>
                                </a:lnTo>
                                <a:lnTo>
                                  <a:pt x="53" y="52"/>
                                </a:lnTo>
                                <a:lnTo>
                                  <a:pt x="41" y="65"/>
                                </a:lnTo>
                                <a:lnTo>
                                  <a:pt x="31" y="78"/>
                                </a:lnTo>
                                <a:lnTo>
                                  <a:pt x="23" y="93"/>
                                </a:lnTo>
                                <a:lnTo>
                                  <a:pt x="14" y="108"/>
                                </a:lnTo>
                                <a:lnTo>
                                  <a:pt x="8" y="125"/>
                                </a:lnTo>
                                <a:lnTo>
                                  <a:pt x="4" y="142"/>
                                </a:lnTo>
                                <a:lnTo>
                                  <a:pt x="1" y="160"/>
                                </a:lnTo>
                                <a:lnTo>
                                  <a:pt x="0" y="177"/>
                                </a:lnTo>
                                <a:lnTo>
                                  <a:pt x="1" y="196"/>
                                </a:lnTo>
                                <a:lnTo>
                                  <a:pt x="4" y="213"/>
                                </a:lnTo>
                                <a:lnTo>
                                  <a:pt x="8" y="231"/>
                                </a:lnTo>
                                <a:lnTo>
                                  <a:pt x="14" y="247"/>
                                </a:lnTo>
                                <a:lnTo>
                                  <a:pt x="23" y="262"/>
                                </a:lnTo>
                                <a:lnTo>
                                  <a:pt x="31" y="278"/>
                                </a:lnTo>
                                <a:lnTo>
                                  <a:pt x="41" y="290"/>
                                </a:lnTo>
                                <a:lnTo>
                                  <a:pt x="53" y="303"/>
                                </a:lnTo>
                                <a:lnTo>
                                  <a:pt x="66" y="315"/>
                                </a:lnTo>
                                <a:lnTo>
                                  <a:pt x="79" y="325"/>
                                </a:lnTo>
                                <a:lnTo>
                                  <a:pt x="95" y="334"/>
                                </a:lnTo>
                                <a:lnTo>
                                  <a:pt x="110" y="342"/>
                                </a:lnTo>
                                <a:lnTo>
                                  <a:pt x="127" y="348"/>
                                </a:lnTo>
                                <a:lnTo>
                                  <a:pt x="144" y="352"/>
                                </a:lnTo>
                                <a:lnTo>
                                  <a:pt x="162" y="355"/>
                                </a:lnTo>
                                <a:lnTo>
                                  <a:pt x="181" y="35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9pt;height:150pt" coordorigin="0,0" coordsize="3780,3000">
                <v:rect id="shape_0" stroked="f" o:allowincell="f" style="position:absolute;left:0;top:0;width:3779;height:2999;mso-wrap-style:none;v-text-anchor:middle;mso-position-horizontal-relative:char">
                  <v:fill o:detectmouseclick="t" on="false"/>
                  <v:stroke color="#3465a4" joinstyle="round" endcap="flat"/>
                  <w10:wrap type="none"/>
                </v:rect>
                <v:shape id="shape_0" coordsize="6244,5660" path="m6105,0l6081,44l6010,163l5957,248l5893,348l5817,462l5728,587l5628,723l5515,867l5390,1020l5254,1178l5107,1340l4946,1506l4775,1673l4591,1840l4394,2006l4187,2168l3966,2327l3734,2479l3490,2623l3233,2760l2965,2885l2684,2999l2391,3100l2086,3185l1770,3255l1440,3307l1099,3339l744,3351l378,3339l0,3305l0,5660l6244,5660l6105,0xe" fillcolor="#3f9f9f" stroked="f" o:allowincell="f" style="position:absolute;left:1391;top:1737;width:1248;height:1131;mso-wrap-style:none;v-text-anchor:middle;mso-position-horizontal-relative:char">
                  <v:fill o:detectmouseclick="t" type="solid" color2="#c06060"/>
                  <v:stroke color="#3465a4" joinstyle="round" endcap="flat"/>
                  <w10:wrap type="none"/>
                </v:shape>
                <v:shape id="shape_0" coordsize="6245,5660" path="m140,0l164,44l233,163l287,248l352,348l428,462l517,587l617,723l730,867l854,1020l989,1178l1138,1340l1298,1506l1470,1673l1654,1840l1851,2006l2058,2168l2278,2327l2511,2479l2755,2623l3012,2760l3280,2885l3561,2999l3853,3100l4158,3185l4475,3255l4805,3307l5146,3339l5499,3351l5866,3339l6245,3305l6245,5660l0,5660l140,0xe" fillcolor="#007fcc" stroked="t" o:allowincell="f" style="position:absolute;left:1135;top:1737;width:1248;height:1131;mso-wrap-style:none;v-text-anchor:middle;mso-position-horizontal-relative:char">
                  <v:fill o:detectmouseclick="t" type="solid" color2="#ff8033"/>
                  <v:stroke color="black" weight="15840" joinstyle="round" endcap="flat"/>
                  <w10:wrap type="none"/>
                </v:shape>
                <v:shape id="shape_0" coordsize="7135,8252" path="m3235,0l3197,23l3094,92l3020,143l2933,204l2834,275l2724,356l2605,447l2478,545l2343,654l2203,769l2058,893l1909,1025l1758,1164l1606,1309l1453,1462l1303,1619l1155,1784l1010,1953l871,2129l738,2308l611,2493l493,2681l386,2874l287,3069l202,3267l132,3469l74,3672l32,3879l8,4086l2,4295l6,4697l10,5063l12,5395l15,5696l15,5965l15,6204l15,6415l12,6598l10,6888l5,7081l3,7190l2,7225l0,7237l0,7269l2,7293l3,7320l5,7351l10,7385l15,7422l22,7463l31,7505l42,7550l56,7595l72,7642l91,7690l114,7738l140,7787l169,7834l202,7881l239,7927l280,7971l328,8013l378,8054l434,8092l495,8125l562,8157l634,8184l713,8207l797,8226l888,8240l984,8248l1090,8252l1679,8252l2519,8252l3508,8252l4544,8252l5525,8252l6352,8252l6923,8252l7135,8252l7130,8180l7115,7978l7103,7834l7089,7661l7071,7463l7051,7243l7027,7001l6999,6739l6970,6460l6936,6166l6898,5859l6856,5539l6812,5209l6762,4873l6709,4530l6652,4184l6591,3835l6526,3487l6455,3140l6380,2797l6301,2459l6217,2130l6129,1810l6035,1501l5936,1206l5832,926l5724,664l5609,420l5489,198l5363,0l3235,0xe" fillcolor="#007fcc" stroked="t" o:allowincell="f" style="position:absolute;left:12;top:1307;width:1426;height:1650;mso-wrap-style:none;v-text-anchor:middle;mso-position-horizontal-relative:char">
                  <v:fill o:detectmouseclick="t" type="solid" color2="#ff8033"/>
                  <v:stroke color="black" weight="15840" joinstyle="round" endcap="flat"/>
                  <w10:wrap type="none"/>
                </v:shape>
                <v:shape id="shape_0" coordsize="3503,5193" path="m2057,0l0,0l33,87l83,211l115,287l153,371l196,464l243,565l296,675l355,792l420,919l491,1053l569,1194l653,1344l743,1500l841,1665l945,1837l1057,2015l1176,2201l1304,2394l1438,2593l1581,2799l1732,3011l1893,3231l2062,3455l2239,3686l2426,3924l2622,4166l2827,4415l3042,4670l3268,4929l3503,5193l3477,5015l3451,4836l3423,4655l3394,4472l3364,4289l3333,4105l3300,3920l3267,3736l3231,3550l3195,3366l3158,3182l3119,3000l3079,2819l3038,2639l2995,2461l2952,2285l2907,2112l2861,1942l2812,1773l2763,1610l2712,1449l2660,1292l2607,1139l2551,991l2496,847l2436,710l2377,575l2317,448l2255,327l2191,211l2125,101l2057,0xe" fillcolor="#f2ffff" stroked="f" o:allowincell="f" style="position:absolute;left:673;top:1307;width:700;height:1038;mso-wrap-style:none;v-text-anchor:middle;mso-position-horizontal-relative:char">
                  <v:fill o:detectmouseclick="t" type="solid" color2="#0d0000"/>
                  <v:stroke color="#3465a4" joinstyle="round" endcap="flat"/>
                  <w10:wrap type="none"/>
                </v:shape>
                <v:shape id="shape_0" coordsize="5285,6805" path="m5285,3506l4608,2392l4608,1607l4608,705l4607,669l4604,633l4599,598l4593,564l4585,529l4575,496l4564,464l4551,431l4536,399l4520,369l4503,340l4484,312l4463,284l4442,257l4419,231l4396,207l4370,183l4344,161l4317,140l4288,121l4259,103l4228,85l4196,70l4164,56l4131,43l4098,33l4064,23l4028,15l3993,8l3956,5l3920,1l3882,0l726,0l688,1l651,5l615,8l579,15l544,23l509,33l476,43l443,56l411,70l380,85l349,103l319,121l291,140l264,161l238,183l213,207l188,231l166,257l144,284l124,312l106,340l88,369l71,399l57,431l44,464l32,496l23,529l15,564l9,598l4,633l2,669l0,705l0,4126l18,4179l39,4233l61,4292l84,4351l110,4413l137,4476l167,4541l198,4606l231,4673l265,4740l303,4807l341,4875l382,4942l424,5009l469,5074l515,5139l564,5203l615,5265l668,5324l723,5383l780,5439l840,5491l902,5541l965,5588l1032,5631l1100,5671l1170,5707l1243,5739l1319,5766l1397,5788l1477,5805l1560,5817l2012,5842l2013,5844l2014,5846l2016,5849l2017,5851l2018,5853l2019,5856l2020,5858l2021,5860l3805,6805l3849,6110l3842,6088l3834,6066l3825,6044l3817,6023l3809,6000l3800,5979l3792,5957l3784,5936l3882,5941l3920,5941l3956,5937l3993,5934l4028,5927l4064,5920l4098,5909l4131,5899l4164,5886l4196,5872l4228,5857l4259,5839l4288,5821l4317,5802l4344,5781l4370,5759l4396,5735l4419,5711l4442,5685l4463,5658l4484,5630l4503,5602l4520,5573l4536,5543l4551,5511l4564,5478l4575,5446l4585,5413l4593,5378l4599,5344l4604,5309l4607,5273l4608,5237l4608,3842l5285,3506xe" fillcolor="#ffcc99" stroked="t" o:allowincell="f" style="position:absolute;left:411;top:281;width:1056;height:1360;mso-wrap-style:none;v-text-anchor:middle;mso-position-horizontal-relative:char">
                  <v:fill o:detectmouseclick="t" type="solid" color2="#003366"/>
                  <v:stroke color="black" weight="12600" joinstyle="round" endcap="flat"/>
                  <w10:wrap type="none"/>
                </v:shape>
                <v:shape id="shape_0" coordsize="5772,5652" path="m4896,82l4847,76l4706,60l4606,49l4486,38l4352,27l4202,18l4037,10l3861,4l3675,0l3480,0l3277,5l3069,14l2855,28l2640,49l2423,77l2205,113l1990,157l1779,208l1572,270l1371,343l1179,426l996,519l824,625l665,746l519,877l389,1025l276,1186l182,1363l107,1556l55,1766l52,1787l41,1847l35,1891l28,1944l21,2006l15,2077l9,2155l5,2243l1,2337l0,2439l0,2549l4,2665l9,2788l20,2918l33,3053l50,3195l72,3343l98,3495l130,3652l168,3816l210,3983l260,4154l317,4330l379,4510l450,4693l528,4879l615,5068l710,5260l814,5454l927,5652l1503,4494l1480,4480l1459,4466l1436,4451l1415,4435l1395,4418l1375,4401l1356,4382l1337,4364l1318,4344l1301,4323l1283,4302l1266,4279l1251,4257l1236,4234l1221,4211l1207,4186l1194,4161l1181,4136l1171,4109l1159,4083l1149,4056l1140,4028l1132,4000l1123,3972l1116,3943l1110,3914l1106,3884l1101,3854l1097,3824l1095,3792l1094,3762l1094,3731l1095,3687l1097,3644l1102,3601l1108,3559l1116,3518l1127,3478l1138,3439l1151,3400l1166,3363l1181,3325l1199,3290l1219,3255l1239,3223l1260,3190l1284,3159l1308,3129l1334,3101l1360,3074l1387,3050l1416,3025l1446,3004l1477,2983l1507,2964l1540,2947l1573,2932l1608,2919l1642,2907l1677,2898l1714,2891l1751,2885l1787,2882l1825,2880l1852,2882l1879,2883l1905,2885l1932,2889l1958,2893l1984,2899l2009,2905l2035,2913l2060,2921l2084,2931l2109,2941l2132,2952l2155,2963l2178,2976l2199,2990l2222,3005l2243,3020l2263,3037l2283,3053l2303,3072l2322,3091l2341,3109l2359,3130l2375,3150l2392,3172l2409,3195l2424,3218l2438,3241l2452,3266l2465,3291l2477,3317l2489,3344l2978,3344l3491,1793l4896,1793l4896,1783l4941,1781l4986,1778l5030,1773l5072,1765l5115,1756l5156,1744l5197,1731l5236,1716l5275,1698l5313,1680l5350,1660l5385,1638l5420,1614l5453,1589l5485,1562l5515,1534l5544,1505l5571,1473l5597,1442l5622,1408l5644,1374l5665,1338l5685,1301l5702,1264l5718,1225l5731,1186l5743,1145l5754,1104l5761,1062l5767,1020l5770,977l5772,932l5770,889l5767,846l5761,804l5754,762l5743,721l5731,680l5718,640l5702,602l5685,564l5665,527l5644,492l5622,457l5597,424l5571,392l5544,361l5515,332l5485,304l5453,277l5420,252l5385,228l5350,206l5313,185l5275,166l5236,150l5197,135l5156,121l5115,109l5072,100l5030,93l4986,87l4941,83l4896,82xe" fillcolor="black" stroked="f" o:allowincell="f" style="position:absolute;left:278;top:113;width:1153;height:1130;mso-wrap-style:none;v-text-anchor:middle;mso-position-horizontal-relative:char">
                  <v:fill o:detectmouseclick="t" type="solid" color2="white"/>
                  <v:stroke color="#3465a4" joinstyle="round" endcap="flat"/>
                  <w10:wrap type="none"/>
                </v:shape>
                <v:shape id="shape_0" coordsize="1135,3269" path="m513,96l219,0l0,514l497,998l647,2712l705,2781l764,2850l824,2919l885,2988l946,3058l1009,3128l1071,3199l1135,3269l1107,3075l1077,2878l1047,2678l1015,2478l980,2276l946,2074l910,1871l872,1669l832,1467l791,1266l749,1065l705,867l659,671l612,477l563,285l513,96xe" fillcolor="red" stroked="f" o:allowincell="f" style="position:absolute;left:1147;top:1692;width:226;height:653;mso-wrap-style:none;v-text-anchor:middle;mso-position-horizontal-relative:char">
                  <v:fill o:detectmouseclick="t" type="solid" color2="aqua"/>
                  <v:stroke color="#3465a4" joinstyle="round" endcap="flat"/>
                  <w10:wrap type="none"/>
                </v:shape>
                <v:shape id="shape_0" coordsize="3202,2331" path="m0,877l11,864l43,828l93,772l160,699l199,658l242,616l288,571l336,525l387,477l440,431l496,383l554,336l613,291l673,246l734,204l796,164l858,127l921,94l985,66l1047,42l1109,22l1170,9l1230,1l1289,0l1347,7l1403,20l1456,42l1508,72l1627,156l1742,238l1851,319l1953,396l2049,469l2139,538l2221,604l2296,664l2423,769l2517,849l2576,900l2596,918l2621,922l2686,939l2707,946l2729,954l2754,963l2779,974l2805,985l2832,998l2859,1014l2887,1030l2915,1047l2942,1067l2969,1089l2996,1113l3022,1138l3047,1166l3071,1196l3093,1227l3115,1262l3135,1298l3151,1338l3166,1379l3179,1423l3190,1470l3197,1519l3202,1572l3201,1625l3192,1677l3177,1727l3155,1775l3125,1822l3089,1867l3045,1910l2994,1952l2937,1992l2874,2030l2804,2066l2727,2100l2644,2131l2555,2162l2460,2188l2359,2214l2251,2236l2139,2257l2019,2276l1895,2291l1766,2304l1630,2314l1489,2323l1344,2329l1193,2331l1037,2330l876,2327l709,2322l539,2312l365,2300l184,2285l0,2267l0,877xe" fillcolor="#ffcc99" stroked="t" o:allowincell="f" style="position:absolute;left:1551;top:2504;width:639;height:466;mso-wrap-style:none;v-text-anchor:middle;mso-position-horizontal-relative:char">
                  <v:fill o:detectmouseclick="t" type="solid" color2="#003366"/>
                  <v:stroke color="black" weight="15840" joinstyle="round" endcap="flat"/>
                  <w10:wrap type="none"/>
                </v:shape>
                <v:shape id="shape_0" coordsize="3202,2365" path="m3202,911l3190,897l3155,857l3100,796l3027,718l2985,675l2940,628l2890,580l2839,530l2785,480l2728,430l2670,379l2610,329l2550,281l2487,235l2425,191l2362,151l2298,114l2236,82l2174,54l2113,30l2053,14l1995,3l1938,0l1884,3l1832,15l1782,36l1736,67l1695,106l1651,154l1611,200l1572,245l1535,290l1467,375l1405,454l1351,530l1302,599l1260,663l1224,722l1193,773l1168,820l1147,859l1130,892l1110,937l1104,952l1091,953l1057,956l1005,963l935,973l896,980l854,988l809,997l763,1008l714,1019l665,1032l614,1048l563,1064l512,1081l461,1101l412,1123l362,1147l315,1172l270,1200l226,1230l185,1261l147,1296l113,1332l82,1372l56,1413l34,1457l17,1504l5,1553l0,1606l1,1659l9,1711l24,1761l47,1809l76,1856l113,1901l157,1944l207,1986l264,2026l328,2064l398,2100l474,2134l557,2165l647,2196l741,2222l843,2248l950,2270l1063,2291l1182,2310l1306,2325l1436,2338l1572,2348l1712,2357l1858,2363l2009,2365l2165,2364l2325,2361l2492,2356l2662,2346l2838,2334l3018,2319l3202,2301l3202,911xe" fillcolor="#ffcc99" stroked="t" o:allowincell="f" style="position:absolute;left:1566;top:2498;width:640;height:472;mso-wrap-style:none;v-text-anchor:middle;mso-position-horizontal-relative:char">
                  <v:fill o:detectmouseclick="t" type="solid" color2="#003366"/>
                  <v:stroke color="black" weight="15840" joinstyle="round" endcap="flat"/>
                  <w10:wrap type="none"/>
                </v:shape>
                <v:shape id="shape_0" coordsize="715,1798" path="m715,1798l715,0l0,0l0,1798l97,1798l192,1798l286,1798l377,1798l465,1798l551,1798l634,1798l715,1798xe" fillcolor="#f2ffff" stroked="t" o:allowincell="f" style="position:absolute;left:1443;top:2598;width:142;height:359;mso-wrap-style:none;v-text-anchor:middle;mso-position-horizontal-relative:char">
                  <v:fill o:detectmouseclick="t" type="solid" color2="#0d0000"/>
                  <v:stroke color="black" weight="9360" joinstyle="round" endcap="flat"/>
                  <w10:wrap type="none"/>
                </v:shape>
                <v:rect id="shape_0" fillcolor="#007fcc" stroked="f" o:allowincell="f" style="position:absolute;left:826;top:2552;width:633;height:407;mso-wrap-style:none;v-text-anchor:middle;mso-position-horizontal-relative:char">
                  <v:fill o:detectmouseclick="t" type="solid" color2="#ff8033"/>
                  <v:stroke color="#3465a4" joinstyle="round" endcap="flat"/>
                  <w10:wrap type="none"/>
                </v:rect>
                <v:shape id="shape_0" coordsize="716,1798" path="m0,1798l0,0l716,0l716,1798l618,1798l523,1798l429,1798l338,1798l250,1798l165,1798l81,1798l0,1798xe" fillcolor="#f2ffff" stroked="t" o:allowincell="f" style="position:absolute;left:2138;top:2598;width:142;height:359;mso-wrap-style:none;v-text-anchor:middle;mso-position-horizontal-relative:char">
                  <v:fill o:detectmouseclick="t" type="solid" color2="#0d0000"/>
                  <v:stroke color="black" weight="9360" joinstyle="round" endcap="flat"/>
                  <w10:wrap type="none"/>
                </v:shape>
                <v:rect id="shape_0" fillcolor="#268585" stroked="f" o:allowincell="f" style="position:absolute;left:2244;top:2552;width:633;height:407;mso-wrap-style:none;v-text-anchor:middle;mso-position-horizontal-relative:char">
                  <v:fill o:detectmouseclick="t" type="solid" color2="#d97a7a"/>
                  <v:stroke color="#3465a4" joinstyle="round" endcap="flat"/>
                  <w10:wrap type="none"/>
                </v:rect>
                <v:shape id="shape_0" coordsize="3199,4400" path="m6,0l5,39l2,147l0,226l0,318l3,424l5,543l11,673l19,813l30,964l45,1121l64,1286l87,1458l115,1634l148,1814l186,1997l231,2183l283,2370l341,2556l406,2741l480,2923l561,3103l651,3278l750,3448l859,3611l977,3768l1106,3915l1247,4053l1397,4181l1560,4297l1734,4400l1912,4400l2092,4400l2275,4400l2459,4400l2644,4400l2829,4400l3015,4400l3199,4400l2932,4369l2681,4316l2444,4243l2222,4151l2013,4041l1818,3916l1635,3777l1466,3624l1308,3461l1163,3287l1027,3104l903,2916l789,2721l686,2524l591,2323l506,2122l429,1921l361,1723l299,1528l245,1337l199,1154l157,979l123,813l94,659l70,516l50,388l35,276l24,181l10,47l6,0xe" fillcolor="#004c99" stroked="f" o:allowincell="f" style="position:absolute;left:260;top:2078;width:639;height:879;mso-wrap-style:none;v-text-anchor:middle;mso-position-horizontal-relative:char">
                  <v:fill o:detectmouseclick="t" type="solid" color2="#ffb366"/>
                  <v:stroke color="#3465a4" joinstyle="round" endcap="flat"/>
                  <w10:wrap type="none"/>
                </v:shape>
                <v:shape id="shape_0" coordsize="3430,2689" path="m3398,2414l3197,2402l3001,2378l2811,2340l2626,2293l2448,2236l2276,2169l2109,2094l1948,2012l1794,1922l1645,1828l1503,1728l1366,1624l1236,1517l1112,1407l994,1296l883,1184l778,1073l680,962l588,854l501,748l422,646l350,548l284,455l226,369l173,289l128,218l89,155l57,101l15,27l0,0l112,263l227,507l348,734l471,946l598,1142l727,1323l859,1490l993,1642l1127,1781l1263,1908l1398,2023l1534,2125l1668,2218l1802,2299l1933,2371l2063,2434l2189,2487l2313,2534l2433,2573l2548,2605l2659,2631l2766,2651l2865,2667l2959,2678l3047,2685l3127,2688l3199,2689l3263,2688l3319,2686l3366,2684l3402,2680l3430,2677l3426,2644l3421,2612l3418,2580l3414,2547l3410,2514l3406,2480l3401,2448l3398,2414xe" fillcolor="#004c99" stroked="f" o:allowincell="f" style="position:absolute;left:715;top:2017;width:685;height:537;mso-wrap-style:none;v-text-anchor:middle;mso-position-horizontal-relative:char">
                  <v:fill o:detectmouseclick="t" type="solid" color2="#ffb366"/>
                  <v:stroke color="#3465a4" joinstyle="round" endcap="flat"/>
                  <w10:wrap type="none"/>
                </v:shape>
                <v:shape id="shape_0" coordsize="7135,8252" path="m3900,0l3937,23l4041,92l4115,143l4202,204l4301,275l4411,356l4530,447l4656,545l4791,654l4932,769l5077,893l5226,1025l5377,1164l5529,1309l5680,1462l5832,1619l5980,1784l6125,1953l6264,2129l6397,2308l6524,2493l6642,2681l6749,2874l6848,3069l6931,3267l7003,3469l7061,3672l7103,3879l7127,4086l7133,4295l7129,4697l7125,5063l7123,5395l7120,5696l7120,5965l7120,6204l7120,6415l7123,6598l7125,6888l7130,7081l7132,7190l7133,7225l7135,7237l7135,7269l7133,7293l7132,7320l7130,7351l7125,7385l7120,7422l7113,7463l7104,7505l7093,7550l7079,7595l7063,7642l7044,7690l7021,7738l6995,7787l6966,7834l6933,7881l6896,7927l6853,7971l6807,8013l6757,8054l6701,8092l6640,8125l6573,8157l6501,8184l6422,8207l6338,8226l6247,8240l6151,8248l6045,8252l5456,8252l4616,8252l3627,8252l2591,8252l1610,8252l783,8252l212,8252l0,8252l5,8180l20,7978l32,7834l46,7661l64,7463l84,7243l107,7001l134,6739l165,6460l199,6166l237,5859l279,5539l323,5209l373,4873l425,4530l483,4184l544,3835l609,3487l680,3140l755,2797l834,2459l918,2130l1006,1810l1100,1501l1199,1206l1303,926l1411,664l1526,420l1646,198l1772,0l3900,0xe" fillcolor="green" stroked="t" o:allowincell="f" style="position:absolute;left:2341;top:1307;width:1426;height:1650;mso-wrap-style:none;v-text-anchor:middle;mso-position-horizontal-relative:char">
                  <v:fill o:detectmouseclick="t" type="solid" color2="#ff7fff"/>
                  <v:stroke color="black" weight="15840" joinstyle="round" endcap="flat"/>
                  <w10:wrap type="none"/>
                </v:shape>
                <v:shape id="shape_0" coordsize="3503,5193" path="m1446,0l3503,0l3470,87l3420,211l3386,287l3350,371l3307,464l3260,565l3206,675l3148,792l3083,919l3012,1053l2934,1194l2850,1344l2759,1500l2662,1665l2557,1837l2446,2015l2327,2201l2199,2394l2065,2593l1922,2799l1769,3011l1610,3231l1441,3455l1264,3686l1077,3924l881,4166l676,4415l461,4670l235,4929l0,5193l26,5015l52,4836l80,4655l109,4472l139,4289l170,4105l203,3920l236,3736l272,3550l307,3366l345,3182l384,3000l424,2819l464,2639l508,2461l551,2285l596,2112l642,1942l691,1773l740,1610l790,1449l843,1292l896,1139l952,991l1007,847l1065,710l1126,575l1186,448l1248,327l1312,211l1378,101l1446,0xe" fillcolor="#f2ffff" stroked="f" o:allowincell="f" style="position:absolute;left:2406;top:1307;width:700;height:1038;mso-wrap-style:none;v-text-anchor:middle;mso-position-horizontal-relative:char">
                  <v:fill o:detectmouseclick="t" type="solid" color2="#0d0000"/>
                  <v:stroke color="#3465a4" joinstyle="round" endcap="flat"/>
                  <w10:wrap type="none"/>
                </v:shape>
                <v:shape id="shape_0" coordsize="1135,3269" path="m622,96l917,0l1135,514l638,998l488,2712l430,2781l371,2850l311,2919l250,2988l189,3058l126,3128l64,3199l0,3269l28,3075l58,2878l88,2678l120,2478l155,2276l189,2074l225,1871l263,1669l303,1467l344,1266l386,1065l430,867l476,671l523,477l572,285l622,96xe" fillcolor="#ffff99" stroked="t" o:allowincell="f" style="position:absolute;left:2406;top:1692;width:226;height:653;mso-wrap-style:none;v-text-anchor:middle;mso-position-horizontal-relative:char">
                  <v:fill o:detectmouseclick="t" type="solid" color2="#000066"/>
                  <v:stroke color="black" weight="9360" joinstyle="round" endcap="flat"/>
                  <w10:wrap type="none"/>
                </v:shape>
                <v:shape id="shape_0" coordsize="629,1812" path="m588,1812l578,1798l552,1758l513,1695l463,1611l434,1562l405,1509l374,1453l342,1392l309,1329l276,1264l244,1195l212,1125l181,1052l151,979l124,905l96,829l73,755l52,679l34,604l20,529l9,456l2,384l0,313l3,245l10,180l24,117l43,56l69,0l629,0l588,1812xe" fillcolor="black" stroked="f" o:allowincell="f" style="position:absolute;left:2350;top:262;width:124;height:361;mso-wrap-style:none;v-text-anchor:middle;mso-position-horizontal-relative:char">
                  <v:fill o:detectmouseclick="t" type="solid" color2="white"/>
                  <v:stroke color="#3465a4" joinstyle="round" endcap="flat"/>
                  <w10:wrap type="none"/>
                </v:shape>
                <v:shape id="shape_0" coordsize="5328,6805" path="m0,3245l720,2392l720,1607l720,705l721,669l724,633l728,598l735,564l743,529l753,496l764,464l777,431l792,399l808,369l825,340l844,312l864,284l886,257l909,231l932,207l958,183l984,161l1011,140l1040,121l1069,103l1100,85l1131,70l1164,56l1196,43l1230,33l1264,23l1300,15l1335,8l1372,5l1408,1l1446,0l4602,0l4640,1l4677,5l4712,8l4749,15l4783,23l4819,33l4852,43l4885,56l4917,70l4948,85l4978,103l5008,121l5036,140l5064,161l5090,183l5115,207l5140,231l5162,257l5184,284l5204,312l5222,340l5240,369l5257,399l5271,431l5284,464l5296,496l5305,529l5313,564l5319,598l5324,633l5326,669l5328,705l5328,4126l5310,4177l5289,4230l5267,4284l5244,4337l5219,4392l5192,4447l5162,4502l5133,4557l5100,4612l5065,4667l5029,4720l4991,4774l4951,4828l4909,4880l4865,4931l4819,4981l4771,5030l4720,5077l4668,5122l4614,5167l4557,5209l4498,5248l4437,5286l4374,5322l4308,5355l4240,5385l4170,5412l4097,5436l4022,5457l3944,5475l3864,5490l3783,5501l3316,5842l3315,5844l3314,5846l3312,5849l3311,5851l3310,5853l3309,5856l3308,5858l3307,5860l1523,6805l1479,6110l1486,6088l1494,6066l1503,6044l1511,6023l1519,6000l1528,5979l1536,5957l1544,5936l1446,5941l1408,5941l1372,5937l1335,5934l1300,5927l1264,5920l1230,5909l1196,5899l1164,5886l1131,5872l1100,5857l1069,5839l1040,5821l1011,5802l984,5781l958,5759l932,5735l909,5711l886,5685l864,5658l844,5630l825,5602l808,5573l792,5543l777,5511l764,5478l753,5446l743,5413l735,5378l728,5344l724,5309l721,5273l720,5237l720,3842l0,3245xe" fillcolor="#ffcc99" stroked="t" o:allowincell="f" style="position:absolute;left:2303;top:281;width:1065;height:1360;mso-wrap-style:none;v-text-anchor:middle;mso-position-horizontal-relative:char">
                  <v:fill o:detectmouseclick="t" type="solid" color2="#003366"/>
                  <v:stroke color="black" weight="12600" joinstyle="round" endcap="flat"/>
                  <w10:wrap type="none"/>
                </v:shape>
                <v:shape id="shape_0" coordsize="5717,5652" path="m1922,1793l2794,3590l3283,3590l3295,3541l3307,3495l3320,3450l3334,3407l3348,3366l3363,3326l3379,3290l3395,3255l3413,3221l3431,3190l3450,3159l3469,3131l3487,3106l3508,3080l3529,3058l3550,3036l3571,3016l3594,2997l3617,2981l3640,2964l3664,2950l3687,2938l3712,2927l3737,2917l3762,2908l3788,2900l3814,2894l3840,2890l3865,2885l3893,2883l3920,2882l3947,2880l3985,2882l4021,2885l4058,2891l4095,2898l4130,2907l4164,2919l4199,2932l4232,2947l4264,2964l4295,2983l4326,3004l4356,3025l4384,3050l4412,3074l4438,3101l4464,3129l4488,3159l4512,3190l4533,3223l4553,3255l4572,3290l4590,3325l4606,3363l4621,3400l4634,3439l4645,3478l4656,3518l4664,3559l4670,3601l4675,3644l4677,3687l4678,3731l4678,3762l4677,3792l4673,3824l4671,3854l4666,3884l4662,3914l4656,3943l4649,3972l4640,4000l4632,4028l4623,4056l4613,4083l4601,4109l4590,4136l4578,4161l4565,4186l4551,4211l4536,4234l4521,4257l4505,4279l4488,4302l4471,4323l4454,4344l4435,4364l4416,4382l4397,4401l4377,4418l4356,4435l4336,4451l4313,4466l4292,4480l4269,4494l4845,5652l4911,5545l4972,5430l5033,5306l5088,5175l5141,5036l5192,4893l5239,4743l5284,4589l5326,4432l5365,4272l5401,4110l5435,3948l5467,3785l5497,3623l5524,3462l5550,3304l5572,3149l5594,2998l5613,2852l5630,2711l5646,2577l5659,2451l5670,2331l5681,2222l5698,2032l5708,1889l5714,1798l5717,1766l5702,1556l5662,1363l5597,1186l5509,1025l5399,877l5270,746l5122,626l4961,520l4783,426l4593,343l4394,271l4184,209l3968,157l3747,114l3523,77l3296,51l3069,30l2845,14l2623,5l2408,0l2199,0l1998,4l1809,10l1632,18l1469,27l1322,39l1194,49l1084,60l930,76l876,82l831,83l786,87l742,93l700,100l657,109l616,121l575,135l536,150l497,166l459,185l422,206l387,228l352,252l319,277l287,304l257,332l228,361l200,392l174,424l150,457l128,492l107,527l87,564l70,602l54,640l41,680l29,721l18,762l11,804l5,846l2,889l0,932l9,945l34,979l52,1004l74,1033l101,1066l130,1101l165,1139l202,1180l244,1223l289,1268l338,1313l390,1360l447,1407l507,1452l570,1498l637,1542l708,1585l781,1626l858,1663l940,1700l1023,1731l1111,1759l1201,1783l1294,1802l1391,1816l1491,1825l1594,1827l1700,1822l1810,1812l1922,1793xe" fillcolor="black" stroked="f" o:allowincell="f" style="position:absolute;left:2348;top:113;width:1142;height:1130;mso-wrap-style:none;v-text-anchor:middle;mso-position-horizontal-relative:char">
                  <v:fill o:detectmouseclick="t" type="solid" color2="white"/>
                  <v:stroke color="#3465a4" joinstyle="round" endcap="flat"/>
                  <w10:wrap type="none"/>
                </v:shape>
                <v:shape id="shape_0" coordsize="713,5125" path="m448,5125l474,4914l502,4668l532,4390l564,4086l579,3925l595,3759l609,3589l624,3415l637,3237l650,3058l663,2875l674,2692l684,2506l693,2322l700,2136l706,1952l710,1769l713,1587l713,1408l710,1232l707,1060l700,892l691,729l680,570l665,417l649,271l628,132l605,0l597,96l573,373l556,576l532,819l505,1100l472,1420l434,1775l390,2164l341,2586l285,3039l254,3276l224,3520l191,3771l155,4029l120,4294l81,4565l42,4842l0,5125l56,5125l111,5125l168,5125l224,5125l280,5125l336,5125l393,5125l448,5125xe" fillcolor="olive" stroked="f" o:allowincell="f" style="position:absolute;left:2905;top:1933;width:142;height:1024;mso-wrap-style:none;v-text-anchor:middle;mso-position-horizontal-relative:char">
                  <v:fill o:detectmouseclick="t" type="solid" color2="#7f7fff"/>
                  <v:stroke color="#3465a4" joinstyle="round" endcap="flat"/>
                  <w10:wrap type="none"/>
                </v:shape>
                <v:shape id="shape_0" coordsize="697,5023" path="m445,5023l471,4802l499,4548l529,4268l560,3965l574,3805l589,3641l603,3473l616,3302l629,3130l641,2953l653,2776l663,2597l672,2418l680,2238l687,2060l692,1881l695,1705l697,1530l697,1357l694,1187l689,1022l682,859l674,702l662,549l648,401l632,261l611,127l589,0l582,92l558,363l541,561l518,800l491,1075l459,1388l421,1736l379,2118l330,2532l277,2975l248,3208l217,3448l185,3695l151,3947l115,4207l79,4473l40,4745l0,5023l65,5023l128,5023l189,5023l246,5023l301,5023l352,5023l400,5023l445,5023xe" fillcolor="olive" stroked="f" o:allowincell="f" style="position:absolute;left:3460;top:1953;width:139;height:1004;mso-wrap-style:none;v-text-anchor:middle;mso-position-horizontal-relative:char">
                  <v:fill o:detectmouseclick="t" type="solid" color2="#7f7fff"/>
                  <v:stroke color="#3465a4" joinstyle="round" endcap="flat"/>
                  <w10:wrap type="none"/>
                </v:shape>
                <v:shape id="shape_0" coordsize="360,355" path="m179,355l198,354l216,352l234,347l250,341l266,334l281,325l294,314l307,304l319,291l329,277l338,262l346,247l352,230l356,214l359,195l360,178l359,159l356,141l352,125l346,109l338,92l329,78l319,64l307,51l294,40l281,30l266,21l250,14l234,7l216,4l198,0l179,0l162,0l144,4l126,7l110,14l94,21l79,30l66,40l53,51l41,64l30,78l22,92l14,109l8,125l3,141l1,159l0,178l1,195l3,214l8,230l14,247l22,262l30,277l41,291l53,304l66,314l79,325l94,334l110,341l126,347l144,352l162,354l179,355xe" fillcolor="black" stroked="f" o:allowincell="f" style="position:absolute;left:1122;top:701;width:71;height:70;mso-wrap-style:none;v-text-anchor:middle;mso-position-horizontal-relative:char">
                  <v:fill o:detectmouseclick="t" type="solid" color2="white"/>
                  <v:stroke color="#3465a4" joinstyle="round" endcap="flat"/>
                  <w10:wrap type="none"/>
                </v:shape>
                <v:shape id="shape_0" coordsize="360,356" path="m181,356l199,355l216,352l234,348l251,342l266,334l281,325l294,315l307,303l319,290l330,278l338,262l346,247l352,231l357,213l359,196l360,177l359,160l357,142l352,125l346,108l338,93l330,78l319,65l307,52l294,40l281,30l266,22l251,14l234,8l216,3l199,1l181,0l162,1l144,3l127,8l110,14l95,22l79,30l66,40l53,52l41,65l31,78l23,93l14,108l8,125l4,142l1,160l0,177l1,196l4,213l8,231l14,247l23,262l31,278l41,290l53,303l66,315l79,325l95,334l110,342l127,348l144,352l162,355l181,356xe" fillcolor="black" stroked="f" o:allowincell="f" style="position:absolute;left:2561;top:706;width:71;height:71;mso-wrap-style:none;v-text-anchor:middle;mso-position-horizontal-relative:char">
                  <v:fill o:detectmouseclick="t" type="solid" color2="white"/>
                  <v:stroke color="#3465a4" joinstyle="round" endcap="flat"/>
                  <w10:wrap type="none"/>
                </v:shape>
              </v:group>
            </w:pict>
          </mc:Fallback>
        </mc:AlternateContent>
      </w:r>
    </w:p>
    <w:tbl>
      <w:tblPr>
        <w:tblW w:w="9976" w:type="dxa"/>
        <w:jc w:val="left"/>
        <w:tblInd w:w="764" w:type="dxa"/>
        <w:tblLayout w:type="fixed"/>
        <w:tblCellMar>
          <w:top w:w="0" w:type="dxa"/>
          <w:left w:w="108" w:type="dxa"/>
          <w:bottom w:w="0" w:type="dxa"/>
          <w:right w:w="108" w:type="dxa"/>
        </w:tblCellMar>
      </w:tblPr>
      <w:tblGrid>
        <w:gridCol w:w="5103"/>
        <w:gridCol w:w="4873"/>
      </w:tblGrid>
      <w:tr>
        <w:trPr/>
        <w:tc>
          <w:tcPr>
            <w:tcW w:w="5103" w:type="dxa"/>
            <w:tcBorders>
              <w:top w:val="threeDEmboss" w:sz="24" w:space="0" w:color="000000"/>
              <w:left w:val="threeDEmboss" w:sz="24" w:space="0" w:color="000000"/>
              <w:bottom w:val="single" w:sz="12" w:space="0" w:color="000000"/>
              <w:right w:val="single" w:sz="24" w:space="0" w:color="000000"/>
            </w:tcBorders>
            <w:shd w:fill="FFCC66" w:val="clear"/>
            <w:vAlign w:val="center"/>
          </w:tcPr>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日　　　　　時</w:t>
            </w:r>
          </w:p>
        </w:tc>
        <w:tc>
          <w:tcPr>
            <w:tcW w:w="4873" w:type="dxa"/>
            <w:tcBorders>
              <w:top w:val="threeDEmboss" w:sz="24" w:space="0" w:color="000000"/>
              <w:left w:val="single" w:sz="24" w:space="0" w:color="000000"/>
              <w:bottom w:val="single" w:sz="12" w:space="0" w:color="000000"/>
              <w:right w:val="threeDEmboss" w:sz="24" w:space="0" w:color="000000"/>
            </w:tcBorders>
            <w:shd w:fill="FFCC66" w:val="clear"/>
            <w:vAlign w:val="center"/>
          </w:tcPr>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会　　　　場</w:t>
            </w:r>
          </w:p>
        </w:tc>
      </w:tr>
      <w:tr>
        <w:trPr/>
        <w:tc>
          <w:tcPr>
            <w:tcW w:w="5103" w:type="dxa"/>
            <w:tcBorders>
              <w:top w:val="single" w:sz="12" w:space="0" w:color="000000"/>
              <w:left w:val="threeDEmboss" w:sz="24" w:space="0" w:color="000000"/>
              <w:bottom w:val="threeDEmboss" w:sz="24" w:space="0" w:color="000000"/>
              <w:right w:val="single" w:sz="24" w:space="0" w:color="000000"/>
            </w:tcBorders>
            <w:vAlign w:val="center"/>
          </w:tcPr>
          <w:p>
            <w:pPr>
              <w:pStyle w:val="Normal"/>
              <w:rPr>
                <w:rFonts w:ascii="HGP創英角ｺﾞｼｯｸUB" w:hAnsi="HGP創英角ｺﾞｼｯｸUB" w:eastAsia="HGP創英角ｺﾞｼｯｸUB"/>
                <w:sz w:val="32"/>
                <w:szCs w:val="32"/>
                <w:lang w:eastAsia="zh-TW"/>
              </w:rPr>
            </w:pPr>
            <w:r>
              <w:rPr>
                <w:rFonts w:ascii="HGP創英角ｺﾞｼｯｸUB" w:hAnsi="HGP創英角ｺﾞｼｯｸUB" w:eastAsia="HGP創英角ｺﾞｼｯｸUB"/>
                <w:sz w:val="32"/>
                <w:szCs w:val="32"/>
              </w:rPr>
              <w:t>　</w:t>
            </w:r>
            <w:r>
              <w:rPr>
                <w:rFonts w:ascii="HGP創英角ｺﾞｼｯｸUB" w:hAnsi="HGP創英角ｺﾞｼｯｸUB" w:eastAsia="HGP創英角ｺﾞｼｯｸUB"/>
                <w:sz w:val="32"/>
                <w:szCs w:val="32"/>
                <w:lang w:eastAsia="zh-TW"/>
              </w:rPr>
              <w:t>平成</w:t>
            </w:r>
            <w:r>
              <w:rPr>
                <w:rFonts w:eastAsia="HGP創英角ｺﾞｼｯｸUB" w:ascii="HGP創英角ｺﾞｼｯｸUB" w:hAnsi="HGP創英角ｺﾞｼｯｸUB"/>
                <w:sz w:val="32"/>
                <w:szCs w:val="32"/>
                <w:lang w:eastAsia="zh-TW"/>
              </w:rPr>
              <w:t>2</w:t>
            </w:r>
            <w:r>
              <w:rPr>
                <w:rFonts w:eastAsia="HGP創英角ｺﾞｼｯｸUB" w:ascii="HGP創英角ｺﾞｼｯｸUB" w:hAnsi="HGP創英角ｺﾞｼｯｸUB"/>
                <w:sz w:val="32"/>
                <w:szCs w:val="32"/>
              </w:rPr>
              <w:t>2</w:t>
            </w:r>
            <w:r>
              <w:rPr>
                <w:rFonts w:ascii="HGP創英角ｺﾞｼｯｸUB" w:hAnsi="HGP創英角ｺﾞｼｯｸUB" w:eastAsia="HGP創英角ｺﾞｼｯｸUB"/>
                <w:sz w:val="32"/>
                <w:szCs w:val="32"/>
                <w:lang w:eastAsia="zh-TW"/>
              </w:rPr>
              <w:t>年</w:t>
            </w:r>
            <w:r>
              <w:rPr>
                <w:rFonts w:ascii="HGP創英角ｺﾞｼｯｸUB" w:hAnsi="HGP創英角ｺﾞｼｯｸUB" w:eastAsia="HGP創英角ｺﾞｼｯｸUB"/>
                <w:sz w:val="44"/>
                <w:szCs w:val="44"/>
                <w:lang w:eastAsia="zh-TW"/>
              </w:rPr>
              <w:t>９</w:t>
            </w:r>
            <w:r>
              <w:rPr>
                <w:rFonts w:ascii="HGP創英角ｺﾞｼｯｸUB" w:hAnsi="HGP創英角ｺﾞｼｯｸUB" w:eastAsia="HGP創英角ｺﾞｼｯｸUB"/>
                <w:sz w:val="32"/>
                <w:szCs w:val="32"/>
                <w:lang w:eastAsia="zh-TW"/>
              </w:rPr>
              <w:t>月</w:t>
            </w:r>
            <w:r>
              <w:rPr>
                <w:rFonts w:ascii="HGP創英角ｺﾞｼｯｸUB" w:hAnsi="HGP創英角ｺﾞｼｯｸUB" w:eastAsia="HGP創英角ｺﾞｼｯｸUB"/>
                <w:sz w:val="44"/>
                <w:szCs w:val="44"/>
              </w:rPr>
              <w:t>１４</w:t>
            </w:r>
            <w:r>
              <w:rPr>
                <w:rFonts w:ascii="HGP創英角ｺﾞｼｯｸUB" w:hAnsi="HGP創英角ｺﾞｼｯｸUB" w:eastAsia="HGP創英角ｺﾞｼｯｸUB"/>
                <w:sz w:val="32"/>
                <w:szCs w:val="32"/>
                <w:lang w:eastAsia="zh-TW"/>
              </w:rPr>
              <w:t>日</w:t>
            </w:r>
            <w:r>
              <w:rPr>
                <w:rFonts w:ascii="HGP創英角ｺﾞｼｯｸUB" w:hAnsi="HGP創英角ｺﾞｼｯｸUB" w:eastAsia="HGP創英角ｺﾞｼｯｸUB"/>
                <w:sz w:val="44"/>
                <w:szCs w:val="44"/>
                <w:lang w:eastAsia="zh-TW"/>
              </w:rPr>
              <w:t>（</w:t>
            </w:r>
            <w:r>
              <w:rPr>
                <w:rFonts w:ascii="HGP創英角ｺﾞｼｯｸUB" w:hAnsi="HGP創英角ｺﾞｼｯｸUB" w:eastAsia="HGP創英角ｺﾞｼｯｸUB"/>
                <w:sz w:val="44"/>
                <w:szCs w:val="44"/>
              </w:rPr>
              <w:t>火</w:t>
            </w:r>
            <w:r>
              <w:rPr>
                <w:rFonts w:ascii="HGP創英角ｺﾞｼｯｸUB" w:hAnsi="HGP創英角ｺﾞｼｯｸUB" w:eastAsia="HGP創英角ｺﾞｼｯｸUB"/>
                <w:sz w:val="44"/>
                <w:szCs w:val="44"/>
                <w:lang w:eastAsia="zh-TW"/>
              </w:rPr>
              <w:t>）</w:t>
            </w:r>
          </w:p>
          <w:p>
            <w:pPr>
              <w:pStyle w:val="Normal"/>
              <w:rPr/>
            </w:pPr>
            <w:r>
              <w:rPr>
                <w:rFonts w:ascii="HGP創英角ｺﾞｼｯｸUB" w:hAnsi="HGP創英角ｺﾞｼｯｸUB" w:eastAsia="HGP創英角ｺﾞｼｯｸUB"/>
                <w:sz w:val="32"/>
                <w:szCs w:val="32"/>
                <w:lang w:eastAsia="zh-TW"/>
              </w:rPr>
              <w:t>　午後</w:t>
            </w:r>
            <w:r>
              <w:rPr>
                <w:rFonts w:ascii="HGP創英角ｺﾞｼｯｸUB" w:hAnsi="HGP創英角ｺﾞｼｯｸUB" w:eastAsia="HGP創英角ｺﾞｼｯｸUB"/>
                <w:sz w:val="44"/>
                <w:szCs w:val="44"/>
                <w:lang w:eastAsia="zh-TW"/>
              </w:rPr>
              <w:t>２</w:t>
            </w:r>
            <w:r>
              <w:rPr>
                <w:rFonts w:ascii="HGP創英角ｺﾞｼｯｸUB" w:hAnsi="HGP創英角ｺﾞｼｯｸUB" w:eastAsia="HGP創英角ｺﾞｼｯｸUB"/>
                <w:sz w:val="32"/>
                <w:szCs w:val="32"/>
                <w:lang w:eastAsia="zh-TW"/>
              </w:rPr>
              <w:t>時</w:t>
            </w:r>
            <w:r>
              <w:rPr>
                <w:rFonts w:ascii="HGP創英角ｺﾞｼｯｸUB" w:hAnsi="HGP創英角ｺﾞｼｯｸUB" w:eastAsia="HGP創英角ｺﾞｼｯｸUB"/>
                <w:sz w:val="44"/>
                <w:szCs w:val="44"/>
                <w:lang w:eastAsia="zh-TW"/>
              </w:rPr>
              <w:t>３０</w:t>
            </w:r>
            <w:r>
              <w:rPr>
                <w:rFonts w:ascii="HGP創英角ｺﾞｼｯｸUB" w:hAnsi="HGP創英角ｺﾞｼｯｸUB" w:eastAsia="HGP創英角ｺﾞｼｯｸUB"/>
                <w:sz w:val="32"/>
                <w:szCs w:val="32"/>
                <w:lang w:eastAsia="zh-TW"/>
              </w:rPr>
              <w:t>分～</w:t>
            </w:r>
            <w:r>
              <w:rPr>
                <w:rFonts w:ascii="HGP創英角ｺﾞｼｯｸUB" w:hAnsi="HGP創英角ｺﾞｼｯｸUB" w:eastAsia="HGP創英角ｺﾞｼｯｸUB"/>
                <w:sz w:val="44"/>
                <w:szCs w:val="44"/>
                <w:lang w:eastAsia="zh-TW"/>
              </w:rPr>
              <w:t>４</w:t>
            </w:r>
            <w:r>
              <w:rPr>
                <w:rFonts w:ascii="HGP創英角ｺﾞｼｯｸUB" w:hAnsi="HGP創英角ｺﾞｼｯｸUB" w:eastAsia="HGP創英角ｺﾞｼｯｸUB"/>
                <w:sz w:val="32"/>
                <w:szCs w:val="32"/>
                <w:lang w:eastAsia="zh-TW"/>
              </w:rPr>
              <w:t>時</w:t>
            </w:r>
            <w:r>
              <w:rPr>
                <w:rFonts w:ascii="HGP創英角ｺﾞｼｯｸUB" w:hAnsi="HGP創英角ｺﾞｼｯｸUB" w:eastAsia="HGP創英角ｺﾞｼｯｸUB"/>
                <w:sz w:val="44"/>
                <w:szCs w:val="44"/>
                <w:lang w:eastAsia="zh-TW"/>
              </w:rPr>
              <w:t>３０</w:t>
            </w:r>
            <w:r>
              <w:rPr>
                <w:rFonts w:ascii="HGP創英角ｺﾞｼｯｸUB" w:hAnsi="HGP創英角ｺﾞｼｯｸUB" w:eastAsia="HGP創英角ｺﾞｼｯｸUB"/>
                <w:sz w:val="32"/>
                <w:szCs w:val="32"/>
                <w:lang w:eastAsia="zh-TW"/>
              </w:rPr>
              <w:t>分</w:t>
            </w:r>
          </w:p>
          <w:p>
            <w:pPr>
              <w:pStyle w:val="Normal"/>
              <w:jc w:val="distribute"/>
              <w:rPr>
                <w:rFonts w:ascii="HGP創英角ｺﾞｼｯｸUB" w:hAnsi="HGP創英角ｺﾞｼｯｸUB" w:eastAsia="HGP創英角ｺﾞｼｯｸUB"/>
                <w:sz w:val="32"/>
                <w:szCs w:val="32"/>
                <w:lang w:eastAsia="zh-TW"/>
              </w:rPr>
            </w:pPr>
            <w:r>
              <w:rPr>
                <w:rFonts w:ascii="HGP創英角ｺﾞｼｯｸUB" w:hAnsi="HGP創英角ｺﾞｼｯｸUB" w:eastAsia="HGP創英角ｺﾞｼｯｸUB"/>
                <w:sz w:val="32"/>
                <w:szCs w:val="32"/>
                <w:lang w:eastAsia="zh-TW"/>
              </w:rPr>
              <w:t>　※受付時間　</w:t>
            </w:r>
            <w:r>
              <w:rPr>
                <w:rFonts w:ascii="HGP創英角ｺﾞｼｯｸUB" w:hAnsi="HGP創英角ｺﾞｼｯｸUB" w:eastAsia="HGP創英角ｺﾞｼｯｸUB"/>
                <w:spacing w:val="-20"/>
                <w:sz w:val="32"/>
                <w:szCs w:val="32"/>
                <w:lang w:eastAsia="zh-TW"/>
              </w:rPr>
              <w:t>午後２時～２時２０分</w:t>
            </w:r>
          </w:p>
        </w:tc>
        <w:tc>
          <w:tcPr>
            <w:tcW w:w="4873" w:type="dxa"/>
            <w:tcBorders>
              <w:top w:val="single" w:sz="12" w:space="0" w:color="000000"/>
              <w:left w:val="single" w:sz="24" w:space="0" w:color="000000"/>
              <w:bottom w:val="threeDEmboss" w:sz="24" w:space="0" w:color="000000"/>
              <w:right w:val="threeDEmboss" w:sz="24" w:space="0" w:color="000000"/>
            </w:tcBorders>
            <w:vAlign w:val="center"/>
          </w:tcPr>
          <w:p>
            <w:pPr>
              <w:pStyle w:val="Normal"/>
              <w:jc w:val="center"/>
              <w:rPr>
                <w:rFonts w:ascii="HGP創英角ｺﾞｼｯｸUB" w:hAnsi="HGP創英角ｺﾞｼｯｸUB" w:eastAsia="HGP創英角ｺﾞｼｯｸUB"/>
                <w:spacing w:val="-2"/>
                <w:sz w:val="48"/>
                <w:szCs w:val="48"/>
              </w:rPr>
            </w:pPr>
            <w:r>
              <w:rPr>
                <w:rFonts w:ascii="HGP創英角ｺﾞｼｯｸUB" w:hAnsi="HGP創英角ｺﾞｼｯｸUB" w:eastAsia="HGP創英角ｺﾞｼｯｸUB"/>
                <w:spacing w:val="54"/>
                <w:kern w:val="0"/>
                <w:sz w:val="48"/>
                <w:szCs w:val="48"/>
              </w:rPr>
              <w:t>盛岡グランドホテ</w:t>
            </w:r>
            <w:r>
              <w:rPr>
                <w:rFonts w:ascii="HGP創英角ｺﾞｼｯｸUB" w:hAnsi="HGP創英角ｺﾞｼｯｸUB" w:eastAsia="HGP創英角ｺﾞｼｯｸUB"/>
                <w:spacing w:val="6"/>
                <w:kern w:val="0"/>
                <w:sz w:val="48"/>
                <w:szCs w:val="48"/>
              </w:rPr>
              <w:t>ル</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2"/>
                <w:szCs w:val="32"/>
                <w:lang w:eastAsia="zh-TW"/>
              </w:rPr>
              <w:t>　　（</w:t>
            </w:r>
            <w:r>
              <w:rPr>
                <w:rFonts w:ascii="HGP創英角ｺﾞｼｯｸUB" w:hAnsi="HGP創英角ｺﾞｼｯｸUB" w:eastAsia="HGP創英角ｺﾞｼｯｸUB"/>
                <w:sz w:val="36"/>
                <w:szCs w:val="36"/>
                <w:lang w:eastAsia="zh-TW"/>
              </w:rPr>
              <w:t>盛岡市愛宕下１－１０）</w:t>
            </w:r>
          </w:p>
          <w:p>
            <w:pPr>
              <w:pStyle w:val="Normal"/>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電話 ０１９－６２５－２１１１</w:t>
            </w:r>
          </w:p>
        </w:tc>
      </w:tr>
    </w:tbl>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196215</wp:posOffset>
                </wp:positionV>
                <wp:extent cx="6480175" cy="1069975"/>
                <wp:effectExtent l="0" t="0" r="0" b="0"/>
                <wp:wrapNone/>
                <wp:docPr id="7" name="Frame1"/>
                <a:graphic xmlns:a="http://schemas.openxmlformats.org/drawingml/2006/main">
                  <a:graphicData uri="http://schemas.microsoft.com/office/word/2010/wordprocessingShape">
                    <wps:wsp>
                      <wps:cNvSpPr txBox="1"/>
                      <wps:spPr>
                        <a:xfrm>
                          <a:off x="0" y="0"/>
                          <a:ext cx="6480175" cy="1069975"/>
                        </a:xfrm>
                        <a:prstGeom prst="rect"/>
                        <a:solidFill>
                          <a:srgbClr val="FFFFFF"/>
                        </a:solidFill>
                      </wps:spPr>
                      <wps:txbx>
                        <w:txbxContent>
                          <w:p>
                            <w:pPr>
                              <w:pStyle w:val="Normal"/>
                              <w:ind w:left="566" w:hanging="566"/>
                              <w:rPr/>
                            </w:pPr>
                            <w:r>
                              <w:rPr>
                                <w:rFonts w:eastAsia="HG丸ｺﾞｼｯｸM-PRO" w:cs="HG丸ｺﾞｼｯｸM-PRO" w:ascii="HG丸ｺﾞｼｯｸM-PRO" w:hAnsi="HG丸ｺﾞｼｯｸM-PRO"/>
                                <w:b/>
                                <w:color w:val="1C1C1C"/>
                                <w:sz w:val="24"/>
                              </w:rPr>
                              <w:t>●</w:t>
                            </w:r>
                            <w:r>
                              <w:rPr>
                                <w:rFonts w:ascii="HG丸ｺﾞｼｯｸM-PRO" w:hAnsi="HG丸ｺﾞｼｯｸM-PRO" w:cs="ＭＳ ゴシック;MS Gothic" w:eastAsia="HG丸ｺﾞｼｯｸM-PRO"/>
                                <w:b/>
                                <w:color w:val="1C1C1C"/>
                                <w:sz w:val="24"/>
                              </w:rPr>
                              <w:t>　この就職相談会は、障害を持った方と企業の人事担当者との面接及び情報交換等をする　　中で、障害者の雇用促進を図るために行うものです。</w:t>
                            </w:r>
                          </w:p>
                          <w:p>
                            <w:pPr>
                              <w:pStyle w:val="Normal"/>
                              <w:ind w:left="565" w:firstLine="1"/>
                              <w:rPr>
                                <w:rFonts w:ascii="HG丸ｺﾞｼｯｸM-PRO" w:hAnsi="HG丸ｺﾞｼｯｸM-PRO" w:eastAsia="HG丸ｺﾞｼｯｸM-PRO" w:cs="ＭＳ ゴシック;MS Gothic"/>
                                <w:b/>
                                <w:b/>
                                <w:color w:val="1C1C1C"/>
                                <w:sz w:val="24"/>
                              </w:rPr>
                            </w:pPr>
                            <w:r>
                              <w:rPr>
                                <w:rFonts w:ascii="HG丸ｺﾞｼｯｸM-PRO" w:hAnsi="HG丸ｺﾞｼｯｸM-PRO" w:cs="ＭＳ ゴシック;MS Gothic" w:eastAsia="HG丸ｺﾞｼｯｸM-PRO"/>
                                <w:b/>
                                <w:color w:val="1C1C1C"/>
                                <w:sz w:val="24"/>
                              </w:rPr>
                              <w:t>詳しいお問い合せ等はハローワーク盛岡へお願いいたします。（担当窓口：④番窓口）</w:t>
                            </w:r>
                          </w:p>
                          <w:p>
                            <w:pPr>
                              <w:pStyle w:val="Normal"/>
                              <w:rPr>
                                <w:rFonts w:ascii="HG丸ｺﾞｼｯｸM-PRO" w:hAnsi="HG丸ｺﾞｼｯｸM-PRO" w:eastAsia="HG丸ｺﾞｼｯｸM-PRO"/>
                                <w:b/>
                                <w:b/>
                                <w:color w:val="1C1C1C"/>
                                <w:sz w:val="24"/>
                              </w:rPr>
                            </w:pPr>
                            <w:r>
                              <w:rPr>
                                <w:rFonts w:eastAsia="HG丸ｺﾞｼｯｸM-PRO" w:cs="HG丸ｺﾞｼｯｸM-PRO" w:ascii="HG丸ｺﾞｼｯｸM-PRO" w:hAnsi="HG丸ｺﾞｼｯｸM-PRO"/>
                                <w:b/>
                                <w:color w:val="1C1C1C"/>
                                <w:sz w:val="24"/>
                              </w:rPr>
                              <w:t>●</w:t>
                            </w:r>
                            <w:r>
                              <w:rPr>
                                <w:rFonts w:ascii="HG丸ｺﾞｼｯｸM-PRO" w:hAnsi="HG丸ｺﾞｼｯｸM-PRO" w:cs="ＭＳ ゴシック;MS Gothic" w:eastAsia="HG丸ｺﾞｼｯｸM-PRO"/>
                                <w:b/>
                                <w:color w:val="1C1C1C"/>
                                <w:sz w:val="24"/>
                              </w:rPr>
                              <w:t>　なお、会場へのお問い合せはしないようお願いいたします。</w:t>
                            </w:r>
                          </w:p>
                        </w:txbxContent>
                      </wps:txbx>
                      <wps:bodyPr anchor="t" lIns="74930" tIns="9525" rIns="74930" bIns="9525">
                        <a:noAutofit/>
                      </wps:bodyPr>
                    </wps:wsp>
                  </a:graphicData>
                </a:graphic>
              </wp:anchor>
            </w:drawing>
          </mc:Choice>
          <mc:Fallback>
            <w:pict>
              <v:rect fillcolor="#FFFFFF" style="position:absolute;rotation:-0;width:510.25pt;height:84.25pt;mso-wrap-distance-left:9.05pt;mso-wrap-distance-right:9.05pt;mso-wrap-distance-top:0pt;mso-wrap-distance-bottom:0pt;margin-top:15.45pt;mso-position-vertical-relative:text;margin-left:34.05pt;mso-position-horizontal-relative:text">
                <v:textbox inset="0.0819444444444444in,0.0104166666666667in,0.0819444444444444in,0.0104166666666667in">
                  <w:txbxContent>
                    <w:p>
                      <w:pPr>
                        <w:pStyle w:val="Normal"/>
                        <w:ind w:left="566" w:hanging="566"/>
                        <w:rPr/>
                      </w:pPr>
                      <w:r>
                        <w:rPr>
                          <w:rFonts w:eastAsia="HG丸ｺﾞｼｯｸM-PRO" w:cs="HG丸ｺﾞｼｯｸM-PRO" w:ascii="HG丸ｺﾞｼｯｸM-PRO" w:hAnsi="HG丸ｺﾞｼｯｸM-PRO"/>
                          <w:b/>
                          <w:color w:val="1C1C1C"/>
                          <w:sz w:val="24"/>
                        </w:rPr>
                        <w:t>●</w:t>
                      </w:r>
                      <w:r>
                        <w:rPr>
                          <w:rFonts w:ascii="HG丸ｺﾞｼｯｸM-PRO" w:hAnsi="HG丸ｺﾞｼｯｸM-PRO" w:cs="ＭＳ ゴシック;MS Gothic" w:eastAsia="HG丸ｺﾞｼｯｸM-PRO"/>
                          <w:b/>
                          <w:color w:val="1C1C1C"/>
                          <w:sz w:val="24"/>
                        </w:rPr>
                        <w:t>　この就職相談会は、障害を持った方と企業の人事担当者との面接及び情報交換等をする　　中で、障害者の雇用促進を図るために行うものです。</w:t>
                      </w:r>
                    </w:p>
                    <w:p>
                      <w:pPr>
                        <w:pStyle w:val="Normal"/>
                        <w:ind w:left="565" w:firstLine="1"/>
                        <w:rPr>
                          <w:rFonts w:ascii="HG丸ｺﾞｼｯｸM-PRO" w:hAnsi="HG丸ｺﾞｼｯｸM-PRO" w:eastAsia="HG丸ｺﾞｼｯｸM-PRO" w:cs="ＭＳ ゴシック;MS Gothic"/>
                          <w:b/>
                          <w:b/>
                          <w:color w:val="1C1C1C"/>
                          <w:sz w:val="24"/>
                        </w:rPr>
                      </w:pPr>
                      <w:r>
                        <w:rPr>
                          <w:rFonts w:ascii="HG丸ｺﾞｼｯｸM-PRO" w:hAnsi="HG丸ｺﾞｼｯｸM-PRO" w:cs="ＭＳ ゴシック;MS Gothic" w:eastAsia="HG丸ｺﾞｼｯｸM-PRO"/>
                          <w:b/>
                          <w:color w:val="1C1C1C"/>
                          <w:sz w:val="24"/>
                        </w:rPr>
                        <w:t>詳しいお問い合せ等はハローワーク盛岡へお願いいたします。（担当窓口：④番窓口）</w:t>
                      </w:r>
                    </w:p>
                    <w:p>
                      <w:pPr>
                        <w:pStyle w:val="Normal"/>
                        <w:rPr>
                          <w:rFonts w:ascii="HG丸ｺﾞｼｯｸM-PRO" w:hAnsi="HG丸ｺﾞｼｯｸM-PRO" w:eastAsia="HG丸ｺﾞｼｯｸM-PRO"/>
                          <w:b/>
                          <w:b/>
                          <w:color w:val="1C1C1C"/>
                          <w:sz w:val="24"/>
                        </w:rPr>
                      </w:pPr>
                      <w:r>
                        <w:rPr>
                          <w:rFonts w:eastAsia="HG丸ｺﾞｼｯｸM-PRO" w:cs="HG丸ｺﾞｼｯｸM-PRO" w:ascii="HG丸ｺﾞｼｯｸM-PRO" w:hAnsi="HG丸ｺﾞｼｯｸM-PRO"/>
                          <w:b/>
                          <w:color w:val="1C1C1C"/>
                          <w:sz w:val="24"/>
                        </w:rPr>
                        <w:t>●</w:t>
                      </w:r>
                      <w:r>
                        <w:rPr>
                          <w:rFonts w:ascii="HG丸ｺﾞｼｯｸM-PRO" w:hAnsi="HG丸ｺﾞｼｯｸM-PRO" w:cs="ＭＳ ゴシック;MS Gothic" w:eastAsia="HG丸ｺﾞｼｯｸM-PRO"/>
                          <w:b/>
                          <w:color w:val="1C1C1C"/>
                          <w:sz w:val="24"/>
                        </w:rPr>
                        <w:t>　なお、会場へのお問い合せはしないようお願いいたします。</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120"/>
        <w:rPr/>
      </w:pPr>
      <w:r>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27635</wp:posOffset>
                </wp:positionV>
                <wp:extent cx="6591300" cy="12700"/>
                <wp:effectExtent l="635" t="31750" r="635" b="31750"/>
                <wp:wrapNone/>
                <wp:docPr id="8" name=""/>
                <a:graphic xmlns:a="http://schemas.openxmlformats.org/drawingml/2006/main">
                  <a:graphicData uri="http://schemas.microsoft.com/office/word/2010/wordprocessingShape">
                    <wps:wsp>
                      <wps:cNvSpPr/>
                      <wps:spPr>
                        <a:xfrm>
                          <a:off x="0" y="0"/>
                          <a:ext cx="6591240" cy="12600"/>
                        </a:xfrm>
                        <a:prstGeom prst="line">
                          <a:avLst/>
                        </a:prstGeom>
                        <a:ln w="63360">
                          <a:solidFill>
                            <a:srgbClr val="99ccff"/>
                          </a:solidFill>
                          <a:miter/>
                        </a:ln>
                      </wps:spPr>
                      <wps:style>
                        <a:lnRef idx="0"/>
                        <a:fillRef idx="0"/>
                        <a:effectRef idx="0"/>
                        <a:fontRef idx="minor"/>
                      </wps:style>
                      <wps:bodyPr/>
                    </wps:wsp>
                  </a:graphicData>
                </a:graphic>
              </wp:anchor>
            </w:drawing>
          </mc:Choice>
          <mc:Fallback>
            <w:pict>
              <v:line id="shape_0" from="25.55pt,10.05pt" to="544.5pt,11pt" stroked="t" o:allowincell="f" style="position:absolute">
                <v:stroke color="#99ccff" weight="63360" joinstyle="miter" endcap="flat"/>
                <v:fill o:detectmouseclick="t" on="false"/>
                <w10:wrap type="none"/>
              </v:line>
            </w:pict>
          </mc:Fallback>
        </mc:AlternateContent>
      </w:r>
    </w:p>
    <w:p>
      <w:pPr>
        <w:pStyle w:val="Normal"/>
        <w:spacing w:lineRule="exact" w:line="400"/>
        <w:rPr/>
      </w:pPr>
      <w:r>
        <w:rPr>
          <w:rFonts w:ascii="ＭＳ ゴシック;MS Gothic" w:hAnsi="ＭＳ ゴシック;MS Gothic" w:cs="ＭＳ ゴシック;MS Gothic" w:eastAsia="ＭＳ ゴシック;MS Gothic"/>
          <w:b/>
          <w:sz w:val="36"/>
          <w:szCs w:val="36"/>
        </w:rPr>
        <w:t>　　</w:t>
      </w:r>
      <w:r>
        <w:rPr>
          <w:rFonts w:ascii="HGP創英角ｺﾞｼｯｸUB" w:hAnsi="HGP創英角ｺﾞｼｯｸUB" w:cs="ＭＳ ゴシック;MS Gothic" w:eastAsia="HGP創英角ｺﾞｼｯｸUB"/>
          <w:color w:val="000000"/>
          <w:spacing w:val="24"/>
          <w:sz w:val="36"/>
          <w:szCs w:val="36"/>
        </w:rPr>
        <w:t>●問い合せ先</w:t>
      </w:r>
    </w:p>
    <w:p>
      <w:pPr>
        <w:pStyle w:val="Normal"/>
        <w:spacing w:lineRule="exact" w:line="560"/>
        <w:rPr>
          <w:rFonts w:ascii="HGP創英角ｺﾞｼｯｸUB" w:hAnsi="HGP創英角ｺﾞｼｯｸUB" w:eastAsia="HGP創英角ｺﾞｼｯｸUB" w:cs="ＭＳ ゴシック;MS Gothic"/>
          <w:color w:val="000000"/>
          <w:spacing w:val="24"/>
          <w:sz w:val="40"/>
          <w:szCs w:val="40"/>
        </w:rPr>
      </w:pPr>
      <w:r>
        <w:rPr>
          <w:rFonts w:ascii="HGP創英角ｺﾞｼｯｸUB" w:hAnsi="HGP創英角ｺﾞｼｯｸUB" w:cs="ＭＳ ゴシック;MS Gothic" w:eastAsia="HGP創英角ｺﾞｼｯｸUB"/>
          <w:color w:val="000000"/>
          <w:spacing w:val="24"/>
          <w:sz w:val="36"/>
          <w:szCs w:val="36"/>
        </w:rPr>
        <w:t>　　　　　　</w:t>
      </w:r>
      <w:r>
        <w:rPr>
          <w:rFonts w:ascii="HGP創英角ｺﾞｼｯｸUB" w:hAnsi="HGP創英角ｺﾞｼｯｸUB" w:cs="ＭＳ ゴシック;MS Gothic" w:eastAsia="HGP創英角ｺﾞｼｯｸUB"/>
          <w:color w:val="000000"/>
          <w:spacing w:val="24"/>
          <w:sz w:val="44"/>
          <w:szCs w:val="44"/>
        </w:rPr>
        <w:t>ハローワーク盛岡</w:t>
      </w:r>
      <w:r>
        <w:rPr>
          <w:rFonts w:ascii="HGP創英角ｺﾞｼｯｸUB" w:hAnsi="HGP創英角ｺﾞｼｯｸUB" w:cs="ＭＳ ゴシック;MS Gothic" w:eastAsia="HGP創英角ｺﾞｼｯｸUB"/>
          <w:color w:val="000000"/>
          <w:spacing w:val="24"/>
          <w:sz w:val="40"/>
          <w:szCs w:val="40"/>
        </w:rPr>
        <w:t>　</w:t>
      </w:r>
      <w:r>
        <w:rPr>
          <w:rFonts w:ascii="HGP創英角ｺﾞｼｯｸUB" w:hAnsi="HGP創英角ｺﾞｼｯｸUB" w:cs="ＭＳ ゴシック;MS Gothic" w:eastAsia="HGP創英角ｺﾞｼｯｸUB"/>
          <w:color w:val="000000"/>
          <w:spacing w:val="24"/>
          <w:sz w:val="44"/>
          <w:szCs w:val="44"/>
        </w:rPr>
        <w:t>専門相談部門（④番窓口）</w:t>
      </w:r>
    </w:p>
    <w:p>
      <w:pPr>
        <w:pStyle w:val="Normal"/>
        <w:spacing w:lineRule="exact" w:line="560"/>
        <w:rPr>
          <w:rFonts w:ascii="HGP創英角ｺﾞｼｯｸUB" w:hAnsi="HGP創英角ｺﾞｼｯｸUB" w:eastAsia="HGP創英角ｺﾞｼｯｸUB" w:cs="ＭＳ ゴシック;MS Gothic"/>
          <w:color w:val="000000"/>
          <w:spacing w:val="24"/>
          <w:sz w:val="36"/>
          <w:szCs w:val="36"/>
          <w:lang w:eastAsia="zh-TW"/>
        </w:rPr>
      </w:pPr>
      <w:r>
        <w:rPr>
          <w:rFonts w:ascii="HGP創英角ｺﾞｼｯｸUB" w:hAnsi="HGP創英角ｺﾞｼｯｸUB" w:cs="ＭＳ ゴシック;MS Gothic" w:eastAsia="HGP創英角ｺﾞｼｯｸUB"/>
          <w:color w:val="000000"/>
          <w:spacing w:val="24"/>
          <w:sz w:val="36"/>
          <w:szCs w:val="36"/>
          <w:lang w:eastAsia="zh-TW"/>
        </w:rPr>
        <w:t>　　　　　　　　　　　　　　　　　電話　：　０１９－</w:t>
      </w:r>
      <w:r>
        <w:rPr>
          <w:rFonts w:ascii="HGP創英角ｺﾞｼｯｸUB" w:hAnsi="HGP創英角ｺﾞｼｯｸUB" w:cs="ＭＳ ゴシック;MS Gothic" w:eastAsia="HGP創英角ｺﾞｼｯｸUB"/>
          <w:color w:val="000000"/>
          <w:spacing w:val="24"/>
          <w:sz w:val="48"/>
          <w:szCs w:val="48"/>
          <w:lang w:eastAsia="zh-TW"/>
        </w:rPr>
        <w:t>６２４－８９０４</w:t>
      </w:r>
    </w:p>
    <w:p>
      <w:pPr>
        <w:pStyle w:val="Normal"/>
        <w:rPr>
          <w:rFonts w:ascii="ＭＳ ゴシック;MS Gothic" w:hAnsi="ＭＳ ゴシック;MS Gothic" w:eastAsia="ＭＳ ゴシック;MS Gothic" w:cs="ＭＳ ゴシック;MS Gothic"/>
          <w:b/>
          <w:b/>
          <w:color w:val="000000"/>
          <w:spacing w:val="24"/>
          <w:sz w:val="32"/>
          <w:szCs w:val="32"/>
          <w:lang w:val="en-US" w:eastAsia="en-US"/>
        </w:rPr>
      </w:pPr>
      <w:r>
        <w:rPr>
          <w:rFonts w:eastAsia="ＭＳ ゴシック;MS Gothic" w:cs="ＭＳ ゴシック;MS Gothic" w:ascii="ＭＳ ゴシック;MS Gothic" w:hAnsi="ＭＳ ゴシック;MS Gothic"/>
          <w:b/>
          <w:color w:val="000000"/>
          <w:spacing w:val="2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95885</wp:posOffset>
                </wp:positionV>
                <wp:extent cx="6591300" cy="12700"/>
                <wp:effectExtent l="635" t="31750" r="635" b="31750"/>
                <wp:wrapNone/>
                <wp:docPr id="9" name=""/>
                <a:graphic xmlns:a="http://schemas.openxmlformats.org/drawingml/2006/main">
                  <a:graphicData uri="http://schemas.microsoft.com/office/word/2010/wordprocessingShape">
                    <wps:wsp>
                      <wps:cNvSpPr/>
                      <wps:spPr>
                        <a:xfrm>
                          <a:off x="0" y="0"/>
                          <a:ext cx="6591240" cy="12600"/>
                        </a:xfrm>
                        <a:prstGeom prst="line">
                          <a:avLst/>
                        </a:prstGeom>
                        <a:ln w="63360">
                          <a:solidFill>
                            <a:srgbClr val="99ccff"/>
                          </a:solidFill>
                          <a:miter/>
                        </a:ln>
                      </wps:spPr>
                      <wps:style>
                        <a:lnRef idx="0"/>
                        <a:fillRef idx="0"/>
                        <a:effectRef idx="0"/>
                        <a:fontRef idx="minor"/>
                      </wps:style>
                      <wps:bodyPr/>
                    </wps:wsp>
                  </a:graphicData>
                </a:graphic>
              </wp:anchor>
            </w:drawing>
          </mc:Choice>
          <mc:Fallback>
            <w:pict>
              <v:line id="shape_0" from="27.55pt,7.55pt" to="546.5pt,8.5pt" stroked="t" o:allowincell="f" style="position:absolute">
                <v:stroke color="#99ccff" weight="63360" joinstyle="miter" endcap="flat"/>
                <v:fill o:detectmouseclick="t" on="false"/>
                <w10:wrap type="none"/>
              </v:line>
            </w:pict>
          </mc:Fallback>
        </mc:AlternateContent>
      </w:r>
    </w:p>
    <w:p>
      <w:pPr>
        <w:pStyle w:val="Normal"/>
        <w:rPr>
          <w:lang w:eastAsia="zh-TW"/>
        </w:rPr>
      </w:pPr>
      <w:r>
        <w:rPr>
          <w:lang w:eastAsia="zh-TW"/>
        </w:rPr>
      </w:r>
    </w:p>
    <w:p>
      <w:pPr>
        <w:pStyle w:val="Normal"/>
        <w:rPr/>
      </w:pPr>
      <w:r>
        <w:rPr/>
      </w:r>
      <w:r>
        <mc:AlternateContent>
          <mc:Choice Requires="wps">
            <w:drawing>
              <wp:anchor behindDoc="0" distT="0" distB="0" distL="90170" distR="90170" simplePos="0" locked="0" layoutInCell="0" allowOverlap="1" relativeHeight="6">
                <wp:simplePos x="0" y="0"/>
                <wp:positionH relativeFrom="margin">
                  <wp:posOffset>339090</wp:posOffset>
                </wp:positionH>
                <wp:positionV relativeFrom="paragraph">
                  <wp:posOffset>27305</wp:posOffset>
                </wp:positionV>
                <wp:extent cx="6639560" cy="615950"/>
                <wp:effectExtent l="0" t="0" r="0" b="0"/>
                <wp:wrapSquare wrapText="bothSides"/>
                <wp:docPr id="10" name="Frame2"/>
                <a:graphic xmlns:a="http://schemas.openxmlformats.org/drawingml/2006/main">
                  <a:graphicData uri="http://schemas.microsoft.com/office/word/2010/wordprocessingShape">
                    <wps:wsp>
                      <wps:cNvSpPr txBox="1"/>
                      <wps:spPr>
                        <a:xfrm>
                          <a:off x="0" y="0"/>
                          <a:ext cx="6639560" cy="61595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1842"/>
                              <w:gridCol w:w="8614"/>
                            </w:tblGrid>
                            <w:tr>
                              <w:trPr>
                                <w:trHeight w:val="970" w:hRule="atLeast"/>
                              </w:trPr>
                              <w:tc>
                                <w:tcPr>
                                  <w:tcW w:w="1842" w:type="dxa"/>
                                  <w:tcBorders>
                                    <w:left w:val="single" w:sz="4" w:space="0" w:color="000000"/>
                                    <w:right w:val="single" w:sz="4" w:space="0" w:color="003366"/>
                                  </w:tcBorders>
                                  <w:shd w:fill="003366" w:val="clear"/>
                                  <w:vAlign w:val="center"/>
                                </w:tcPr>
                                <w:p>
                                  <w:pPr>
                                    <w:pStyle w:val="Normal"/>
                                    <w:jc w:val="center"/>
                                    <w:rPr/>
                                  </w:pPr>
                                  <w:r>
                                    <w:rPr>
                                      <w:rFonts w:ascii="HGP創英角ｺﾞｼｯｸUB" w:hAnsi="HGP創英角ｺﾞｼｯｸUB" w:eastAsia="HGP創英角ｺﾞｼｯｸUB"/>
                                      <w:color w:val="FFFFFF"/>
                                      <w:sz w:val="28"/>
                                      <w:szCs w:val="28"/>
                                    </w:rPr>
                                    <w:t>主　　催</w:t>
                                  </w:r>
                                </w:p>
                              </w:tc>
                              <w:tc>
                                <w:tcPr>
                                  <w:tcW w:w="8614" w:type="dxa"/>
                                  <w:tcBorders>
                                    <w:left w:val="single" w:sz="4" w:space="0" w:color="003366"/>
                                    <w:right w:val="single" w:sz="4" w:space="0" w:color="000000"/>
                                  </w:tcBorders>
                                  <w:shd w:fill="003366" w:val="clear"/>
                                  <w:vAlign w:val="center"/>
                                </w:tcPr>
                                <w:p>
                                  <w:pPr>
                                    <w:pStyle w:val="Normal"/>
                                    <w:spacing w:lineRule="exact" w:line="340"/>
                                    <w:rPr/>
                                  </w:pPr>
                                  <w:r>
                                    <w:rPr>
                                      <w:rFonts w:ascii="HGP創英角ｺﾞｼｯｸUB" w:hAnsi="HGP創英角ｺﾞｼｯｸUB" w:eastAsia="HGP創英角ｺﾞｼｯｸUB"/>
                                      <w:color w:val="FFFFFF"/>
                                      <w:sz w:val="28"/>
                                      <w:szCs w:val="28"/>
                                      <w:lang w:eastAsia="zh-TW"/>
                                    </w:rPr>
                                    <w:t>　</w:t>
                                  </w:r>
                                  <w:r>
                                    <w:rPr>
                                      <w:rFonts w:ascii="HGP創英角ｺﾞｼｯｸUB" w:hAnsi="HGP創英角ｺﾞｼｯｸUB" w:eastAsia="HGP創英角ｺﾞｼｯｸUB"/>
                                      <w:color w:val="FFFFFF"/>
                                      <w:spacing w:val="40"/>
                                      <w:sz w:val="28"/>
                                      <w:szCs w:val="28"/>
                                      <w:lang w:eastAsia="zh-TW"/>
                                    </w:rPr>
                                    <w:t>岩　手　労　働　局　　</w:t>
                                  </w:r>
                                  <w:r>
                                    <w:rPr>
                                      <w:rFonts w:ascii="HGP創英角ｺﾞｼｯｸUB" w:hAnsi="HGP創英角ｺﾞｼｯｸUB" w:eastAsia="HGP創英角ｺﾞｼｯｸUB"/>
                                      <w:color w:val="FFFFFF"/>
                                      <w:spacing w:val="94"/>
                                      <w:sz w:val="28"/>
                                      <w:szCs w:val="28"/>
                                      <w:lang w:eastAsia="zh-TW"/>
                                    </w:rPr>
                                    <w:t>盛岡公共職業安定所</w:t>
                                  </w:r>
                                  <w:r>
                                    <w:rPr>
                                      <w:rFonts w:ascii="HGP創英角ｺﾞｼｯｸUB" w:hAnsi="HGP創英角ｺﾞｼｯｸUB" w:eastAsia="HGP創英角ｺﾞｼｯｸUB"/>
                                      <w:color w:val="FFFFFF"/>
                                      <w:spacing w:val="40"/>
                                      <w:sz w:val="28"/>
                                      <w:szCs w:val="28"/>
                                      <w:lang w:eastAsia="zh-TW"/>
                                    </w:rPr>
                                    <w:t>　</w:t>
                                  </w:r>
                                </w:p>
                                <w:p>
                                  <w:pPr>
                                    <w:pStyle w:val="Normal"/>
                                    <w:spacing w:lineRule="exact" w:line="340"/>
                                    <w:rPr>
                                      <w:color w:val="FFFFFF"/>
                                      <w:spacing w:val="40"/>
                                    </w:rPr>
                                  </w:pPr>
                                  <w:r>
                                    <w:rPr>
                                      <w:rFonts w:ascii="HGP創英角ｺﾞｼｯｸUB" w:hAnsi="HGP創英角ｺﾞｼｯｸUB" w:eastAsia="HGP創英角ｺﾞｼｯｸUB"/>
                                      <w:color w:val="FFFFFF"/>
                                      <w:sz w:val="28"/>
                                      <w:szCs w:val="28"/>
                                    </w:rPr>
                                    <w:t>　</w:t>
                                  </w:r>
                                  <w:r>
                                    <w:rPr>
                                      <w:rFonts w:ascii="HGP創英角ｺﾞｼｯｸUB" w:hAnsi="HGP創英角ｺﾞｼｯｸUB" w:eastAsia="HGP創英角ｺﾞｼｯｸUB"/>
                                      <w:color w:val="FFFFFF"/>
                                      <w:spacing w:val="40"/>
                                      <w:sz w:val="28"/>
                                      <w:szCs w:val="28"/>
                                    </w:rPr>
                                    <w:t>岩手障害者職業センター　</w:t>
                                  </w:r>
                                  <w:r>
                                    <w:rPr>
                                      <w:rFonts w:ascii="HGP創英角ｺﾞｼｯｸUB" w:hAnsi="HGP創英角ｺﾞｼｯｸUB" w:eastAsia="HGP創英角ｺﾞｼｯｸUB"/>
                                      <w:color w:val="FFFFFF"/>
                                      <w:spacing w:val="50"/>
                                      <w:sz w:val="28"/>
                                      <w:szCs w:val="28"/>
                                    </w:rPr>
                                    <w:t>岩手県雇用開発協会</w:t>
                                  </w:r>
                                </w:p>
                              </w:tc>
                            </w:tr>
                          </w:tbl>
                        </w:txbxContent>
                      </wps:txbx>
                      <wps:bodyPr anchor="t" lIns="0" tIns="0" rIns="0" bIns="0">
                        <a:noAutofit/>
                      </wps:bodyPr>
                    </wps:wsp>
                  </a:graphicData>
                </a:graphic>
              </wp:anchor>
            </w:drawing>
          </mc:Choice>
          <mc:Fallback>
            <w:pict>
              <v:rect fillcolor="#FFFFFF" style="position:absolute;rotation:-0;width:522.8pt;height:48.5pt;mso-wrap-distance-left:7.1pt;mso-wrap-distance-right:7.1pt;mso-wrap-distance-top:0pt;mso-wrap-distance-bottom:0pt;margin-top:2.15pt;mso-position-vertical-relative:text;margin-left:26.7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1842"/>
                        <w:gridCol w:w="8614"/>
                      </w:tblGrid>
                      <w:tr>
                        <w:trPr>
                          <w:trHeight w:val="970" w:hRule="atLeast"/>
                        </w:trPr>
                        <w:tc>
                          <w:tcPr>
                            <w:tcW w:w="1842" w:type="dxa"/>
                            <w:tcBorders>
                              <w:left w:val="single" w:sz="4" w:space="0" w:color="000000"/>
                              <w:right w:val="single" w:sz="4" w:space="0" w:color="003366"/>
                            </w:tcBorders>
                            <w:shd w:fill="003366" w:val="clear"/>
                            <w:vAlign w:val="center"/>
                          </w:tcPr>
                          <w:p>
                            <w:pPr>
                              <w:pStyle w:val="Normal"/>
                              <w:jc w:val="center"/>
                              <w:rPr/>
                            </w:pPr>
                            <w:r>
                              <w:rPr>
                                <w:rFonts w:ascii="HGP創英角ｺﾞｼｯｸUB" w:hAnsi="HGP創英角ｺﾞｼｯｸUB" w:eastAsia="HGP創英角ｺﾞｼｯｸUB"/>
                                <w:color w:val="FFFFFF"/>
                                <w:sz w:val="28"/>
                                <w:szCs w:val="28"/>
                              </w:rPr>
                              <w:t>主　　催</w:t>
                            </w:r>
                          </w:p>
                        </w:tc>
                        <w:tc>
                          <w:tcPr>
                            <w:tcW w:w="8614" w:type="dxa"/>
                            <w:tcBorders>
                              <w:left w:val="single" w:sz="4" w:space="0" w:color="003366"/>
                              <w:right w:val="single" w:sz="4" w:space="0" w:color="000000"/>
                            </w:tcBorders>
                            <w:shd w:fill="003366" w:val="clear"/>
                            <w:vAlign w:val="center"/>
                          </w:tcPr>
                          <w:p>
                            <w:pPr>
                              <w:pStyle w:val="Normal"/>
                              <w:spacing w:lineRule="exact" w:line="340"/>
                              <w:rPr/>
                            </w:pPr>
                            <w:r>
                              <w:rPr>
                                <w:rFonts w:ascii="HGP創英角ｺﾞｼｯｸUB" w:hAnsi="HGP創英角ｺﾞｼｯｸUB" w:eastAsia="HGP創英角ｺﾞｼｯｸUB"/>
                                <w:color w:val="FFFFFF"/>
                                <w:sz w:val="28"/>
                                <w:szCs w:val="28"/>
                                <w:lang w:eastAsia="zh-TW"/>
                              </w:rPr>
                              <w:t>　</w:t>
                            </w:r>
                            <w:r>
                              <w:rPr>
                                <w:rFonts w:ascii="HGP創英角ｺﾞｼｯｸUB" w:hAnsi="HGP創英角ｺﾞｼｯｸUB" w:eastAsia="HGP創英角ｺﾞｼｯｸUB"/>
                                <w:color w:val="FFFFFF"/>
                                <w:spacing w:val="40"/>
                                <w:sz w:val="28"/>
                                <w:szCs w:val="28"/>
                                <w:lang w:eastAsia="zh-TW"/>
                              </w:rPr>
                              <w:t>岩　手　労　働　局　　</w:t>
                            </w:r>
                            <w:r>
                              <w:rPr>
                                <w:rFonts w:ascii="HGP創英角ｺﾞｼｯｸUB" w:hAnsi="HGP創英角ｺﾞｼｯｸUB" w:eastAsia="HGP創英角ｺﾞｼｯｸUB"/>
                                <w:color w:val="FFFFFF"/>
                                <w:spacing w:val="94"/>
                                <w:sz w:val="28"/>
                                <w:szCs w:val="28"/>
                                <w:lang w:eastAsia="zh-TW"/>
                              </w:rPr>
                              <w:t>盛岡公共職業安定所</w:t>
                            </w:r>
                            <w:r>
                              <w:rPr>
                                <w:rFonts w:ascii="HGP創英角ｺﾞｼｯｸUB" w:hAnsi="HGP創英角ｺﾞｼｯｸUB" w:eastAsia="HGP創英角ｺﾞｼｯｸUB"/>
                                <w:color w:val="FFFFFF"/>
                                <w:spacing w:val="40"/>
                                <w:sz w:val="28"/>
                                <w:szCs w:val="28"/>
                                <w:lang w:eastAsia="zh-TW"/>
                              </w:rPr>
                              <w:t>　</w:t>
                            </w:r>
                          </w:p>
                          <w:p>
                            <w:pPr>
                              <w:pStyle w:val="Normal"/>
                              <w:spacing w:lineRule="exact" w:line="340"/>
                              <w:rPr>
                                <w:color w:val="FFFFFF"/>
                                <w:spacing w:val="40"/>
                              </w:rPr>
                            </w:pPr>
                            <w:r>
                              <w:rPr>
                                <w:rFonts w:ascii="HGP創英角ｺﾞｼｯｸUB" w:hAnsi="HGP創英角ｺﾞｼｯｸUB" w:eastAsia="HGP創英角ｺﾞｼｯｸUB"/>
                                <w:color w:val="FFFFFF"/>
                                <w:sz w:val="28"/>
                                <w:szCs w:val="28"/>
                              </w:rPr>
                              <w:t>　</w:t>
                            </w:r>
                            <w:r>
                              <w:rPr>
                                <w:rFonts w:ascii="HGP創英角ｺﾞｼｯｸUB" w:hAnsi="HGP創英角ｺﾞｼｯｸUB" w:eastAsia="HGP創英角ｺﾞｼｯｸUB"/>
                                <w:color w:val="FFFFFF"/>
                                <w:spacing w:val="40"/>
                                <w:sz w:val="28"/>
                                <w:szCs w:val="28"/>
                              </w:rPr>
                              <w:t>岩手障害者職業センター　</w:t>
                            </w:r>
                            <w:r>
                              <w:rPr>
                                <w:rFonts w:ascii="HGP創英角ｺﾞｼｯｸUB" w:hAnsi="HGP創英角ｺﾞｼｯｸUB" w:eastAsia="HGP創英角ｺﾞｼｯｸUB"/>
                                <w:color w:val="FFFFFF"/>
                                <w:spacing w:val="50"/>
                                <w:sz w:val="28"/>
                                <w:szCs w:val="28"/>
                              </w:rPr>
                              <w:t>岩手県雇用開発協会</w:t>
                            </w:r>
                          </w:p>
                        </w:tc>
                      </w:tr>
                    </w:tbl>
                  </w:txbxContent>
                </v:textbox>
                <w10:wrap type="square"/>
              </v:rect>
            </w:pict>
          </mc:Fallback>
        </mc:AlternateContent>
      </w:r>
    </w:p>
    <w:p>
      <w:pPr>
        <w:pStyle w:val="Normal"/>
        <w:rPr/>
      </w:pPr>
      <w:r>
        <w:rPr/>
      </w:r>
    </w:p>
    <w:p>
      <w:pPr>
        <w:pStyle w:val="Normal"/>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48:00Z</dcterms:created>
  <dc:creator>A0604</dc:creator>
  <dc:description/>
  <cp:keywords/>
  <dc:language>en-US</dc:language>
  <cp:lastModifiedBy>総務情報システム</cp:lastModifiedBy>
  <cp:lastPrinted>2010-07-28T10:41:00Z</cp:lastPrinted>
  <dcterms:modified xsi:type="dcterms:W3CDTF">2010-08-10T04:48:00Z</dcterms:modified>
  <cp:revision>2</cp:revision>
  <dc:subject/>
  <dc:title> </dc:title>
</cp:coreProperties>
</file>