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のための深夜業制限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育児・介護〕のための深夜業の制限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育　児　　　　　　　介　護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68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7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368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76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167255</wp:posOffset>
                </wp:positionV>
                <wp:extent cx="1380490" cy="10375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育児の場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0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育児の場合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4352290" cy="10375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170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609090" cy="4660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252855</wp:posOffset>
                </wp:positionV>
                <wp:extent cx="16090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同居、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同居、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609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介護を必要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介護を必要とする理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380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13804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同居し扶養を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7005</wp:posOffset>
                </wp:positionV>
                <wp:extent cx="1380490" cy="2374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制限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制限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43522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3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380490" cy="11518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5.2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4352290" cy="11518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制限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常態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を保育できる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家族を介護でき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以上の同居の親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15.2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制限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常態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を保育できる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家族を介護できる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歳以上の同居の親族が</w:t>
                      </w:r>
                    </w:p>
                    <w:p>
                      <w:pPr>
                        <w:pStyle w:val="Normal"/>
                        <w:snapToGrid w:val="false"/>
                        <w:ind w:left="64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は、介護のための深夜業の制限の申出に係る家族が祖父母、兄弟姉妹、孫である場合に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30:00Z</dcterms:modified>
  <cp:revision>3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