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子の看護休暇・介護休暇〕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〔子の看護休暇・介護休暇〕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子の看護休暇　　　　介護休暇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4790" cy="1421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1.9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305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7668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4.05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109855</wp:posOffset>
                </wp:positionV>
                <wp:extent cx="1405890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4.05pt;mso-wrap-distance-left:9.05pt;mso-wrap-distance-right:9.05pt;mso-wrap-distance-top:0pt;mso-wrap-distance-bottom:0pt;margin-top:8.6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1609090" cy="3359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45pt;mso-wrap-distance-left:9.05pt;mso-wrap-distance-right:9.05pt;mso-wrap-distance-top:0pt;mso-wrap-distance-bottom:0pt;margin-top:0.6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1386205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6.35pt;mso-wrap-distance-left:9.05pt;mso-wrap-distance-right:9.05pt;mso-wrap-distance-top:0pt;mso-wrap-distance-bottom:0pt;margin-top:0.6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045</wp:posOffset>
                </wp:positionH>
                <wp:positionV relativeFrom="paragraph">
                  <wp:posOffset>6350</wp:posOffset>
                </wp:positionV>
                <wp:extent cx="1405890" cy="335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6.45pt;mso-wrap-distance-left:9.05pt;mso-wrap-distance-right:9.05pt;mso-wrap-distance-top:0pt;mso-wrap-distance-bottom:0pt;margin-top:0.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1386840" cy="321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132715</wp:posOffset>
                </wp:positionV>
                <wp:extent cx="1609090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本</w:t>
                            </w:r>
                            <w:r>
                              <w:rPr/>
                              <w:t>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45pt;mso-wrap-distance-left:9.05pt;mso-wrap-distance-right:9.05pt;mso-wrap-distance-top:0pt;mso-wrap-distance-bottom:0pt;margin-top:10.45pt;mso-position-vertical-relative:text;margin-left:1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本</w:t>
                      </w:r>
                      <w:r>
                        <w:rPr/>
                        <w:t>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376680" cy="334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6.35pt;mso-wrap-distance-left:9.05pt;mso-wrap-distance-right:9.05pt;mso-wrap-distance-top:0pt;mso-wrap-distance-bottom:0pt;margin-top:10.4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131445</wp:posOffset>
                </wp:positionV>
                <wp:extent cx="1405890" cy="335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6.45pt;mso-wrap-distance-left:9.05pt;mso-wrap-distance-right:9.05pt;mso-wrap-distance-top:0pt;mso-wrap-distance-bottom:0pt;margin-top:10.35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64135</wp:posOffset>
                </wp:positionV>
                <wp:extent cx="1376045" cy="452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2595</wp:posOffset>
                </wp:positionH>
                <wp:positionV relativeFrom="paragraph">
                  <wp:posOffset>60325</wp:posOffset>
                </wp:positionV>
                <wp:extent cx="1605915" cy="473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同居・扶養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25pt;mso-wrap-distance-left:9.05pt;mso-wrap-distance-right:9.05pt;mso-wrap-distance-top:0pt;mso-wrap-distance-bottom:0pt;margin-top:4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同居・扶養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57785</wp:posOffset>
                </wp:positionV>
                <wp:extent cx="1377950" cy="4756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7.45pt;mso-wrap-distance-left:9.05pt;mso-wrap-distance-right:9.05pt;mso-wrap-distance-top:0pt;mso-wrap-distance-bottom:0pt;margin-top:4.5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315</wp:posOffset>
                </wp:positionH>
                <wp:positionV relativeFrom="paragraph">
                  <wp:posOffset>56515</wp:posOffset>
                </wp:positionV>
                <wp:extent cx="1405890" cy="4768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し扶養を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いる・いない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7.55pt;mso-wrap-distance-left:9.05pt;mso-wrap-distance-right:9.05pt;mso-wrap-distance-top:0pt;mso-wrap-distance-bottom:0pt;margin-top:4.45pt;mso-position-vertical-relative:text;margin-left:3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居し扶養を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いる・いな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124460</wp:posOffset>
                </wp:positionV>
                <wp:extent cx="1494790" cy="6324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8pt;mso-wrap-distance-left:9.05pt;mso-wrap-distance-right:9.05pt;mso-wrap-distance-top:0pt;mso-wrap-distance-bottom:0pt;margin-top:9.8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2595</wp:posOffset>
                </wp:positionH>
                <wp:positionV relativeFrom="paragraph">
                  <wp:posOffset>123825</wp:posOffset>
                </wp:positionV>
                <wp:extent cx="4371340" cy="633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9.85pt;mso-wrap-distance-left:9.05pt;mso-wrap-distance-right:9.05pt;mso-wrap-distance-top:0pt;mso-wrap-distance-bottom:0pt;margin-top:9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46685</wp:posOffset>
                </wp:positionV>
                <wp:extent cx="1500505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8.7pt;mso-wrap-distance-left:9.05pt;mso-wrap-distance-right:9.05pt;mso-wrap-distance-top:0pt;mso-wrap-distance-bottom:0pt;margin-top:11.5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46685</wp:posOffset>
                </wp:positionV>
                <wp:extent cx="4369435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18.7pt;mso-wrap-distance-left:9.05pt;mso-wrap-distance-right:9.05pt;mso-wrap-distance-top:0pt;mso-wrap-distance-bottom:0pt;margin-top:11.5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75895</wp:posOffset>
                </wp:positionV>
                <wp:extent cx="1499235" cy="694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4.7pt;mso-wrap-distance-left:9.05pt;mso-wrap-distance-right:9.05pt;mso-wrap-distance-top:0pt;mso-wrap-distance-bottom:0pt;margin-top:13.8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175895</wp:posOffset>
                </wp:positionV>
                <wp:extent cx="4370705" cy="694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取得済日数　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今回申出日数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残日数　　　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54.7pt;mso-wrap-distance-left:9.05pt;mso-wrap-distance-right:9.05pt;mso-wrap-distance-top:0pt;mso-wrap-distance-bottom:0pt;margin-top:13.8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取得済日数　　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今回申出日数　　　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残日数　　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当日、電話などで申し出た場合は、出勤後すみやかに提出してください。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については、複数の日を一括して申し出る場合には、申し出る日すべて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子の看護休暇の場合、取得できる日数は、小学校就学前の子が１人の場合は年５日、２人以上の場合は年１０日となります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介護休暇の場合、取得できる日数は、対象となる家族が１人の場合は年５日、２人以上の場合は年１０日となります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）１</w:t>
      </w:r>
      <w:r>
        <w:rPr>
          <w:rFonts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は、介護休暇に係る家族が祖父母、兄弟姉妹、孫である場合に記入してください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30:00Z</dcterms:modified>
  <cp:revision>3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