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育児・介護〕休業申出撤回届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事部長　　　　　　　　　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　　　　部　　　　課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平成　　年　　月　　日に行った〔育児・介護〕休業の申出を撤回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丹野 佳苗(tanno-kanae)</dc:creator>
  <dc:description/>
  <cp:keywords/>
  <dc:language>en-US</dc:language>
  <cp:lastModifiedBy>w-mikami</cp:lastModifiedBy>
  <cp:lastPrinted>2010-01-25T20:28:00Z</cp:lastPrinted>
  <dcterms:modified xsi:type="dcterms:W3CDTF">2010-03-30T09:29:00Z</dcterms:modified>
  <cp:revision>3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