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相談・苦情への対応の流れの事例</w:t>
      </w:r>
    </w:p>
    <w:p>
      <w:pPr>
        <w:pStyle w:val="Normal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3805</wp:posOffset>
                </wp:positionH>
                <wp:positionV relativeFrom="paragraph">
                  <wp:posOffset>114300</wp:posOffset>
                </wp:positionV>
                <wp:extent cx="111188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43080"/>
                          <a:chOff x="0" y="0"/>
                          <a:chExt cx="11120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04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381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相談・苦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9pt;width:87.55pt;height:27pt" coordorigin="3943,180" coordsize="1751,540">
                <v:roundrect id="shape_0" fillcolor="red" stroked="t" o:allowincell="f" style="position:absolute;left:3943;top:180;width:1750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8;top:24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相談・苦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065</wp:posOffset>
                </wp:positionH>
                <wp:positionV relativeFrom="paragraph">
                  <wp:posOffset>-635</wp:posOffset>
                </wp:positionV>
                <wp:extent cx="0" cy="23876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0.05pt" to="240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990</wp:posOffset>
                </wp:positionH>
                <wp:positionV relativeFrom="paragraph">
                  <wp:posOffset>9525</wp:posOffset>
                </wp:positionV>
                <wp:extent cx="1454785" cy="337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337320"/>
                          <a:chOff x="0" y="0"/>
                          <a:chExt cx="1454760" cy="337320"/>
                        </a:xfrm>
                      </wpg:grpSpPr>
                      <wps:wsp>
                        <wps:cNvSpPr txBox="1"/>
                        <wps:spPr>
                          <a:xfrm>
                            <a:off x="207000" y="54000"/>
                            <a:ext cx="104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苦情相談窓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54760" cy="33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0.75pt;width:114.55pt;height:26.55pt" coordorigin="3674,15" coordsize="2291,531">
                <v:shape id="shape_0" stroked="f" o:allowincell="f" style="position:absolute;left:4000;top:100;width:16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苦情相談窓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74;top:15;width:2290;height:5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50760"/>
                            <a:ext cx="124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事部・労働組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0pt;width:117pt;height:27pt" coordorigin="371,0" coordsize="2340,540">
                <v:oval id="shape_0" fillcolor="white" stroked="t" o:allowincell="f" style="position:absolute;left:371;top:0;width:23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0;top:80;width:1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人事部・労働組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0</wp:posOffset>
                </wp:positionH>
                <wp:positionV relativeFrom="paragraph">
                  <wp:posOffset>170815</wp:posOffset>
                </wp:positionV>
                <wp:extent cx="6000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3.45pt" to="183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065</wp:posOffset>
                </wp:positionH>
                <wp:positionV relativeFrom="paragraph">
                  <wp:posOffset>120015</wp:posOffset>
                </wp:positionV>
                <wp:extent cx="0" cy="4495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9.45pt" to="240.9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503.95pt;height:62.9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86995</wp:posOffset>
                </wp:positionV>
                <wp:extent cx="438594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.85pt" to="413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0" cy="2533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6.8pt" to="67.9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86995</wp:posOffset>
                </wp:positionV>
                <wp:extent cx="0" cy="25336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85pt" to="414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13665</wp:posOffset>
                </wp:positionV>
                <wp:extent cx="1714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6084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三者ヒアリン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8.95pt;width:135pt;height:27pt" coordorigin="6930,179" coordsize="2700,540">
                <v:rect id="shape_0" fillcolor="white" stroked="t" o:allowincell="f" style="position:absolute;left:6930;top:179;width:26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20;top:275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第三者ヒアリン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13665</wp:posOffset>
                </wp:positionV>
                <wp:extent cx="1714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6084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本人」ヒアリン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.95pt;width:135pt;height:27pt" coordorigin="8,179" coordsize="2700,540">
                <v:rect id="shape_0" fillcolor="white" stroked="t" o:allowincell="f" style="position:absolute;left:8;top:179;width:26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;top:275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「本人」ヒアリン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2815</wp:posOffset>
                </wp:positionH>
                <wp:positionV relativeFrom="paragraph">
                  <wp:posOffset>113030</wp:posOffset>
                </wp:positionV>
                <wp:extent cx="1714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61560"/>
                            <a:ext cx="160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相手」ヒアリン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8.9pt;width:135pt;height:27pt" coordorigin="3469,178" coordsize="2700,540">
                <v:rect id="shape_0" fillcolor="white" stroked="t" o:allowincell="f" style="position:absolute;left:3469;top:178;width:26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51;top:275;width:2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「相手」ヒアリン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065</wp:posOffset>
                </wp:positionH>
                <wp:positionV relativeFrom="paragraph">
                  <wp:posOffset>1270</wp:posOffset>
                </wp:positionV>
                <wp:extent cx="0" cy="47117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0.1pt" to="240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0</wp:posOffset>
                </wp:positionH>
                <wp:positionV relativeFrom="paragraph">
                  <wp:posOffset>152400</wp:posOffset>
                </wp:positionV>
                <wp:extent cx="1905000" cy="241300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41200"/>
                          <a:chOff x="0" y="0"/>
                          <a:chExt cx="1905120" cy="241200"/>
                        </a:xfrm>
                      </wpg:grpSpPr>
                      <wps:wsp>
                        <wps:cNvSpPr/>
                        <wps:spPr>
                          <a:xfrm>
                            <a:off x="720" y="12600"/>
                            <a:ext cx="190440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440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誤解であると判断した場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12pt;width:150pt;height:18.95pt" coordorigin="6180,240" coordsize="3000,379">
                <v:rect id="shape_0" fillcolor="#ff99cc" stroked="t" o:allowincell="f" style="position:absolute;left:6181;top:260;width:2998;height:359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  <v:shape id="shape_0" fillcolor="#ff99cc" stroked="t" o:allowincell="f" style="position:absolute;left:6180;top:240;width:29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誤解であると判断した場合</w:t>
                        </w:r>
                      </w:p>
                    </w:txbxContent>
                  </v:textbox>
                  <v:fill o:detectmouseclick="t" type="solid" color2="#006633"/>
                  <v:stroke color="#ff99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</wp:posOffset>
                </wp:positionV>
                <wp:extent cx="1631950" cy="668020"/>
                <wp:effectExtent l="12700" t="5715" r="133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668160"/>
                          <a:chOff x="0" y="0"/>
                          <a:chExt cx="1631880" cy="66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1880" cy="66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24920"/>
                            <a:ext cx="912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実関係の有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1.4pt;width:128.5pt;height:52.6pt" coordorigin="3534,28" coordsize="2570,105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34;top:28;width:2569;height:105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94;top:225;width:14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実関係の有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4770</wp:posOffset>
                </wp:positionH>
                <wp:positionV relativeFrom="paragraph">
                  <wp:posOffset>121920</wp:posOffset>
                </wp:positionV>
                <wp:extent cx="161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9.6pt" to="432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1480</wp:posOffset>
                </wp:positionH>
                <wp:positionV relativeFrom="paragraph">
                  <wp:posOffset>121920</wp:posOffset>
                </wp:positionV>
                <wp:extent cx="0" cy="3359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9.6pt" to="432.4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5480</wp:posOffset>
                </wp:positionH>
                <wp:positionV relativeFrom="paragraph">
                  <wp:posOffset>125730</wp:posOffset>
                </wp:positionV>
                <wp:extent cx="0" cy="33591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9.9pt" to="352.4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06pt;margin-top:9pt;width:170.95pt;height:35.9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22885</wp:posOffset>
                </wp:positionV>
                <wp:extent cx="914400" cy="238125"/>
                <wp:effectExtent l="5080" t="0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7960"/>
                          <a:chOff x="0" y="0"/>
                          <a:chExt cx="914400" cy="2379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人に説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55pt;width:72pt;height:18.75pt" coordorigin="6300,351" coordsize="1440,375">
                <v:rect id="shape_0" fillcolor="white" stroked="t" o:allowincell="f" style="position:absolute;left:6300;top:361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00;top:351;width:14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本人に説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226060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7.8pt" to="240.95pt,107.7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3010</wp:posOffset>
                </wp:positionH>
                <wp:positionV relativeFrom="paragraph">
                  <wp:posOffset>3810</wp:posOffset>
                </wp:positionV>
                <wp:extent cx="914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手に説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0.3pt;width:72pt;height:18pt" coordorigin="7926,6" coordsize="1440,360">
                <v:rect id="shape_0" fillcolor="white" stroked="t" o:allowincell="f" style="position:absolute;left:7926;top:6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26;top:6;width:14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相手に説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94450</wp:posOffset>
                </wp:positionH>
                <wp:positionV relativeFrom="paragraph">
                  <wp:posOffset>114300</wp:posOffset>
                </wp:positionV>
                <wp:extent cx="0" cy="57721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9pt" to="503.5pt,4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457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503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2285365" cy="241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41200"/>
                          <a:chOff x="0" y="0"/>
                          <a:chExt cx="2285280" cy="241200"/>
                        </a:xfrm>
                      </wpg:grpSpPr>
                      <wps:wsp>
                        <wps:cNvSpPr/>
                        <wps:spPr>
                          <a:xfrm>
                            <a:off x="6840" y="12600"/>
                            <a:ext cx="227844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44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実関係があると判断した場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0pt;width:179.9pt;height:19pt" coordorigin="3015,0" coordsize="3598,380">
                <v:rect id="shape_0" fillcolor="#ff99cc" stroked="t" o:allowincell="f" style="position:absolute;left:3026;top:20;width:3587;height:359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  <v:shape id="shape_0" fillcolor="#ff99cc" stroked="t" o:allowincell="f" style="position:absolute;left:3015;top:0;width:35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実関係があると判断した場合</w:t>
                        </w:r>
                      </w:p>
                    </w:txbxContent>
                  </v:textbox>
                  <v:fill o:detectmouseclick="t" type="solid" color2="#006633"/>
                  <v:stroke color="#ff99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28700</wp:posOffset>
                </wp:positionV>
                <wp:extent cx="6400800" cy="7950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94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1.05pt;margin-top:81pt;width:503.95pt;height:62.55pt;mso-wrap-style:none;v-text-anchor:middle;mso-position-horizontal:center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2454275</wp:posOffset>
                </wp:positionV>
                <wp:extent cx="43859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93.25pt" to="413.45pt,1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115</wp:posOffset>
                </wp:positionH>
                <wp:positionV relativeFrom="paragraph">
                  <wp:posOffset>453390</wp:posOffset>
                </wp:positionV>
                <wp:extent cx="1485900" cy="470535"/>
                <wp:effectExtent l="508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70520"/>
                          <a:chOff x="0" y="0"/>
                          <a:chExt cx="1486080" cy="4705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1410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セクハラ対策委員会による協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5pt;margin-top:35.7pt;width:117pt;height:37.05pt" coordorigin="3649,714" coordsize="2340,741">
                <v:rect id="shape_0" fillcolor="white" stroked="t" o:allowincell="f" style="position:absolute;left:3649;top:735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08;top:714;width:22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セクハラ対策委員会による協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226695</wp:posOffset>
                </wp:positionV>
                <wp:extent cx="2514600" cy="68580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12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メンバ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　　社：人事担当取締役、人事部長、人事課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労働組合：委員長、書記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7.85pt;width:198pt;height:54pt" coordorigin="6090,357" coordsize="3960,1080">
                <v:rect id="shape_0" fillcolor="#ff99cc" stroked="t" o:allowincell="f" style="position:absolute;left:6120;top:357;width:3779;height:1079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  <v:shape id="shape_0" stroked="f" o:allowincell="f" style="position:absolute;left:6090;top:480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メンバ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会　　社：人事担当取締役、人事部長、人事課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労働組合：委員長、書記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6100</wp:posOffset>
                </wp:positionH>
                <wp:positionV relativeFrom="paragraph">
                  <wp:posOffset>1368425</wp:posOffset>
                </wp:positionV>
                <wp:extent cx="156908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107.75pt;width:12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040</wp:posOffset>
                </wp:positionH>
                <wp:positionV relativeFrom="paragraph">
                  <wp:posOffset>1371600</wp:posOffset>
                </wp:positionV>
                <wp:extent cx="1569085" cy="342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08pt;width:12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1356360</wp:posOffset>
                </wp:positionV>
                <wp:extent cx="1569085" cy="342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5pt;margin-top:106.8pt;width:123.5pt;height:26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920750</wp:posOffset>
                </wp:positionV>
                <wp:extent cx="0" cy="4406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2.5pt" to="240.95pt,107.1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7265</wp:posOffset>
                </wp:positionH>
                <wp:positionV relativeFrom="paragraph">
                  <wp:posOffset>1157605</wp:posOffset>
                </wp:positionV>
                <wp:extent cx="41662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91.15pt" to="404.9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7265</wp:posOffset>
                </wp:positionH>
                <wp:positionV relativeFrom="paragraph">
                  <wp:posOffset>1160145</wp:posOffset>
                </wp:positionV>
                <wp:extent cx="0" cy="21018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91.35pt" to="76.95pt,1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160145</wp:posOffset>
                </wp:positionV>
                <wp:extent cx="0" cy="21018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1.35pt" to="405pt,1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4890</wp:posOffset>
                </wp:positionH>
                <wp:positionV relativeFrom="paragraph">
                  <wp:posOffset>2244090</wp:posOffset>
                </wp:positionV>
                <wp:extent cx="1527810" cy="421640"/>
                <wp:effectExtent l="18415" t="5080" r="190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421560"/>
                          <a:chOff x="0" y="0"/>
                          <a:chExt cx="1527840" cy="4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840" cy="421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80640"/>
                            <a:ext cx="798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判　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76.7pt;width:120.3pt;height:33.2pt" coordorigin="3614,3534" coordsize="2406,664">
                <v:shape id="shape_0" fillcolor="white" stroked="t" o:allowincell="f" style="position:absolute;left:3614;top:3534;width:2405;height:66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87;top:3661;width:125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判　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0065</wp:posOffset>
                </wp:positionH>
                <wp:positionV relativeFrom="paragraph">
                  <wp:posOffset>1713865</wp:posOffset>
                </wp:positionV>
                <wp:extent cx="0" cy="52895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34.95pt" to="240.95pt,1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7265</wp:posOffset>
                </wp:positionH>
                <wp:positionV relativeFrom="paragraph">
                  <wp:posOffset>1957705</wp:posOffset>
                </wp:positionV>
                <wp:extent cx="41662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54.15pt" to="404.95pt,1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1717675</wp:posOffset>
                </wp:positionV>
                <wp:extent cx="0" cy="2387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.25pt" to="405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025</wp:posOffset>
                </wp:positionH>
                <wp:positionV relativeFrom="paragraph">
                  <wp:posOffset>2779395</wp:posOffset>
                </wp:positionV>
                <wp:extent cx="1714500" cy="11506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50560"/>
                          <a:chOff x="0" y="0"/>
                          <a:chExt cx="1714680" cy="115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50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133200"/>
                            <a:ext cx="137160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88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76320"/>
                              <a:ext cx="1143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譴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出勤停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諭旨解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懲戒解雇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218.85pt;width:135pt;height:90.6pt" coordorigin="6915,4377" coordsize="2700,1812">
                <v:rect id="shape_0" fillcolor="#ccffcc" stroked="t" o:allowincell="f" style="position:absolute;left:6915;top:4377;width:2699;height:1811;mso-wrap-style:none;v-text-anchor:middle">
                  <v:fill o:detectmouseclick="t" type="solid" color2="#330033"/>
                  <v:stroke color="#ccffcc" weight="9360" joinstyle="miter" endcap="flat"/>
                  <w10:wrap type="none"/>
                </v:rect>
                <v:group id="shape_0" style="position:absolute;left:7200;top:4587;width:2160;height:1396">
                  <v:rect id="shape_0" fillcolor="white" stroked="t" o:allowincell="f" style="position:absolute;left:7200;top:4587;width:2159;height:13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380;top:4707;width:17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譴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出勤停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諭旨解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懲戒解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641600</wp:posOffset>
                </wp:positionV>
                <wp:extent cx="1714500" cy="1714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58760"/>
                            <a:ext cx="1371600" cy="144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8pt;width:135pt;height:135pt" coordorigin="0,4160" coordsize="2700,2700">
                <v:rect id="shape_0" fillcolor="#ccffcc" stroked="t" o:allowincell="f" style="position:absolute;left:0;top:4160;width:2699;height:2699;mso-wrap-style:none;v-text-anchor:middle">
                  <v:fill o:detectmouseclick="t" type="solid" color2="#330033"/>
                  <v:stroke color="#ccffcc" weight="9360" joinstyle="miter" endcap="flat"/>
                  <w10:wrap type="none"/>
                </v:rect>
                <v:rect id="shape_0" fillcolor="white" stroked="t" o:allowincell="f" style="position:absolute;left:278;top:4410;width:2159;height:2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775</wp:posOffset>
                </wp:positionH>
                <wp:positionV relativeFrom="paragraph">
                  <wp:posOffset>2459355</wp:posOffset>
                </wp:positionV>
                <wp:extent cx="0" cy="33147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93.65pt" to="68.25pt,2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3801110</wp:posOffset>
                </wp:positionV>
                <wp:extent cx="0" cy="2578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9.3pt" to="414pt,3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7295</wp:posOffset>
                </wp:positionH>
                <wp:positionV relativeFrom="paragraph">
                  <wp:posOffset>4362450</wp:posOffset>
                </wp:positionV>
                <wp:extent cx="11430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5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　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343.5pt;width:90pt;height:27pt" coordorigin="3917,6870" coordsize="1800,540">
                <v:roundrect id="shape_0" fillcolor="white" stroked="t" o:allowincell="f" style="position:absolute;left:3917;top:6870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189;top:695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解　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8565</wp:posOffset>
                </wp:positionH>
                <wp:positionV relativeFrom="paragraph">
                  <wp:posOffset>5027930</wp:posOffset>
                </wp:positionV>
                <wp:extent cx="11430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57240"/>
                            <a:ext cx="100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再発防止措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395.9pt;width:90pt;height:27pt" coordorigin="3919,7918" coordsize="1800,540">
                <v:roundrect id="shape_0" fillcolor="white" stroked="t" o:allowincell="f" style="position:absolute;left:3919;top:7918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022;top:8008;width:15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再発防止措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0915</wp:posOffset>
                </wp:positionH>
                <wp:positionV relativeFrom="paragraph">
                  <wp:posOffset>1717675</wp:posOffset>
                </wp:positionV>
                <wp:extent cx="0" cy="238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35.25pt" to="76.45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0065</wp:posOffset>
                </wp:positionH>
                <wp:positionV relativeFrom="paragraph">
                  <wp:posOffset>4062095</wp:posOffset>
                </wp:positionV>
                <wp:extent cx="0" cy="296545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319.85pt" to="240.9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0065</wp:posOffset>
                </wp:positionH>
                <wp:positionV relativeFrom="paragraph">
                  <wp:posOffset>4710430</wp:posOffset>
                </wp:positionV>
                <wp:extent cx="0" cy="31432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370.9pt" to="240.95pt,3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1940</wp:posOffset>
                </wp:positionH>
                <wp:positionV relativeFrom="paragraph">
                  <wp:posOffset>4060190</wp:posOffset>
                </wp:positionV>
                <wp:extent cx="370014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319.7pt" to="413.5pt,3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0425</wp:posOffset>
                </wp:positionH>
                <wp:positionV relativeFrom="paragraph">
                  <wp:posOffset>4531995</wp:posOffset>
                </wp:positionV>
                <wp:extent cx="162179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56.85pt" to="195.4pt,3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6645</wp:posOffset>
                </wp:positionH>
                <wp:positionV relativeFrom="paragraph">
                  <wp:posOffset>5203190</wp:posOffset>
                </wp:positionV>
                <wp:extent cx="275717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409.7pt" to="503.4pt,40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2106295</wp:posOffset>
                </wp:positionV>
                <wp:extent cx="14859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懲戒に値しない場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5.85pt;width:117pt;height:18pt" coordorigin="1260,3317" coordsize="2340,360">
                <v:rect id="shape_0" fillcolor="#ff99cc" stroked="t" o:allowincell="f" style="position:absolute;left:1260;top:3317;width:2339;height:359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  <v:shape id="shape_0" stroked="f" o:allowincell="f" style="position:absolute;left:1260;top:3317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懲戒に値しない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9155</wp:posOffset>
                </wp:positionH>
                <wp:positionV relativeFrom="paragraph">
                  <wp:posOffset>4243705</wp:posOffset>
                </wp:positionV>
                <wp:extent cx="0" cy="2870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34.15pt" to="67.65pt,3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2720</wp:posOffset>
                </wp:positionH>
                <wp:positionV relativeFrom="paragraph">
                  <wp:posOffset>2455545</wp:posOffset>
                </wp:positionV>
                <wp:extent cx="0" cy="45402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193.35pt" to="413.6pt,2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5240</wp:posOffset>
                </wp:positionH>
                <wp:positionV relativeFrom="paragraph">
                  <wp:posOffset>2106930</wp:posOffset>
                </wp:positionV>
                <wp:extent cx="14859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懲戒に値する場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165.9pt;width:117pt;height:18pt" coordorigin="6024,3318" coordsize="2340,360">
                <v:rect id="shape_0" fillcolor="#ff99cc" stroked="t" o:allowincell="f" style="position:absolute;left:6024;top:3318;width:2339;height:359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  <v:shape id="shape_0" stroked="f" o:allowincell="f" style="position:absolute;left:6024;top:3318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懲戒に値する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8490</wp:posOffset>
                </wp:positionH>
                <wp:positionV relativeFrom="paragraph">
                  <wp:posOffset>1427480</wp:posOffset>
                </wp:positionV>
                <wp:extent cx="1431290" cy="2286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三者事情聴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8pt;mso-wrap-distance-left:9.05pt;mso-wrap-distance-right:9.05pt;mso-wrap-distance-top:0pt;mso-wrap-distance-bottom:0pt;margin-top:112.4pt;mso-position-vertical-relative:text;margin-left:34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三者事情聴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385</wp:posOffset>
                </wp:positionH>
                <wp:positionV relativeFrom="paragraph">
                  <wp:posOffset>1430655</wp:posOffset>
                </wp:positionV>
                <wp:extent cx="1376045" cy="22860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本人」事情聴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8pt;mso-wrap-distance-left:9.05pt;mso-wrap-distance-right:9.05pt;mso-wrap-distance-top:0pt;mso-wrap-distance-bottom:0pt;margin-top:112.65pt;mso-position-vertical-relative:text;margin-left: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「本人」事情聴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095</wp:posOffset>
                </wp:positionH>
                <wp:positionV relativeFrom="paragraph">
                  <wp:posOffset>1427480</wp:posOffset>
                </wp:positionV>
                <wp:extent cx="1539875" cy="22860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相手」事情聴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8pt;mso-wrap-distance-left:9.05pt;mso-wrap-distance-right:9.05pt;mso-wrap-distance-top:0pt;mso-wrap-distance-bottom:0pt;margin-top:112.4pt;mso-position-vertical-relative:text;margin-left:17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「相手」事情聴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2886710</wp:posOffset>
                </wp:positionV>
                <wp:extent cx="1143000" cy="13716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本人」説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配置転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行為者謝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関係改善援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利益回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場環境回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メンタルケ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227.3pt;mso-position-vertical-relative:text;margin-left: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「本人」説明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配置転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行為者謝罪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関係改善援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不利益回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職場環境回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メンタルケ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3713480</wp:posOffset>
                </wp:positionV>
                <wp:extent cx="1143000" cy="2286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必要に応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92.4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必要に応じ</w:t>
                      </w:r>
                      <w:r>
                        <w:rPr>
                          <w:sz w:val="22"/>
                          <w:szCs w:val="22"/>
                        </w:rPr>
                        <w:t>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1143000" cy="2286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必要に応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3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必要に応じ</w:t>
                      </w:r>
                      <w:r>
                        <w:rPr>
                          <w:sz w:val="22"/>
                          <w:szCs w:val="22"/>
                        </w:rPr>
                        <w:t>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0100</wp:posOffset>
                </wp:positionH>
                <wp:positionV relativeFrom="paragraph">
                  <wp:posOffset>2524125</wp:posOffset>
                </wp:positionV>
                <wp:extent cx="1257300" cy="2286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就業規則に基づ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8.75pt;mso-position-vertical-relative:text;margin-left:3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就業規則に基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項 (文字)"/>
    <w:basedOn w:val="Style14"/>
    <w:qFormat/>
    <w:rPr>
      <w:rFonts w:ascii="ＭＳ 明朝;MS Mincho" w:hAnsi="ＭＳ 明朝;MS Mincho" w:eastAsia="ＭＳ 明朝;MS Mincho" w:cs="ＭＳ ゴシック;MS Gothic"/>
      <w:color w:val="000000"/>
      <w:sz w:val="22"/>
      <w:szCs w:val="22"/>
      <w:lang w:val="en-US" w:eastAsia="ja-JP" w:bidi="ar-SA"/>
    </w:rPr>
  </w:style>
  <w:style w:type="character" w:styleId="Style16">
    <w:name w:val="項なし (文字)"/>
    <w:basedOn w:val="Style14"/>
    <w:qFormat/>
    <w:rPr>
      <w:rFonts w:eastAsia="ＭＳ 明朝;MS Mincho"/>
      <w:color w:val="000000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false"/>
      <w:ind w:left="660" w:hanging="220"/>
      <w:textAlignment w:val="baseline"/>
    </w:pPr>
    <w:rPr>
      <w:rFonts w:cs="ＭＳ ゴシック;MS Gothic"/>
      <w:color w:val="000000"/>
      <w:kern w:val="0"/>
      <w:sz w:val="22"/>
      <w:szCs w:val="22"/>
    </w:rPr>
  </w:style>
  <w:style w:type="paragraph" w:styleId="Style18">
    <w:name w:val="項　２段落目以降"/>
    <w:basedOn w:val="Normal"/>
    <w:qFormat/>
    <w:pPr>
      <w:suppressAutoHyphens w:val="true"/>
      <w:kinsoku w:val="false"/>
      <w:overflowPunct w:val="false"/>
      <w:autoSpaceDE w:val="false"/>
      <w:spacing w:lineRule="atLeast" w:line="240"/>
      <w:ind w:left="660" w:firstLine="220"/>
      <w:jc w:val="left"/>
      <w:textAlignment w:val="baseline"/>
    </w:pPr>
    <w:rPr>
      <w:rFonts w:cs="ＭＳ ゴシック;MS Gothic"/>
      <w:color w:val="000000"/>
      <w:kern w:val="0"/>
      <w:sz w:val="22"/>
      <w:szCs w:val="22"/>
    </w:rPr>
  </w:style>
  <w:style w:type="paragraph" w:styleId="Style19">
    <w:name w:val="項なし"/>
    <w:basedOn w:val="Normal"/>
    <w:qFormat/>
    <w:pPr>
      <w:overflowPunct w:val="false"/>
      <w:ind w:left="440" w:firstLine="220"/>
      <w:textAlignment w:val="baseline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20">
    <w:name w:val="号（協定）"/>
    <w:basedOn w:val="Normal"/>
    <w:qFormat/>
    <w:pPr>
      <w:ind w:left="720" w:hanging="480"/>
    </w:pPr>
    <w:rPr>
      <w:rFonts w:ascii="ＭＳ 明朝;MS Mincho" w:hAnsi="ＭＳ 明朝;MS Mincho"/>
      <w:sz w:val="24"/>
    </w:rPr>
  </w:style>
  <w:style w:type="paragraph" w:styleId="Style21">
    <w:name w:val="号　２段落目以降"/>
    <w:basedOn w:val="Normal"/>
    <w:qFormat/>
    <w:pPr>
      <w:overflowPunct w:val="false"/>
      <w:ind w:left="1100" w:firstLine="220"/>
      <w:textAlignment w:val="baseline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22">
    <w:name w:val="細分"/>
    <w:basedOn w:val="Style21"/>
    <w:qFormat/>
    <w:pPr>
      <w:ind w:left="1320" w:hanging="220"/>
    </w:pPr>
    <w:rPr/>
  </w:style>
  <w:style w:type="paragraph" w:styleId="Style23">
    <w:name w:val="細分（協定）"/>
    <w:basedOn w:val="Normal"/>
    <w:qFormat/>
    <w:pPr>
      <w:ind w:left="960" w:hanging="240"/>
    </w:pPr>
    <w:rPr>
      <w:rFonts w:ascii="ＭＳ 明朝;MS Mincho" w:hAnsi="ＭＳ 明朝;MS Mincho"/>
      <w:sz w:val="24"/>
    </w:rPr>
  </w:style>
  <w:style w:type="paragraph" w:styleId="Style24">
    <w:name w:val="条（協定）"/>
    <w:basedOn w:val="Normal"/>
    <w:qFormat/>
    <w:pPr>
      <w:ind w:left="264" w:hanging="264"/>
    </w:pPr>
    <w:rPr>
      <w:rFonts w:ascii="ＭＳ 明朝;MS Mincho" w:hAnsi="ＭＳ 明朝;MS Mincho"/>
      <w:sz w:val="24"/>
    </w:rPr>
  </w:style>
  <w:style w:type="paragraph" w:styleId="Style25">
    <w:name w:val="号"/>
    <w:basedOn w:val="Normal"/>
    <w:qFormat/>
    <w:pPr>
      <w:overflowPunct w:val="false"/>
      <w:ind w:left="1100" w:hanging="440"/>
      <w:textAlignment w:val="baseline"/>
    </w:pPr>
    <w:rPr>
      <w:rFonts w:cs="ＭＳ ゴシック;MS Gothic"/>
      <w:color w:val="000000"/>
      <w:kern w:val="0"/>
      <w:sz w:val="22"/>
      <w:szCs w:val="22"/>
    </w:rPr>
  </w:style>
  <w:style w:type="paragraph" w:styleId="1">
    <w:name w:val="スタイル1"/>
    <w:basedOn w:val="Normal"/>
    <w:qFormat/>
    <w:pPr>
      <w:ind w:left="960" w:hanging="48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26">
    <w:name w:val="条"/>
    <w:basedOn w:val="Normal"/>
    <w:qFormat/>
    <w:pPr>
      <w:suppressAutoHyphens w:val="true"/>
      <w:kinsoku w:val="false"/>
      <w:overflowPunct w:val="false"/>
      <w:autoSpaceDE w:val="false"/>
      <w:spacing w:lineRule="atLeast" w:line="240"/>
      <w:ind w:left="220" w:hanging="0"/>
      <w:jc w:val="left"/>
      <w:textAlignment w:val="baseline"/>
    </w:pPr>
    <w:rPr>
      <w:rFonts w:cs="ＭＳ ゴシック;MS Gothic"/>
      <w:color w:val="000000"/>
      <w:kern w:val="0"/>
      <w:sz w:val="22"/>
      <w:szCs w:val="22"/>
    </w:rPr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28">
    <w:name w:val="章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32:00Z</dcterms:created>
  <dc:creator>a-koshinuma</dc:creator>
  <dc:description/>
  <cp:keywords/>
  <dc:language>en-US</dc:language>
  <cp:lastModifiedBy>a-koshinuma</cp:lastModifiedBy>
  <cp:lastPrinted>2009-12-09T11:19:00Z</cp:lastPrinted>
  <dcterms:modified xsi:type="dcterms:W3CDTF">2009-12-09T03:08:00Z</dcterms:modified>
  <cp:revision>6</cp:revision>
  <dc:subject/>
  <dc:title>相談・苦情への対応の流れの事例</dc:title>
</cp:coreProperties>
</file>