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が、賃金の口座払を行うことに同意し、口座振込の取扱いは下記のとおりとするよう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口座払を希望する賃金の範囲及びその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イ．定期賃金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ロ．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金融機関店舗並びに預金の種類及び口座番号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金融機関店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座支払開始希望時期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分定期賃金の支払以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以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2:00Z</dcterms:created>
  <dc:creator/>
  <dc:description/>
  <cp:keywords/>
  <dc:language>en-US</dc:language>
  <cp:lastModifiedBy/>
  <dcterms:modified xsi:type="dcterms:W3CDTF">2024-06-21T02:12:00Z</dcterms:modified>
  <cp:revision>2</cp:revision>
  <dc:subject/>
  <dc:title/>
</cp:coreProperties>
</file>