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公正採用選考人権啓発推進員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0</wp:posOffset>
                </wp:positionH>
                <wp:positionV relativeFrom="paragraph">
                  <wp:posOffset>-342265</wp:posOffset>
                </wp:positionV>
                <wp:extent cx="5873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5pt;height:25.25pt;mso-wrap-distance-left:9.05pt;mso-wrap-distance-right:9.05pt;mso-wrap-distance-top:0pt;mso-wrap-distance-bottom:0pt;margin-top:-26.95pt;mso-position-vertical-relative:text;margin-left:4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次の該当項目について、「公正採用選考人権啓発推進員」の選任状況を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該当項目を☑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□　新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公正採用選考人権啓発推進員を、下記のとおり新たに選任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□　変更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（ □ 交代　□ 増員 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公正採用選考人権啓発推進員を、下記の者に変更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□　６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現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令和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現在、下記の者を公正採用選考人権啓発推進員として選任していま</w:t>
      </w:r>
      <w:r>
        <w:rPr>
          <w:rFonts w:ascii="ＭＳ Ｐゴシック" w:hAnsi="ＭＳ Ｐゴシック" w:cs="ＭＳ Ｐゴシック" w:eastAsia="ＭＳ Ｐゴシック"/>
          <w:sz w:val="24"/>
        </w:rPr>
        <w:t>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88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6084"/>
      </w:tblGrid>
      <w:tr>
        <w:trPr>
          <w:trHeight w:val="5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44" w:hanging="0"/>
              <w:rPr>
                <w:rFonts w:ascii="ＭＳ Ｐゴシック" w:hAnsi="ＭＳ Ｐゴシック" w:eastAsia="ＭＳ Ｐゴシック" w:cs="ＭＳ Ｐゴシック"/>
                <w:spacing w:val="135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  <w:sz w:val="24"/>
              </w:rPr>
              <w:t>推進員氏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44" w:hanging="0"/>
              <w:rPr>
                <w:rFonts w:ascii="ＭＳ Ｐゴシック" w:hAnsi="ＭＳ Ｐゴシック" w:eastAsia="ＭＳ Ｐゴシック" w:cs="ＭＳ Ｐゴシック"/>
                <w:spacing w:val="135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5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44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0"/>
                <w:kern w:val="0"/>
                <w:sz w:val="24"/>
              </w:rPr>
              <w:t>役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4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  <w:sz w:val="24"/>
              </w:rPr>
              <w:t>選任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44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平成　・　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Malgun Gothic Semilight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月</w:t>
            </w:r>
            <w:r>
              <w:rPr>
                <w:rFonts w:ascii="ＭＳ Ｐゴシック" w:hAnsi="ＭＳ Ｐゴシック" w:cs="Malgun Gothic Semilight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明朝;MS Mincho" w:eastAsia="ＭＳ Ｐゴシック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</w:t>
      </w:r>
    </w:p>
    <w:p>
      <w:pPr>
        <w:pStyle w:val="Normal"/>
        <w:ind w:firstLine="232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　月　　　日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〒　　　　－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u w:val="dotted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dotted"/>
        </w:rPr>
        <w:t xml:space="preserve">地 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：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  <w:u w:val="dotted"/>
        </w:rPr>
        <w:t>事業所名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：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事業主氏名 ：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  <w:u w:val="dotted"/>
        </w:rPr>
        <w:t>電話番号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：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雇用保険適用事業所番号 ：　　　　　　　　　－　　　　　　　　　　　　　　　－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pacing w:val="33"/>
          <w:kern w:val="0"/>
          <w:sz w:val="24"/>
          <w:u w:val="dotted"/>
        </w:rPr>
        <w:t>従業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  <w:u w:val="dotted"/>
        </w:rPr>
        <w:t>数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：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以下の※に該当する事業を行っている場合はご記入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（職業紹介事業者許可番号　　　　　　　－　　　　　－　　　　　　　　）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（労働者派遣事業者許可番号　　派　　　－　　　        　　　　　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公共職業安定所長　殿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意）</w:t>
      </w:r>
    </w:p>
    <w:p>
      <w:pPr>
        <w:pStyle w:val="Normal"/>
        <w:spacing w:lineRule="exact" w:line="280"/>
        <w:ind w:left="404" w:hanging="20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推進員は、人事担当責任者（人事相当の部・課長級以上）等、採用選考に関しての相当の権限を有する方から選任して下さい。</w:t>
      </w:r>
    </w:p>
    <w:p>
      <w:pPr>
        <w:pStyle w:val="Normal"/>
        <w:spacing w:lineRule="exact" w:line="280"/>
        <w:ind w:left="404" w:hanging="20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人事異動等により推進員が変更になった場合には、その都度速やかに変更について報告して下さい。様式は北海道労働局のホームページからダウンロードできます。</w:t>
      </w:r>
    </w:p>
    <w:p>
      <w:pPr>
        <w:pStyle w:val="Normal"/>
        <w:spacing w:lineRule="exact" w:line="280"/>
        <w:ind w:firstLine="686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検索）北海道労働局ホームページ → 各種法令・制度・手続き → 職業紹介関係</w:t>
      </w:r>
    </w:p>
    <w:p>
      <w:pPr>
        <w:pStyle w:val="Normal"/>
        <w:spacing w:lineRule="exact" w:line="280"/>
        <w:ind w:firstLine="1201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公正な採用選考を行うために → 公正採用選考人権啓発推進員制度について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ＤＦ平成ゴシック体W5;ＭＳ ゴシック"/>
      <w:sz w:val="24"/>
    </w:rPr>
  </w:style>
  <w:style w:type="paragraph" w:styleId="Style16">
    <w:name w:val="結語"/>
    <w:basedOn w:val="Normal"/>
    <w:qFormat/>
    <w:pPr>
      <w:jc w:val="right"/>
    </w:pPr>
    <w:rPr>
      <w:rFonts w:eastAsia="ＤＦ平成ゴシック体W5;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9:00Z</dcterms:created>
  <dc:creator>jgyosyo2-1</dc:creator>
  <dc:description/>
  <cp:keywords/>
  <dc:language>en-US</dc:language>
  <cp:lastModifiedBy>高木浩司</cp:lastModifiedBy>
  <cp:lastPrinted>2022-12-13T15:57:00Z</cp:lastPrinted>
  <dcterms:modified xsi:type="dcterms:W3CDTF">2022-12-13T06:57:00Z</dcterms:modified>
  <cp:revision>11</cp:revision>
  <dc:subject/>
  <dc:title>別紙１</dc:title>
</cp:coreProperties>
</file>