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局長の助言・指導申出票　　（広島局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3500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申出人氏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◇</w:t>
            </w:r>
            <w:r>
              <w:rPr>
                <w:kern w:val="0"/>
              </w:rPr>
              <w:t>連　絡　先　〒　　　　－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◇</w:t>
            </w:r>
            <w:r>
              <w:rPr>
                <w:u w:val="single"/>
              </w:rPr>
              <w:t>℡　　　　　　　　　　　　　携帯　　　　　　　　　　　　　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kern w:val="0"/>
              </w:rPr>
              <w:t>　　　◇在籍中　／　退職（退職日：平成　　　年　　　　月　　　　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出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紛争の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労働者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社概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名称（会社名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代表者職・氏名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所在地（労働者の所属事業場所在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本社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</w:t>
            </w:r>
          </w:p>
        </w:tc>
      </w:tr>
      <w:tr>
        <w:trPr>
          <w:trHeight w:val="24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の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申出内</w:t>
            </w:r>
            <w:r>
              <w:rPr>
                <w:b/>
                <w:spacing w:val="1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出票続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21:00Z</dcterms:created>
  <dc:creator>宮城労働局</dc:creator>
  <dc:description/>
  <cp:keywords/>
  <dc:language>en-US</dc:language>
  <cp:lastModifiedBy>労働局共働支援</cp:lastModifiedBy>
  <cp:lastPrinted>2014-05-15T12:59:00Z</cp:lastPrinted>
  <dcterms:modified xsi:type="dcterms:W3CDTF">2015-12-19T09:37:00Z</dcterms:modified>
  <cp:revision>4</cp:revision>
  <dc:subject/>
  <dc:title>労働局長の助言・指導申出票</dc:title>
</cp:coreProperties>
</file>