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様式第１号①＞　開示請求書</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平成　年　月　日</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u w:val="single"/>
        </w:rPr>
        <w:t>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政機関の長）</w:t>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政機関の保有する個人情報の保護に関する法律（平成１５年法律第５８号）第１３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7"/>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b/>
          <w:kern w:val="0"/>
          <w:sz w:val="22"/>
          <w:szCs w:val="22"/>
        </w:rPr>
        <w:t>１　開示を請求する保有個人情報（具体的に記載</w:t>
      </w:r>
      <w:r>
        <w:rPr/>
        <w:t>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19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20" w:firstLine="220"/>
        <w:rPr/>
      </w:pPr>
      <w:r>
        <w:rPr/>
        <w:t>ア又は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平成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5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こに収入印紙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外国人登録証明書　　□住民基本台帳カード</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標準様式第１号②＞</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を請求する保有個人情報が記録されている行政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又は写しの送付）について、希望がありましたら記載してください。なお、実施の方法は各行政機関の定めるところによりますので、希望する方法に対応できない場合があります。</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行政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収入印紙を保有個人情報開示請求書の所定の位置に貼って提出してください。ただし、以下の行政機関の長に開示を請求する場合は、印紙以外の方法（納付書、現金納付等）で納付することになります。詳しくは、開示請求窓口に確認してください。</w:t>
      </w:r>
    </w:p>
    <w:p>
      <w:pPr>
        <w:pStyle w:val="Normal"/>
        <w:pBdr>
          <w:top w:val="single" w:sz="4" w:space="1" w:color="000000"/>
          <w:left w:val="single" w:sz="4" w:space="4" w:color="000000"/>
          <w:bottom w:val="single" w:sz="4" w:space="1" w:color="000000"/>
          <w:right w:val="single" w:sz="4" w:space="4" w:color="000000"/>
        </w:pBdr>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　社会保険庁、特許庁及び官報により納付方法を公示した行政機関</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開示請求をする場合、本人確認のため、行政機関の保有する個人情報の保護に関する法律施行令第１１条が規定する運転免許証、健康保険の被保険者証、外国人登録証明書、住民基本台帳カード等の住所・氏名が記載されている書類を提示・提出してください。どのような書類が本人確認書類に当たるのか分からない場合や、本人確認書類の提出が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又は外国人登録原票の写し（ただし、開示請求の前３０日以内に作成されたものに限ります。）を提出してください。なお、住民票の写し又は外国人登録原票の写しは、市町村が発行する公文書であり、その複写物による提出は認められません。</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代理人が開示請求をする場合には、法定代理人自身に係る（１）に掲げる書類又は（２）に掲げる書類に併せて、戸籍謄本その他法定代理人であることを証明する書類（ただし、開示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footerReference w:type="default" r:id="rId2"/>
      <w:type w:val="nextPage"/>
      <w:pgSz w:w="11906" w:h="16838"/>
      <w:pgMar w:left="1111" w:right="1111" w:gutter="0" w:header="0" w:top="1304" w:footer="737" w:bottom="1117"/>
      <w:pgNumType w:start="8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モトヤ明朝2等幅">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モトヤ明朝2等幅;ＭＳ 明朝" w:hAnsi="モトヤ明朝2等幅;ＭＳ 明朝" w:eastAsia="モトヤ明朝2等幅;ＭＳ 明朝"/>
        <w:sz w:val="20"/>
        <w:szCs w:val="20"/>
      </w:rPr>
    </w:pPr>
    <w:r>
      <w:rPr>
        <w:rFonts w:eastAsia="モトヤ明朝2等幅;ＭＳ 明朝" w:ascii="モトヤ明朝2等幅;ＭＳ 明朝" w:hAnsi="モトヤ明朝2等幅;ＭＳ 明朝"/>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19:00Z</dcterms:created>
  <dc:creator>総務省</dc:creator>
  <dc:description/>
  <cp:keywords/>
  <dc:language>en-US</dc:language>
  <cp:lastModifiedBy>総務情報システム</cp:lastModifiedBy>
  <cp:lastPrinted>2007-06-21T11:16:00Z</cp:lastPrinted>
  <dcterms:modified xsi:type="dcterms:W3CDTF">2012-02-14T05:56:00Z</dcterms:modified>
  <cp:revision>3</cp:revision>
  <dc:subject/>
  <dc:title>＜標準様式○＞　個人情報ファイル事前通知書　・・・法第１０条</dc:title>
</cp:coreProperties>
</file>