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説明　訪問者カード（</w:t>
      </w:r>
      <w:r>
        <w:rPr>
          <w:rFonts w:eastAsia="BIZ UDゴシック" w:cs="BIZ UDゴシック" w:ascii="BIZ UDゴシック" w:hAnsi="BIZ UDゴシック"/>
          <w:sz w:val="32"/>
          <w:szCs w:val="32"/>
        </w:rPr>
        <w:t>2024</w:t>
      </w:r>
      <w:r>
        <w:rPr>
          <w:rFonts w:ascii="BIZ UDゴシック" w:hAnsi="BIZ UDゴシック" w:cs="BIZ UDゴシック" w:eastAsia="BIZ UDゴシック"/>
          <w:sz w:val="32"/>
          <w:szCs w:val="32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47"/>
        <w:gridCol w:w="1943"/>
        <w:gridCol w:w="1461"/>
        <w:gridCol w:w="480"/>
        <w:gridCol w:w="1233"/>
        <w:gridCol w:w="706"/>
        <w:gridCol w:w="704"/>
        <w:gridCol w:w="1286"/>
      </w:tblGrid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〔生年月日〕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〔平成　　年　　月　　日　生　　　歳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性別（※記載は任意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験番号</w:t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 住 所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（連絡先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連絡先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　　　　　　　　　　　　　　　　　　　　　　　ＴＥＬ</w:t>
            </w:r>
          </w:p>
        </w:tc>
      </w:tr>
      <w:tr>
        <w:trPr>
          <w:trHeight w:val="113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校・学科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　　　　　　　　　専門学校・高等学校　</w:t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科 　　　　　　専攻・コース　　　年　　　月（ 卒 ・ 卒業見込 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　歴・アルバイト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歴〔 有 ・ 無 〕：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アルバイト〔 有 ・ 無 〕：</w:t>
            </w:r>
          </w:p>
        </w:tc>
      </w:tr>
      <w:tr>
        <w:trPr>
          <w:trHeight w:val="113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する官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</w:tr>
      <w:tr>
        <w:trPr>
          <w:trHeight w:val="158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キャリアパス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  ハローワークでの業務を中心とするキャリアパス</w:t>
            </w:r>
          </w:p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Ｂ　労働基準監督署での業務を中心とするキャリアパス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Ｂいずれでも可</w:t>
            </w:r>
          </w:p>
          <w:p>
            <w:pPr>
              <w:pStyle w:val="Normal"/>
              <w:widowControl/>
              <w:ind w:first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雇用環境・均等行政の業務はＡ、Ｂどちらのキャリアパスにも含まれます</w:t>
            </w:r>
          </w:p>
        </w:tc>
      </w:tr>
      <w:tr>
        <w:trPr>
          <w:trHeight w:val="3402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の受験状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験結果に○を付して下さい。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県　庁（　　　　　　　　　　　　　　　　　　　　　　　　　　　）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市町村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裁判所職員一般職　　　　　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　　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</w:r>
          </w:p>
          <w:p>
            <w:pPr>
              <w:pStyle w:val="Normal"/>
              <w:widowControl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国家公務員採用一般職試験（高卒者試験）第２次試験日（　　／　　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民間企業への応募状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有（　　　　　　　　　　　　　　　　　　　　）　　　□　無</w:t>
            </w:r>
          </w:p>
        </w:tc>
      </w:tr>
      <w:tr>
        <w:trPr>
          <w:trHeight w:val="226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考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記入しないでください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局・氏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局　（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6:00Z</dcterms:created>
  <dc:creator>総務情報システム</dc:creator>
  <dc:description/>
  <cp:keywords/>
  <dc:language>en-US</dc:language>
  <cp:lastModifiedBy>藤木 千晶(fujiki-chiaki.j81)</cp:lastModifiedBy>
  <cp:lastPrinted>2024-06-11T12:16:00Z</cp:lastPrinted>
  <dcterms:modified xsi:type="dcterms:W3CDTF">2024-09-11T04:49:00Z</dcterms:modified>
  <cp:revision>8</cp:revision>
  <dc:subject/>
  <dc:title>官庁訪問評価票</dc:title>
</cp:coreProperties>
</file>