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4"/>
          <w:szCs w:val="44"/>
        </w:rPr>
        <w:t>リスクアセスメント実施表</w:t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4668"/>
        <w:gridCol w:w="5018"/>
        <w:gridCol w:w="5019"/>
      </w:tblGrid>
      <w:tr>
        <w:trPr/>
        <w:tc>
          <w:tcPr>
            <w:tcW w:w="1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前</w:t>
            </w:r>
          </w:p>
        </w:tc>
        <w:tc>
          <w:tcPr>
            <w:tcW w:w="10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対策後</w:t>
            </w:r>
          </w:p>
        </w:tc>
      </w:tr>
      <w:tr>
        <w:trPr>
          <w:trHeight w:val="4333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</w:rPr>
      </w:r>
    </w:p>
    <w:tbl>
      <w:tblPr>
        <w:tblW w:w="21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67"/>
        <w:gridCol w:w="7371"/>
        <w:gridCol w:w="426"/>
        <w:gridCol w:w="1275"/>
        <w:gridCol w:w="3497"/>
        <w:gridCol w:w="756"/>
        <w:gridCol w:w="1842"/>
        <w:gridCol w:w="1843"/>
        <w:gridCol w:w="1843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74930</wp:posOffset>
                      </wp:positionH>
                      <wp:positionV relativeFrom="paragraph">
                        <wp:posOffset>-14605</wp:posOffset>
                      </wp:positionV>
                      <wp:extent cx="3522345" cy="70485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9pt;margin-top:-0.5pt;width:0pt;height:0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程度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又は疾病の重篤度の区分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死亡災害、指切断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致命的・重大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度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以上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5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中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休業災害（１ヶ月未満のもの）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負傷等の発生の可能性の区分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軽程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不休災害、かすり傷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ほとんどな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</w:tr>
      <w:tr>
        <w:trPr>
          <w:trHeight w:val="316" w:hRule="atLeast"/>
        </w:trPr>
        <w:tc>
          <w:tcPr>
            <w:tcW w:w="97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  <w:tc>
          <w:tcPr>
            <w:tcW w:w="11056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6"/>
                <w:szCs w:val="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6"/>
                <w:szCs w:val="6"/>
              </w:rPr>
            </w:r>
          </w:p>
        </w:tc>
      </w:tr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可能性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　　　安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</w:t>
            </w:r>
          </w:p>
        </w:tc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高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×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毎日頻繁に危険性又は有害性に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かなりの注意力でも災害につながり回避困難な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Ⅲ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直ちに解決すべき又は重大なリスクがある。（Ⅲ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停止する必要がある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十分な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あ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△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故障、修理等の非定常的な作業で危険性又は有害性に時々接近する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うっかりしていると災害になる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Ⅱ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速やかにリスク低減措置を講じる必要性のあるリスクがある。（Ⅱ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を講じるまで作業を行わないことが望まし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的に経営資源（費用と労力）を投入する必要がある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が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とんどな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○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4" w:hanging="17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危険性又は有害性の付近に立ち入ったり、接近することが滅多にないもの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・通常の状態では災害にならないもの</w:t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Ⅰ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0" w:hanging="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べきリスクがある。（Ⅰ）</w:t>
            </w:r>
          </w:p>
        </w:tc>
        <w:tc>
          <w:tcPr>
            <w:tcW w:w="6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必要に応じてリスク低減措置を実施する。（特段の事情がなければこのリスクに対する対策を取らない。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</w:r>
    </w:p>
    <w:tbl>
      <w:tblPr>
        <w:tblW w:w="21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15"/>
        <w:gridCol w:w="3615"/>
        <w:gridCol w:w="1134"/>
        <w:gridCol w:w="1134"/>
        <w:gridCol w:w="1134"/>
        <w:gridCol w:w="3402"/>
        <w:gridCol w:w="1140"/>
        <w:gridCol w:w="1140"/>
        <w:gridCol w:w="1141"/>
        <w:gridCol w:w="973"/>
        <w:gridCol w:w="209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番号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有害要因・機械名称</w:t>
            </w:r>
          </w:p>
        </w:tc>
        <w:tc>
          <w:tcPr>
            <w:tcW w:w="3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想される災害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の見積もり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リスク低減対策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措置後のリスクの見積り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応措置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災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程度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発生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可能性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優先度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策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年度検討事項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6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orient="landscape" w:w="23811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0:40:00Z</dcterms:created>
  <dc:creator/>
  <dc:description/>
  <cp:keywords/>
  <dc:language>en-US</dc:language>
  <cp:lastModifiedBy/>
  <dcterms:modified xsi:type="dcterms:W3CDTF">2025-04-10T00:40:00Z</dcterms:modified>
  <cp:revision>1</cp:revision>
  <dc:subject/>
  <dc:title/>
</cp:coreProperties>
</file>