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安全衛生パトロ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1553"/>
        <w:gridCol w:w="1984"/>
        <w:gridCol w:w="2223"/>
      </w:tblGrid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　施　月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　施　者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結果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5"/>
                <w:kern w:val="0"/>
                <w:sz w:val="24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所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整　　理　　整　　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作　　業　　姿　　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保　　　　護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4"/>
              </w:rPr>
              <w:t>作　業　方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転倒しそうな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安全な状態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安全な行動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回実施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　　曜日　　時　　分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426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134" w:hanging="0"/>
      <w:jc w:val="right"/>
      <w:rPr/>
    </w:pPr>
    <w:r>
      <w:rPr>
        <w:b/>
        <w:sz w:val="28"/>
        <w:szCs w:val="28"/>
      </w:rPr>
      <w:t>別添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1:00Z</dcterms:created>
  <dc:creator/>
  <dc:description/>
  <cp:keywords/>
  <dc:language>en-US</dc:language>
  <cp:lastModifiedBy/>
  <dcterms:modified xsi:type="dcterms:W3CDTF">2025-02-12T02:41:00Z</dcterms:modified>
  <cp:revision>1</cp:revision>
  <dc:subject/>
  <dc:title/>
</cp:coreProperties>
</file>