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リスクアセスメント実施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4668"/>
        <w:gridCol w:w="5018"/>
        <w:gridCol w:w="5019"/>
      </w:tblGrid>
      <w:tr>
        <w:trPr/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前</w:t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後</w:t>
            </w:r>
          </w:p>
        </w:tc>
      </w:tr>
      <w:tr>
        <w:trPr>
          <w:trHeight w:val="433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371"/>
        <w:gridCol w:w="426"/>
        <w:gridCol w:w="1275"/>
        <w:gridCol w:w="3497"/>
        <w:gridCol w:w="756"/>
        <w:gridCol w:w="1842"/>
        <w:gridCol w:w="1843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4605</wp:posOffset>
                      </wp:positionV>
                      <wp:extent cx="352234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又は疾病の重篤度の区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災害、指切断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以上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未満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等の発生の可能性の区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休災害、かすり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ほとんどな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毎日頻繁に危険性又は有害性に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かなりの注意力でも災害につながり回避困難な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ちに解決すべき又は重大なリスクがある。（Ⅲ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停止する必要が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分な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故障、修理等の非定常的な作業で危険性又は有害性に時々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うっかりしていると災害になる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速やかにリスク低減措置を講じる必要性のあるリスクがある。（Ⅱ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行わないことが望まし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的に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とんど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危険性又は有害性の付近に立ち入ったり、接近することが滅多にない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常の状態では災害にならない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べきリスクがある。（Ⅰ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る。（特段の事情がなければこのリスクに対する対策を取らな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5"/>
        <w:gridCol w:w="3615"/>
        <w:gridCol w:w="1134"/>
        <w:gridCol w:w="1134"/>
        <w:gridCol w:w="1134"/>
        <w:gridCol w:w="3402"/>
        <w:gridCol w:w="1140"/>
        <w:gridCol w:w="1140"/>
        <w:gridCol w:w="1141"/>
        <w:gridCol w:w="973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害要因・機械名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想される災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の見積も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低減対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後のリスクの見積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措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検討事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47:00Z</dcterms:created>
  <dc:creator/>
  <dc:description/>
  <cp:keywords/>
  <dc:language>en-US</dc:language>
  <cp:lastModifiedBy/>
  <dcterms:modified xsi:type="dcterms:W3CDTF">2024-11-13T00:47:00Z</dcterms:modified>
  <cp:revision>1</cp:revision>
  <dc:subject/>
  <dc:title/>
</cp:coreProperties>
</file>