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安全衛生パトロ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553"/>
        <w:gridCol w:w="1984"/>
        <w:gridCol w:w="2223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結果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整　　理　　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作　　業　　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保　　　　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作　業　方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転倒しそうな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安全な状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安全な行動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回実施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曜日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6:00Z</dcterms:created>
  <dc:creator/>
  <dc:description/>
  <cp:keywords/>
  <dc:language>en-US</dc:language>
  <cp:lastModifiedBy/>
  <dcterms:modified xsi:type="dcterms:W3CDTF">2024-11-12T23:46:00Z</dcterms:modified>
  <cp:revision>1</cp:revision>
  <dc:subject/>
  <dc:title/>
</cp:coreProperties>
</file>