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  <w:u w:val="single"/>
        </w:rPr>
        <w:t>安全衛生アンケート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１　仕事中に、怪我しそうになったことが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□　ある　　　□　ない</w:t>
      </w:r>
    </w:p>
    <w:p>
      <w:pPr>
        <w:pStyle w:val="Normal"/>
        <w:rPr/>
      </w:pPr>
      <w:r>
        <w:rPr/>
        <w:t>　　ある場合は、その内容を書いて下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内容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２　事業場内で転倒して怪我しそうになったことが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□　ある　　　□　ない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ある場合は、その作業内容</w:t>
      </w:r>
      <w:r>
        <w:rPr/>
        <w:t>を書いて下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20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内容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３　事業場で危ないと感じる場所（機械）が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□　ある　　　□　ない</w:t>
      </w:r>
    </w:p>
    <w:p>
      <w:pPr>
        <w:pStyle w:val="Normal"/>
        <w:rPr/>
      </w:pPr>
      <w:r>
        <w:rPr/>
        <w:t>　　ある場合は、その内容を書いて下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内容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72560</wp:posOffset>
            </wp:positionH>
            <wp:positionV relativeFrom="paragraph">
              <wp:posOffset>-7242810</wp:posOffset>
            </wp:positionV>
            <wp:extent cx="1319530" cy="1069975"/>
            <wp:effectExtent l="0" t="0" r="0" b="0"/>
            <wp:wrapTight wrapText="bothSides">
              <wp:wrapPolygon edited="0">
                <wp:start x="-241" y="0"/>
                <wp:lineTo x="-241" y="21446"/>
                <wp:lineTo x="21720" y="21446"/>
                <wp:lineTo x="21720" y="0"/>
                <wp:lineTo x="-241" y="0"/>
              </wp:wrapPolygon>
            </wp:wrapTight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４　改善（修理）してほしい箇所があればその内容を書いて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　例：バックヤードの照明を明るくしてほし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　　　通路の凸凹を修繕してほし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内容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426" w:top="141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1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23:45:00Z</dcterms:created>
  <dc:creator/>
  <dc:description/>
  <cp:keywords/>
  <dc:language>en-US</dc:language>
  <cp:lastModifiedBy/>
  <dcterms:modified xsi:type="dcterms:W3CDTF">2024-11-12T23:45:00Z</dcterms:modified>
  <cp:revision>1</cp:revision>
  <dc:subject/>
  <dc:title/>
</cp:coreProperties>
</file>