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安全衛生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仕事中に、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事業場内で転倒して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ある場合は、その作業内容</w:t>
      </w:r>
      <w:r>
        <w:rPr/>
        <w:t>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場で危ないと感じる場所（機械）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-7242810</wp:posOffset>
            </wp:positionV>
            <wp:extent cx="1319530" cy="1069975"/>
            <wp:effectExtent l="0" t="0" r="0" b="0"/>
            <wp:wrapTight wrapText="bothSides">
              <wp:wrapPolygon edited="0">
                <wp:start x="-241" y="0"/>
                <wp:lineTo x="-241" y="21446"/>
                <wp:lineTo x="21720" y="21446"/>
                <wp:lineTo x="21720" y="0"/>
                <wp:lineTo x="-241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改善（修理）してほしい箇所があればその内容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例：バックヤードの照明を明るくしてほ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通路の凸凹を修繕してほし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6:00Z</dcterms:created>
  <dc:creator/>
  <dc:description/>
  <cp:keywords/>
  <dc:language>en-US</dc:language>
  <cp:lastModifiedBy/>
  <dcterms:modified xsi:type="dcterms:W3CDTF">2024-07-09T06:16:00Z</dcterms:modified>
  <cp:revision>1</cp:revision>
  <dc:subject/>
  <dc:title/>
</cp:coreProperties>
</file>