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別紙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教育委員会における障害者特別枠による採用状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令和６年１月１日～令和６年６月１日採用に係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教育委員会名　（　　　　　教育委員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特別枠による採用制度の施行年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教員採用試験における障害者特別枠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年　　　　月</w:t>
      </w:r>
      <w:r>
        <w:rPr>
          <w:rFonts w:ascii="ＭＳ ゴシック;MS Gothic" w:hAnsi="ＭＳ ゴシック;MS Gothic" w:cs="ＭＳ ゴシック;MS Gothic" w:eastAsia="ＭＳ ゴシック;MS Gothic"/>
        </w:rPr>
        <w:t>採用分より施行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教員以外の採用試験における障害者特別枠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年　　　　月</w:t>
      </w:r>
      <w:r>
        <w:rPr>
          <w:rFonts w:ascii="ＭＳ ゴシック;MS Gothic" w:hAnsi="ＭＳ ゴシック;MS Gothic" w:cs="ＭＳ ゴシック;MS Gothic" w:eastAsia="ＭＳ ゴシック;MS Gothic"/>
        </w:rPr>
        <w:t>採用分より施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特別枠による採用職種、応募要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1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20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員採用試験における障害者特別枠</w:t>
            </w:r>
          </w:p>
        </w:tc>
      </w:tr>
      <w:tr>
        <w:trPr>
          <w:trHeight w:val="22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員以外の採用試験における障害者特別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特別枠による募集状況、採用状況等（令和６年１月１日～令和６年６月１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教員採用試験における障害者特別枠</w:t>
      </w:r>
    </w:p>
    <w:tbl>
      <w:tblPr>
        <w:tblW w:w="823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人数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教員以外の採用試験における障害者特別枠</w:t>
      </w:r>
    </w:p>
    <w:tbl>
      <w:tblPr>
        <w:tblW w:w="823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人数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採用人数は令和６年１月１日～令和６年６月１日までの間に実際に採用されたものについて記入すること（内定は含まない）。</w:t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720" w:top="1304" w:footer="72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15:00Z</dcterms:created>
  <dc:creator/>
  <dc:description/>
  <cp:keywords/>
  <dc:language>en-US</dc:language>
  <cp:lastModifiedBy/>
  <dcterms:modified xsi:type="dcterms:W3CDTF">2024-06-13T04:15:00Z</dcterms:modified>
  <cp:revision>1</cp:revision>
  <dc:subject/>
  <dc:title/>
</cp:coreProperties>
</file>