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02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11760</wp:posOffset>
            </wp:positionV>
            <wp:extent cx="45148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319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3780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成２３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８月３１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福井労働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雇用均等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電話（０７７６）２２－３９４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（０７７６）２２－４９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9.2pt;mso-wrap-distance-left:7.1pt;mso-wrap-distance-right:0pt;mso-wrap-distance-top:0pt;mso-wrap-distance-bottom:0pt;margin-top:0.9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3780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成２３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８月３１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福井労働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雇用均等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（０７７６）２２－３９４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（０７７６）２２－４９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1800225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9pt;mso-wrap-distance-left:9.05pt;mso-wrap-distance-right:9.05pt;mso-wrap-distance-top:0pt;mso-wrap-distance-bottom:0pt;margin-top:8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平成２２年度育児・介護休業法及びパートタイム労働法施行状況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　～育児・介護休業法関係の相談が前年の約２倍に増加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szCs w:val="2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福井労働局（局長　島谷敏昭）は、平成２２年度の育児・介護休業法及びパートタイム労働法の施行状況を取りまとめましたので公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育児・介護休業法施行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5965" cy="530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7.9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8905</wp:posOffset>
                </wp:positionV>
                <wp:extent cx="5551170" cy="326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26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１）育児・介護休業法に係る相談状況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成２２年度に福井労働局に寄せられた同法に関する相談は１６６５件であり、平成２２年６月３０日より改正育児・介護休業法が施行されたことから、前年度（８５９</w:t>
                            </w:r>
                            <w:r>
                              <w:rPr>
                                <w:szCs w:val="21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に比べてほぼ倍増した。相談の内訳は、育児休業等に関するものが１１８７件、介護休業等に関するものが４７８件であった（図１）。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談者の内訳をみると、事業主からの相談が１０７３件であり、前年度（６５７件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から１．６倍、労働者からの相談は１３６件であり、前年度（６８件）から２倍と増加した（図２、図３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相談内容別にみると、「育児休業関係」、「所定労働時間の短縮措置等」、「子の看護休暇」に関するものが多い。実際に問題が生じた事案に係る相談は１０３件で、前年度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３６件）から比較すると約３倍となった。内容は、「育児休業に係る不利益取扱い、「所定労働時間の短縮等」、「育児休業関係」についてであった（図４、図５、図６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257.3pt;mso-wrap-distance-left:9.05pt;mso-wrap-distance-right:9.05pt;mso-wrap-distance-top:0pt;mso-wrap-distance-bottom:0pt;margin-top:10.15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１）育児・介護休業法に係る相談状況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平成２２年度に福井労働局に寄せられた同法に関する相談は１６６５件であり、平成２２年６月３０日より改正育児・介護休業法が施行されたことから、前年度（８５９</w:t>
                      </w:r>
                      <w:r>
                        <w:rPr>
                          <w:szCs w:val="21"/>
                        </w:rPr>
                        <w:t>件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に比べてほぼ倍増した。相談の内訳は、育児休業等に関するものが１１８７件、介護休業等に関するものが４７８件であった（図１）。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談者の内訳をみると、事業主からの相談が１０７３件であり、前年度（６５７件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　　から１．６倍、労働者からの相談は１３６件であり、前年度（６８件）から２倍と増加した（図２、図３）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相談内容別にみると、「育児休業関係」、「所定労働時間の短縮措置等」、「子の看護休暇」に関するものが多い。実際に問題が生じた事案に係る相談は１０３件で、前年度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szCs w:val="21"/>
                        </w:rPr>
                        <w:t>（３６件）から比較すると約３倍となった。内容は、「育児休業に係る不利益取扱い、「所定労働時間の短縮等」、「育児休業関係」についてであった（図４、図５、図６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2710</wp:posOffset>
                </wp:positionV>
                <wp:extent cx="5600700" cy="2217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２）　個別紛争解決の援助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労使間で育児・介護休業法上のトラブルが生じた場合の解決方法として、労働局長による紛争解決援助制度を設けているが、受理した件数は３件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（３）　指導状況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成２２年度は１３４企業を対象に法施行状況についてヒアリングを行い、法違反のあった１０３企業に対し３７０件の助言を行った。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内容は、「子の看護休暇制度」（７３件）、「育児休業制度」（７１件）に関するものが多く、平成２１年度からの継続指導事案も含め全体の８３％が年度内に是正され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4.6pt;mso-wrap-distance-left:9.05pt;mso-wrap-distance-right:9.05pt;mso-wrap-distance-top:0pt;mso-wrap-distance-bottom:0pt;margin-top:7.3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２）　個別紛争解決の援助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労使間で育児・介護休業法上のトラブルが生じた場合の解決方法として、労働局長による紛争解決援助制度を設けているが、受理した件数は３件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（３）　指導状況</w:t>
                      </w:r>
                    </w:p>
                    <w:p>
                      <w:pPr>
                        <w:pStyle w:val="Normal"/>
                        <w:ind w:left="420" w:firstLine="210"/>
                        <w:rPr/>
                      </w:pPr>
                      <w:r>
                        <w:rPr>
                          <w:szCs w:val="21"/>
                        </w:rPr>
                        <w:t>平成２２年度は１３４企業を対象に法施行状況についてヒアリングを行い、法違反のあった１０３企業に対し３７０件の助言を行った。</w:t>
                      </w:r>
                    </w:p>
                    <w:p>
                      <w:pPr>
                        <w:pStyle w:val="Normal"/>
                        <w:ind w:left="420" w:firstLine="21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内容は、「子の看護休暇制度」（７３件）、「育児休業制度」（７１件）に関するものが多く、平成２１年度からの継続指導事案も含め全体の８３％が年度内に是正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7"/>
          <w:szCs w:val="27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２　パートタイム労働法施行状況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4130</wp:posOffset>
                </wp:positionV>
                <wp:extent cx="5809615" cy="3556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１）パートタイム労働法に係る相談状況</w:t>
                            </w:r>
                          </w:p>
                          <w:p>
                            <w:pPr>
                              <w:pStyle w:val="Normal"/>
                              <w:ind w:left="420" w:firstLine="21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平成２２年度に福井労働局に寄せられた同法に関する相談は４３８</w:t>
                            </w:r>
                            <w:r>
                              <w:rPr>
                                <w:spacing w:val="18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であり、前年度（１２３</w:t>
                            </w:r>
                            <w:r>
                              <w:rPr>
                                <w:szCs w:val="21"/>
                              </w:rPr>
                              <w:t>件）に比べて３．５倍であった。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談者の内訳をみると、パートタイム労働に関する個別相談会を実施したこともあり、労働者からの相談が３８７件であり、全体の９割近くを占めてい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相談内容別にみると、「労働条件の文書交付等」、「通常の労働者への転換」、「賃金」に関することが多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hanging="31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２）指導状況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平成２２年度は、１８３事業所を対象に法施行状況についてのヒアリングを行い、法違反のあった１６１事業所に対して３４７件の助言を行った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助言内容は、「通常の労働者への転換」が１１４件（３２．９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）と最も多く、次いで、「労働条件の文書交付等」が７６件（２１．９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）となっており、年度内にほぼ是正されてい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80.05pt;mso-wrap-distance-left:9.05pt;mso-wrap-distance-right:9.05pt;mso-wrap-distance-top:0pt;mso-wrap-distance-bottom:0pt;margin-top:1.9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１）パートタイム労働法に係る相談状況</w:t>
                      </w:r>
                    </w:p>
                    <w:p>
                      <w:pPr>
                        <w:pStyle w:val="Normal"/>
                        <w:ind w:left="420" w:firstLine="216"/>
                        <w:rPr>
                          <w:szCs w:val="21"/>
                        </w:rPr>
                      </w:pPr>
                      <w:r>
                        <w:rPr>
                          <w:spacing w:val="3"/>
                          <w:kern w:val="0"/>
                          <w:szCs w:val="21"/>
                        </w:rPr>
                        <w:t>平成２２年度に福井労働局に寄せられた同法に関する相談は４３８</w:t>
                      </w:r>
                      <w:r>
                        <w:rPr>
                          <w:spacing w:val="18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kern w:val="0"/>
                          <w:szCs w:val="21"/>
                        </w:rPr>
                        <w:t>であり、前年度（１２３</w:t>
                      </w:r>
                      <w:r>
                        <w:rPr>
                          <w:szCs w:val="21"/>
                        </w:rPr>
                        <w:t>件）に比べて３．５倍であった。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談者の内訳をみると、パートタイム労働に関する個別相談会を実施したこともあり、労働者からの相談が３８７件であり、全体の９割近くを占めてい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　　　相談内容別にみると、「労働条件の文書交付等」、「通常の労働者への転換」、「賃金」に関することが多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4" w:hanging="31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２）指導状況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平成２２年度は、１８３事業所を対象に法施行状況についてのヒアリングを行い、法違反のあった１６１事業所に対して３４７件の助言を行った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助言内容は、「通常の労働者への転換」が１１４件（３２．９</w:t>
                      </w:r>
                      <w:r>
                        <w:rPr>
                          <w:szCs w:val="21"/>
                        </w:rPr>
                        <w:t>%</w:t>
                      </w:r>
                      <w:r>
                        <w:rPr>
                          <w:szCs w:val="21"/>
                        </w:rPr>
                        <w:t>）と最も多く、次いで、「労働条件の文書交付等」が７６件（２１．９</w:t>
                      </w:r>
                      <w:r>
                        <w:rPr>
                          <w:szCs w:val="21"/>
                        </w:rPr>
                        <w:t>%</w:t>
                      </w:r>
                      <w:r>
                        <w:rPr>
                          <w:szCs w:val="21"/>
                        </w:rPr>
                        <w:t>）となっており、年度内にほぼ是正されてい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【添付資料】</w:t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福井労働局における育児･介護休業法及びパートタイム労働法の施行状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0" w:right="1134" w:gutter="0" w:header="0" w:top="1418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ind w:firstLine="216"/>
    </w:pPr>
    <w:rPr>
      <w:rFonts w:eastAsia="ＤＦ平成ゴシック体W5"/>
      <w:b/>
      <w:bCs/>
      <w:sz w:val="22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firstLine="21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3:00Z</dcterms:created>
  <dc:creator>労働省女性局</dc:creator>
  <dc:description/>
  <cp:keywords/>
  <dc:language>en-US</dc:language>
  <cp:lastModifiedBy>総務情報システム</cp:lastModifiedBy>
  <cp:lastPrinted>2011-09-05T08:56:00Z</cp:lastPrinted>
  <dcterms:modified xsi:type="dcterms:W3CDTF">2011-09-05T02:23:00Z</dcterms:modified>
  <cp:revision>2</cp:revision>
  <dc:subject/>
  <dc:title>福井労働局発表</dc:title>
</cp:coreProperties>
</file>