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1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リスクアセスメント実施一覧表</w:t>
      </w:r>
    </w:p>
    <w:tbl>
      <w:tblPr>
        <w:tblW w:w="2206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800"/>
        <w:gridCol w:w="1980"/>
        <w:gridCol w:w="1800"/>
        <w:gridCol w:w="1800"/>
        <w:gridCol w:w="1440"/>
        <w:gridCol w:w="558"/>
        <w:gridCol w:w="1080"/>
        <w:gridCol w:w="1080"/>
        <w:gridCol w:w="1080"/>
        <w:gridCol w:w="1080"/>
        <w:gridCol w:w="1080"/>
        <w:gridCol w:w="1062"/>
      </w:tblGrid>
      <w:tr>
        <w:trPr>
          <w:trHeight w:val="33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スクアセスメント対象職場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～３の実施担当者と実施日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～６の実施担当者と実施日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～８の実施担当者と実施日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5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月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月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月　日</w:t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9"/>
        <w:gridCol w:w="3418"/>
        <w:gridCol w:w="3425"/>
        <w:gridCol w:w="720"/>
        <w:gridCol w:w="720"/>
        <w:gridCol w:w="720"/>
        <w:gridCol w:w="3060"/>
        <w:gridCol w:w="720"/>
        <w:gridCol w:w="720"/>
        <w:gridCol w:w="720"/>
        <w:gridCol w:w="900"/>
        <w:gridCol w:w="2700"/>
        <w:gridCol w:w="1620"/>
      </w:tblGrid>
      <w:tr>
        <w:trPr>
          <w:trHeight w:val="696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作業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機械・設備）</w:t>
            </w:r>
          </w:p>
        </w:tc>
        <w:tc>
          <w:tcPr>
            <w:tcW w:w="3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危険性又は有害性と</w:t>
            </w:r>
          </w:p>
          <w:p>
            <w:pPr>
              <w:pStyle w:val="Normal"/>
              <w:spacing w:lineRule="exact" w:line="18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のおそれのある災害（※）</w:t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既存の災害防止対策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４．リスクの見積り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リスク低減措置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措置実施後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リスクの見積り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対応措置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備　　考</w:t>
            </w:r>
          </w:p>
        </w:tc>
      </w:tr>
      <w:tr>
        <w:trPr>
          <w:trHeight w:val="1049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篤度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能性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ス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先度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篤度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能性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スク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先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年度検討事項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凡例：●災害の重篤度　　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×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＝致命的・重大　　△＝中程度　　○＝軽度　　●発生可能性　　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×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＝頻繁・可能性が高いか比較的高い　　△＝時々・可能性がある　　○＝ほとんどない・可能性がほとんどない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　　　●優先度　　Ⅲ＝直ちに解決すべき又は重大なリスクがある。　　Ⅱ＝速やかにリスク低減措置を講ずる必要のあるリスクがある。　　Ⅰ＝必要に応じてリスク低減措置を実施すべきリスクがある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　　　※（災害に至る過程として「～なので、～して」＋「～になる」と記述します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1:00Z</dcterms:created>
  <dc:creator>安全03</dc:creator>
  <dc:description/>
  <cp:keywords/>
  <dc:language>en-US</dc:language>
  <cp:lastModifiedBy> </cp:lastModifiedBy>
  <cp:lastPrinted>2009-01-06T16:33:00Z</cp:lastPrinted>
  <dcterms:modified xsi:type="dcterms:W3CDTF">2009-01-06T07:33:00Z</dcterms:modified>
  <cp:revision>7</cp:revision>
  <dc:subject/>
  <dc:title>リスクアセスメント実施一覧表　　　　　　　　　　　　　　　　　</dc:title>
</cp:coreProperties>
</file>