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我が社は仕事と育児を両立する社員を積極的にサポートします！</w:t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napToGrid w:val="false"/>
        <w:spacing w:lineRule="auto" w:line="180"/>
        <w:ind w:firstLine="6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　　　　　　　　　　　　　　　　　　　</w:t>
      </w:r>
      <w:r>
        <w:rPr>
          <w:rFonts w:ascii="メイリオ" w:hAnsi="メイリオ" w:cs="メイリオ" w:eastAsia="メイリオ"/>
          <w:b/>
          <w:sz w:val="24"/>
        </w:rPr>
        <w:t>令和　　年　　月　　日</w:t>
      </w:r>
    </w:p>
    <w:p>
      <w:pPr>
        <w:pStyle w:val="Normal"/>
        <w:snapToGrid w:val="false"/>
        <w:spacing w:lineRule="auto" w:line="180"/>
        <w:ind w:firstLine="640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</w:r>
    </w:p>
    <w:p>
      <w:pPr>
        <w:pStyle w:val="Normal"/>
        <w:snapToGrid w:val="false"/>
        <w:spacing w:lineRule="exact" w:line="260"/>
        <w:ind w:firstLine="12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　　　　　　　　　　　　　　　　　　事業所名：</w:t>
      </w:r>
    </w:p>
    <w:p>
      <w:pPr>
        <w:pStyle w:val="Normal"/>
        <w:snapToGrid w:val="false"/>
        <w:spacing w:lineRule="exact" w:line="260"/>
        <w:ind w:firstLine="12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　　　　　　　　　　　　　　代表者職名・氏名：</w:t>
      </w:r>
    </w:p>
    <w:p>
      <w:pPr>
        <w:pStyle w:val="Normal"/>
        <w:snapToGrid w:val="false"/>
        <w:spacing w:lineRule="exact" w:line="260"/>
        <w:ind w:firstLine="12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育児休業、出生時育児休業を積極的に取得してください！</w:t>
      </w:r>
    </w:p>
    <w:p>
      <w:pPr>
        <w:pStyle w:val="Normal"/>
        <w:snapToGrid w:val="false"/>
        <w:spacing w:lineRule="exact" w:line="22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そのためにも、</w:t>
      </w:r>
    </w:p>
    <w:p>
      <w:pPr>
        <w:pStyle w:val="Normal"/>
        <w:snapToGrid w:val="false"/>
        <w:spacing w:lineRule="exact" w:line="22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●</w:t>
      </w:r>
      <w:r>
        <w:rPr>
          <w:rFonts w:ascii="メイリオ" w:hAnsi="メイリオ" w:cs="メイリオ" w:eastAsia="メイリオ"/>
          <w:szCs w:val="21"/>
        </w:rPr>
        <w:t>仕事と家庭の両立に関する相談窓口を設置します！</w:t>
      </w:r>
    </w:p>
    <w:p>
      <w:pPr>
        <w:pStyle w:val="Normal"/>
        <w:snapToGrid w:val="false"/>
        <w:spacing w:lineRule="exact" w:line="220"/>
        <w:ind w:left="630" w:hanging="63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</w:t>
      </w:r>
      <w:r>
        <w:rPr>
          <w:rFonts w:eastAsia="メイリオ" w:cs="メイリオ" w:ascii="メイリオ" w:hAnsi="メイリオ"/>
          <w:szCs w:val="21"/>
        </w:rPr>
        <w:t xml:space="preserve">  </w:t>
      </w:r>
      <w:r>
        <w:rPr>
          <w:rFonts w:eastAsia="メイリオ" w:cs="メイリオ" w:ascii="メイリオ" w:hAnsi="メイリオ"/>
          <w:szCs w:val="21"/>
        </w:rPr>
        <w:t>●</w:t>
      </w:r>
      <w:r>
        <w:rPr>
          <w:rFonts w:ascii="メイリオ" w:hAnsi="メイリオ" w:cs="メイリオ" w:eastAsia="メイリオ"/>
          <w:szCs w:val="21"/>
        </w:rPr>
        <w:t>妊娠・出産（本人又は配偶者）の申出をした方に対し、個別に制度を周知するとともに育児休業・出生時育児休業の取得の意向を確認します！</w:t>
      </w:r>
    </w:p>
    <w:p>
      <w:pPr>
        <w:pStyle w:val="Normal"/>
        <w:snapToGrid w:val="false"/>
        <w:spacing w:lineRule="exact" w:line="100" w:before="240" w:after="0"/>
        <w:jc w:val="center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育児休業、出生時育児休業以外の両立支援制度も積極的にご利用ください！</w:t>
      </w:r>
    </w:p>
    <w:p>
      <w:pPr>
        <w:pStyle w:val="Normal"/>
        <w:snapToGrid w:val="false"/>
        <w:spacing w:lineRule="exact" w:line="260" w:before="157" w:after="0"/>
        <w:jc w:val="center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2715</wp:posOffset>
                </wp:positionV>
                <wp:extent cx="6170930" cy="4356100"/>
                <wp:effectExtent l="6985" t="0" r="635" b="63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356000"/>
                          <a:chOff x="0" y="0"/>
                          <a:chExt cx="6170760" cy="43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760" cy="43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760" cy="435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760" cy="43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0760" cy="4356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008040" y="57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0760" cy="435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68840" y="459720"/>
                                      <a:ext cx="16560" cy="3845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459720"/>
                                      <a:ext cx="29160" cy="379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360" y="459720"/>
                                      <a:ext cx="6840" cy="382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240" y="459720"/>
                                      <a:ext cx="4320" cy="382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490320"/>
                                      <a:ext cx="30960" cy="378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240" y="459720"/>
                                      <a:ext cx="16560" cy="387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0" y="490320"/>
                                      <a:ext cx="6840" cy="3866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3280" y="482760"/>
                                      <a:ext cx="0" cy="3859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57520" y="459720"/>
                                      <a:ext cx="8280" cy="389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0760" cy="312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01640"/>
                                        <a:ext cx="230040" cy="19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130320"/>
                                          <a:gd name="textAreaRight" fmla="*/ 111240 w 130320"/>
                                          <a:gd name="textAreaTop" fmla="*/ 19080 h 1085400"/>
                                          <a:gd name="textAreaBottom" fmla="*/ 1066320 h 108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79464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68664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79464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d9d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ママ</w:t>
                                          </w:r>
                                        </w:p>
                                      </w:txbxContent>
                                    </wps:txbx>
                                    <wps:bodyPr lIns="0" rIns="0" anchor="ctr" vert="eaVer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6280" y="0"/>
                                        <a:ext cx="6054840" cy="54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5600" y="33120"/>
                                          <a:ext cx="645120" cy="4795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産前６週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120" y="33120"/>
                                          <a:ext cx="625320" cy="480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産後８週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440"/>
                                          <a:ext cx="439920" cy="46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880 w 249480"/>
                                            <a:gd name="textAreaRight" fmla="*/ 237600 w 249480"/>
                                            <a:gd name="textAreaTop" fmla="*/ 11880 h 264240"/>
                                            <a:gd name="textAreaBottom" fmla="*/ 252360 h 264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28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192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28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妊娠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5000" y="33120"/>
                                          <a:ext cx="433800" cy="46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880 w 245880"/>
                                            <a:gd name="textAreaRight" fmla="*/ 234000 w 245880"/>
                                            <a:gd name="textAreaTop" fmla="*/ 11880 h 264240"/>
                                            <a:gd name="textAreaBottom" fmla="*/ 252360 h 264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3211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19611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3211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出産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5120" y="37440"/>
                                          <a:ext cx="422280" cy="46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239400"/>
                                            <a:gd name="textAreaRight" fmla="*/ 227880 w 239400"/>
                                            <a:gd name="textAreaTop" fmla="*/ 11520 h 264240"/>
                                            <a:gd name="textAreaBottom" fmla="*/ 252720 h 264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3838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0238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3838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１歳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27360" y="47520"/>
                                          <a:ext cx="422280" cy="46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239400"/>
                                            <a:gd name="textAreaRight" fmla="*/ 227880 w 239400"/>
                                            <a:gd name="textAreaTop" fmla="*/ 11520 h 264240"/>
                                            <a:gd name="textAreaBottom" fmla="*/ 252720 h 264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3838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0238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3838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２歳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35440" y="12600"/>
                                          <a:ext cx="708840" cy="5169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１歳６か月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8680" y="47520"/>
                                          <a:ext cx="422280" cy="46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239400"/>
                                            <a:gd name="textAreaRight" fmla="*/ 227880 w 239400"/>
                                            <a:gd name="textAreaTop" fmla="*/ 11520 h 264240"/>
                                            <a:gd name="textAreaBottom" fmla="*/ 252720 h 264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3838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0238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3838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３歳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9880" y="0"/>
                                          <a:ext cx="624960" cy="548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tLeast" w:line="6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メイリオ" w:hAnsi="メイリオ" w:eastAsia="メイリオ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小学校入学</w:t>
                                            </w:r>
                                          </w:p>
                                        </w:txbxContent>
                                      </wps:txbx>
                                      <wps:bodyPr tIns="0" bIns="0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8320" y="1177920"/>
                                        <a:ext cx="1317600" cy="447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妊婦の軽易業務転換</w:t>
                                          </w:r>
                                        </w:p>
                                      </w:txbxContent>
                                    </wps:txbx>
                                    <wps:bodyPr lIns="71640" rIns="7164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688320"/>
                                        <a:ext cx="3449880" cy="434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300"/>
                                            <w:ind w:firstLine="7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・妊婦健診等を受ける時間の確保 ・母性健康管理措置（通勤緩和、勤務軽減等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ind w:firstLine="7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・時間外労働、休日労働、深夜業の制限　・坑内業務、危険有害業務の就業制限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4480" y="1680120"/>
                                        <a:ext cx="649440" cy="4431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産後休業</w:t>
                                          </w:r>
                                        </w:p>
                                      </w:txbxContent>
                                    </wps:txbx>
                                    <wps:bodyPr lIns="71640" rIns="7164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8200" y="2679840"/>
                                        <a:ext cx="549360" cy="4471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育児休業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31" w:after="0"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特別な場合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0080" y="2680200"/>
                                        <a:ext cx="543600" cy="44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育児休業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31" w:after="0"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メイリオ" w:hAnsi="メイリオ" w:eastAsia="メイリオ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※特別な場合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45920" y="2182320"/>
                                  <a:ext cx="2127960" cy="40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育児時間</w:t>
                                    </w:r>
                                  </w:p>
                                </w:txbxContent>
                              </wps:txbx>
                              <wps:bodyPr lIns="71640" rIns="7164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920" y="3225960"/>
                                <a:ext cx="3720600" cy="41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メイリオ" w:hAnsi="メイリオ" w:eastAsia="メイリオ" w:cs="Times New Roman"/>
                                      <w:color w:val="000000"/>
                                      <w:lang w:val="en-US" w:eastAsia="ja-JP" w:bidi="ar-SA"/>
                                    </w:rPr>
                                    <w:t>・育児短時間勤務制度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cs="Times New Roman" w:ascii="ＭＳ 明朝;MS Mincho" w:hAnsi="ＭＳ 明朝;MS Mincho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（注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メイリオ" w:hAnsi="メイリオ" w:eastAsia="メイリオ"/>
                                      <w:color w:val="000000"/>
                                      <w:lang w:val="en-US" w:eastAsia="ja-JP" w:bidi="ar-SA"/>
                                    </w:rPr>
                                    <w:t>　 　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cs="Times New Roman" w:ascii="メイリオ" w:hAnsi="メイリオ" w:eastAsia="メイリオ"/>
                                      <w:color w:val="000000"/>
                                      <w:lang w:val="en-US" w:eastAsia="ja-JP" w:bidi="ar-SA"/>
                                    </w:rPr>
                                    <w:t>・所定外労働の制限</w:t>
                                  </w:r>
                                </w:p>
                              </w:txbxContent>
                            </wps:txbx>
                            <wps:bodyPr lIns="71640" rIns="7164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4480" y="3723120"/>
                                <a:ext cx="41731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メイリオ" w:hAnsi="メイリオ" w:eastAsia="メイリオ" w:cs="Times New Roman"/>
                                      <w:color w:val="000000"/>
                                      <w:lang w:val="en-US" w:eastAsia="ja-JP" w:bidi="ar-SA"/>
                                    </w:rPr>
                                    <w:t>・子の看護休暇　　・時間外労働の制限　　・深夜業の制限</w:t>
                                  </w:r>
                                </w:p>
                              </w:txbxContent>
                            </wps:txbx>
                            <wps:bodyPr lIns="71640" rIns="7164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698200"/>
                              <a:ext cx="221760" cy="1476360"/>
                            </a:xfrm>
                            <a:custGeom>
                              <a:avLst/>
                              <a:gdLst>
                                <a:gd name="textAreaLeft" fmla="*/ 18360 w 125640"/>
                                <a:gd name="textAreaRight" fmla="*/ 107280 w 125640"/>
                                <a:gd name="textAreaTop" fmla="*/ 18360 h 837000"/>
                                <a:gd name="textAreaBottom" fmla="*/ 818640 h 83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35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2747"/>
                                  </a:lnTo>
                                  <a:arcTo wR="10800" hR="10800" stAng="10800000" swAng="-5400000"/>
                                  <a:lnTo>
                                    <a:pt x="10800" y="1435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メイリオ" w:hAnsi="メイリオ" w:eastAsia="メイリオ" w:cs="Times New Roman"/>
                                    <w:color w:val="000000"/>
                                    <w:lang w:val="en-US" w:eastAsia="ja-JP" w:bidi="ar-SA"/>
                                  </w:rPr>
                                  <w:t>パパ・ママ</w:t>
                                </w:r>
                              </w:p>
                            </w:txbxContent>
                          </wps:txbx>
                          <wps:bodyPr lIns="0" r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4400" y="2675160"/>
                            <a:ext cx="66096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メイリオ" w:hAnsi="メイリオ" w:eastAsia="メイリオ" w:cs="Times New Roman"/>
                                  <w:color w:val="000000"/>
                                  <w:lang w:val="en-US" w:eastAsia="ja-JP" w:bidi="ar-SA"/>
                                </w:rPr>
                                <w:t>出生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メイリオ" w:hAnsi="メイリオ" w:eastAsia="メイリオ" w:cs="Times New Roman"/>
                                  <w:color w:val="000000"/>
                                  <w:lang w:val="en-US" w:eastAsia="ja-JP" w:bidi="ar-SA"/>
                                </w:rPr>
                                <w:t>育児休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2674800"/>
                            <a:ext cx="2139480" cy="47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育児休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メイリオ" w:hAnsi="メイリオ" w:eastAsia="メイリオ" w:cs="Times New Roman"/>
                                  <w:color w:val="000000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メイリオ" w:hAnsi="メイリオ" w:eastAsia="メイリオ" w:cs="Times New Roman"/>
                                  <w:color w:val="000000"/>
                                  <w:lang w:val="en-US" w:eastAsia="ja-JP" w:bidi="ar-SA"/>
                                </w:rPr>
                                <w:t>※パパ・ママ育休プラスは１歳２か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.15pt;margin-top:10.45pt;width:485.9pt;height:342.95pt" coordorigin="23,209" coordsize="9718,6859">
                <v:group id="shape_0" alt="グループ化 58" style="position:absolute;left:23;top:209;width:9718;height:6859">
                  <v:group id="shape_0" alt="グループ化 17499" style="position:absolute;left:23;top:209;width:9718;height:6859">
                    <v:group id="shape_0" alt="グループ化 17500" style="position:absolute;left:23;top:209;width:9718;height:6859">
                      <v:group id="shape_0" alt="グループ化 17501" style="position:absolute;left:23;top:209;width:9718;height:685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矢印コネクタ 17504" stroked="t" o:allowincell="f" style="position:absolute;left:9485;top:1114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グループ化 17505" style="position:absolute;left:23;top:209;width:9718;height:6859">
                          <v:line id="shape_0" from="5958,933" to="5983,6988" ID="直線コネクタ 17506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543,933" to="1588,6913" ID="直線コネクタ 17507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603,933" to="2613,6963" ID="直線コネクタ 17508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3628,933" to="3634,6963" ID="直線コネクタ 17509" stroked="t" o:allowincell="f" style="position:absolute;flip:x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20,981" to="568,6938" ID="直線コネクタ 17510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831,933" to="6856,7038" ID="直線コネクタ 17511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7699,981" to="7709,7068" ID="直線コネクタ 17512" stroked="t" o:allowincell="f" style="position:absolute;flip:x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9178,969" to="9178,7046" ID="直線コネクタ 17513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8460,933" to="8472,7063" ID="直線コネクタ 17514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group id="shape_0" alt="グループ化 17515" style="position:absolute;left:23;top:209;width:9718;height:4924">
                            <v:roundrect id="shape_0" ID="正方形/長方形 11" fillcolor="#d9d9d9" stroked="t" o:allowincell="f" style="position:absolute;left:23;top:1314;width:361;height:3014;mso-wrap-style:square;v-text-anchor:top-center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ママ</w:t>
                                    </w:r>
                                  </w:p>
                                </w:txbxContent>
                              </v:textbox>
                              <v:fill o:detectmouseclick="t" type="solid" color2="#262626"/>
                              <v:stroke color="black" weight="12600" joinstyle="miter" endcap="flat"/>
                              <w10:wrap type="none"/>
                            </v:roundrect>
                            <v:group id="shape_0" alt="グループ化 17517" style="position:absolute;left:206;top:209;width:9535;height:864">
                              <v:roundrect id="shape_0" ID="正方形/長方形 3" stroked="f" o:allowincell="f" style="position:absolute;left:1034;top:261;width:1015;height:754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産前６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4" stroked="f" o:allowincell="f" style="position:absolute;left:3107;top:261;width:984;height:755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産後８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5" stroked="f" o:allowincell="f" style="position:absolute;left:206;top:282;width:692;height:73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妊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6" stroked="f" o:allowincell="f" style="position:absolute;left:2261;top:261;width:682;height:73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出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7" stroked="f" o:allowincell="f" style="position:absolute;left:5616;top:268;width:664;height:73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１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8" stroked="f" o:allowincell="f" style="position:absolute;left:7336;top:284;width:664;height:73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２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9" stroked="f" o:allowincell="f" style="position:absolute;left:6246;top:229;width:1115;height:81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１歳６か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10" stroked="f" o:allowincell="f" style="position:absolute;left:8094;top:284;width:664;height:73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３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roundrect id="shape_0" ID="正方形/長方形 13" stroked="f" o:allowincell="f" style="position:absolute;left:8757;top:209;width:983;height:863;mso-wrap-style:squar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6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メイリオ" w:hAnsi="メイリオ" w:eastAsia="メイリオ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小学校入学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</v:group>
                            <v:roundrect id="shape_0" ID="正方形/長方形 18" fillcolor="white" stroked="t" o:allowincell="f" style="position:absolute;left:540;top:2064;width:2074;height:704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妊婦の軽易業務転換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正方形/長方形 19" fillcolor="white" stroked="t" o:allowincell="f" style="position:absolute;left:530;top:1293;width:5432;height:683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00"/>
                                      <w:ind w:firstLine="7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・妊婦健診等を受ける時間の確保 ・母性健康管理措置（通勤緩和、勤務軽減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ind w:firstLine="7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・時間外労働、休日労働、深夜業の制限　・坑内業務、危険有害業務の就業制限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正方形/長方形 32" fillcolor="white" stroked="t" o:allowincell="f" style="position:absolute;left:2613;top:2855;width:1022;height:697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産後休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正方形/長方形 42" fillcolor="white" stroked="t" o:allowincell="f" style="position:absolute;left:5973;top:4429;width:864;height:703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育児休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※特別な場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正方形/長方形 43" fillcolor="white" stroked="t" o:allowincell="f" style="position:absolute;left:6842;top:4430;width:855;height:702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育児休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メイリオ" w:hAnsi="メイリオ" w:eastAsia="メイリオ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※特別な場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</v:group>
                        </v:group>
                      </v:group>
                      <v:roundrect id="shape_0" ID="正方形/長方形 48" fillcolor="white" stroked="t" o:allowincell="f" style="position:absolute;left:2615;top:3646;width:3350;height:63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メイリオ" w:hAnsi="メイリオ" w:eastAsia="メイリオ" w:cs="Times New Roman"/>
                                  <w:color w:val="000000"/>
                                  <w:lang w:val="en-US" w:eastAsia="ja-JP" w:bidi="ar-SA"/>
                                </w:rPr>
                                <w:t>育児時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roundrect id="shape_0" ID="正方形/長方形 51" fillcolor="white" stroked="t" o:allowincell="f" style="position:absolute;left:2615;top:5289;width:5858;height:65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育児短時間勤務制度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cs="Times New Roman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（注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メイリオ" w:hAnsi="メイリオ" w:eastAsia="メイリオ"/>
                                <w:color w:val="000000"/>
                                <w:lang w:val="en-US" w:eastAsia="ja-JP" w:bidi="ar-SA"/>
                              </w:rPr>
                              <w:t>　 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cs="Times New Roman" w:ascii="メイリオ" w:hAnsi="メイリオ" w:eastAsia="メイリオ"/>
                                <w:color w:val="000000"/>
                                <w:lang w:val="en-US" w:eastAsia="ja-JP" w:bidi="ar-SA"/>
                              </w:rPr>
                              <w:t>・所定外労働の制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ID="正方形/長方形 53" fillcolor="white" stroked="t" o:allowincell="f" style="position:absolute;left:2613;top:6072;width:6571;height:70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子の看護休暇　　・時間外労働の制限　　・深夜業の制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v:group>
                  <v:roundrect id="shape_0" ID="正方形/長方形 11" fillcolor="#d9d9d9" stroked="t" o:allowincell="f" style="position:absolute;left:23;top:4458;width:348;height:2324;mso-wrap-style:square;v-text-anchor:top-center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メイリオ" w:hAnsi="メイリオ" w:eastAsia="メイリオ" w:cs="Times New Roman"/>
                              <w:color w:val="000000"/>
                              <w:lang w:val="en-US" w:eastAsia="ja-JP" w:bidi="ar-SA"/>
                            </w:rPr>
                            <w:t>パパ・ママ</w:t>
                          </w:r>
                        </w:p>
                      </w:txbxContent>
                    </v:textbox>
                    <v:fill o:detectmouseclick="t" type="solid" color2="#262626"/>
                    <v:stroke color="black" weight="12600" joinstyle="miter" endcap="flat"/>
                    <w10:wrap type="none"/>
                  </v:roundrect>
                </v:group>
                <v:roundrect id="shape_0" ID="正方形/長方形 42" fillcolor="white" stroked="t" o:allowincell="f" style="position:absolute;left:2597;top:4422;width:1040;height:5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メイリオ" w:hAnsi="メイリオ" w:eastAsia="メイリオ" w:cs="Times New Roman"/>
                            <w:color w:val="000000"/>
                            <w:lang w:val="en-US" w:eastAsia="ja-JP" w:bidi="ar-SA"/>
                          </w:rPr>
                          <w:t>出生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メイリオ" w:hAnsi="メイリオ" w:eastAsia="メイリオ" w:cs="Times New Roman"/>
                            <w:color w:val="000000"/>
                            <w:lang w:val="en-US" w:eastAsia="ja-JP" w:bidi="ar-SA"/>
                          </w:rPr>
                          <w:t>育児休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ID="角丸四角形 8" coordsize="4928506,1453383" path="m1522058,1107605c1585536,-51527,1270035,-17490,2584138,7992l4691109,5218c4822220,5218,4928506,111504,4928506,242615l4928506,1192175c4928506,1323286,4822220,1429572,4691109,1429572l83041,1453383c-48070,1453383,-2688,1076369,73878,1122569l1522058,1107605xe" fillcolor="white" stroked="t" o:allowincell="f" style="position:absolute;left:2596;top:4421;width:3368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育児休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メイリオ" w:hAnsi="メイリオ" w:eastAsia="メイリオ" w:cs="Times New Roman"/>
                            <w:color w:val="000000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メイリオ" w:hAnsi="メイリオ" w:eastAsia="メイリオ" w:cs="Times New Roman"/>
                            <w:color w:val="000000"/>
                            <w:lang w:val="en-US" w:eastAsia="ja-JP" w:bidi="ar-SA"/>
                          </w:rPr>
                          <w:t>※パパ・ママ育休プラスは１歳２か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20"/>
          <w:szCs w:val="20"/>
        </w:rPr>
        <w:t>仕事と育児の両立支援制度概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11430</wp:posOffset>
                </wp:positionV>
                <wp:extent cx="672465" cy="457200"/>
                <wp:effectExtent l="6985" t="6350" r="6350" b="6985"/>
                <wp:wrapNone/>
                <wp:docPr id="2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前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多胎妊娠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場合14週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78.15pt;margin-top:0.9pt;width:52.9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前休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4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多胎妊娠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場合14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766"/>
      </w:tblGrid>
      <w:tr>
        <w:trPr>
          <w:trHeight w:val="8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制度に関する問合せ、申し込み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育児休業等に関する相談窓口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　当：（　　　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先：（　　　　　　　　　　　　　　　　）</w:t>
            </w:r>
          </w:p>
        </w:tc>
      </w:tr>
    </w:tbl>
    <w:p>
      <w:pPr>
        <w:pStyle w:val="Normal"/>
        <w:widowControl/>
        <w:snapToGrid w:val="false"/>
        <w:spacing w:lineRule="exact" w:line="180"/>
        <w:jc w:val="left"/>
        <w:rPr>
          <w:rFonts w:ascii="ＭＳ 明朝;MS Mincho" w:hAnsi="ＭＳ 明朝;MS Mincho" w:cs="ＭＳ Ｐゴシック"/>
          <w:kern w:val="0"/>
          <w:sz w:val="14"/>
          <w:szCs w:val="14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Style30"/>
        <w:overflowPunct w:val="true"/>
        <w:snapToGrid w:val="false"/>
        <w:spacing w:lineRule="exact" w:line="22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6:00Z</dcterms:created>
  <dc:creator/>
  <dc:description/>
  <cp:keywords/>
  <dc:language>en-US</dc:language>
  <cp:lastModifiedBy/>
  <dcterms:modified xsi:type="dcterms:W3CDTF">2023-05-22T05:02:00Z</dcterms:modified>
  <cp:revision>1</cp:revision>
  <dc:subject/>
  <dc:title/>
</cp:coreProperties>
</file>