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千葉労働局</w:t>
      </w:r>
    </w:p>
    <w:p>
      <w:pPr>
        <w:pStyle w:val="Normal"/>
        <w:ind w:firstLine="240"/>
        <w:rPr>
          <w:rFonts w:eastAsia="PMingLiU;新細明體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労働保険特別会計歳入徴収官　殿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pacing w:lineRule="auto" w:line="300"/>
        <w:ind w:left="240" w:right="-674" w:firstLine="3120"/>
        <w:rPr>
          <w:sz w:val="24"/>
          <w:u w:val="single"/>
          <w:lang w:eastAsia="zh-TW"/>
        </w:rPr>
      </w:pPr>
      <w:r>
        <w:rPr>
          <w:sz w:val="24"/>
          <w:lang w:eastAsia="zh-TW"/>
        </w:rPr>
        <w:t>労働保険番号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00"/>
        <w:ind w:left="2520" w:right="-674" w:firstLine="840"/>
        <w:rPr>
          <w:kern w:val="0"/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spacing w:lineRule="auto" w:line="300"/>
        <w:ind w:left="2520" w:right="-674" w:firstLine="840"/>
        <w:rPr>
          <w:sz w:val="24"/>
        </w:rPr>
      </w:pPr>
      <w:r>
        <w:rPr>
          <w:sz w:val="24"/>
        </w:rPr>
        <w:t>名　　　　称　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00"/>
        <w:ind w:left="3360" w:right="-674" w:hanging="0"/>
        <w:rPr>
          <w:rFonts w:eastAsia="SimSun;宋体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</w:p>
    <w:p>
      <w:pPr>
        <w:pStyle w:val="Normal"/>
        <w:spacing w:lineRule="auto" w:line="300"/>
        <w:ind w:left="2520" w:right="-674" w:firstLine="840"/>
        <w:rPr>
          <w:rFonts w:eastAsia="PMingLiU;新細明體"/>
          <w:kern w:val="0"/>
          <w:sz w:val="24"/>
        </w:rPr>
      </w:pPr>
      <w:r>
        <w:rPr>
          <w:spacing w:val="8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  <w:u w:val="single"/>
        </w:rPr>
        <w:t>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spacing w:lineRule="auto" w:line="300"/>
        <w:ind w:left="2520" w:right="-674" w:firstLine="840"/>
        <w:rPr>
          <w:rFonts w:eastAsia="PMingLiU;新細明體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                  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37"/>
          <w:kern w:val="0"/>
          <w:sz w:val="28"/>
          <w:szCs w:val="28"/>
          <w:lang w:eastAsia="zh-TW"/>
        </w:rPr>
        <w:t>労働保険再確定申告理由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今般、下記の理由により令和　　　年度確定保険料に差額が生じましたので、別添資料を添えて再確定申告を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>
          <w:sz w:val="24"/>
        </w:rPr>
      </w:pPr>
      <w:r>
        <w:rPr>
          <w:sz w:val="24"/>
        </w:rPr>
        <w:t>再確定の理由（該当する理由にチェックしてください）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雇用保険被保険者遡及適用のため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雇用保険被保険者遡及取消のため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労働保険適用外労働者（事業主・役員・同居の親族・他）の誤算入のため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労働保険適用労働者の算入もれ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賃金集計誤り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理由を以下に記入して下さい）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29210</wp:posOffset>
                </wp:positionV>
                <wp:extent cx="5229225" cy="852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2.3pt;width:411.7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理由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420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必ず添付するもの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・労働保険料申告書（再確定分と誤申告分の写し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・確定保険料算定基礎賃金集計表（再確定分と誤申告分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・労働保険還付請求書（還付が生じる場合）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・差額賃金の根拠書類（賃金台帳等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再確定の原因が確認できるもの</w:t>
      </w:r>
    </w:p>
    <w:p>
      <w:pPr>
        <w:pStyle w:val="Normal"/>
        <w:ind w:left="1440" w:firstLine="240"/>
        <w:rPr>
          <w:sz w:val="24"/>
        </w:rPr>
      </w:pPr>
      <w:r>
        <w:rPr>
          <w:sz w:val="24"/>
        </w:rPr>
        <w:t>＜例＞雇用保険被保険者資格取得届（写）、喪失等確認通知書（写）</w:t>
      </w:r>
    </w:p>
    <w:p>
      <w:pPr>
        <w:pStyle w:val="Normal"/>
        <w:ind w:left="1440" w:hanging="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登記簿謄本、定款、役員会議事録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出向契約書、人事辞令、覚書</w:t>
      </w:r>
    </w:p>
    <w:p>
      <w:pPr>
        <w:pStyle w:val="Normal"/>
        <w:ind w:left="1440" w:hanging="0"/>
        <w:rPr/>
      </w:pPr>
      <w:r>
        <w:rPr>
          <w:rFonts w:eastAsia="Century" w:cs="Century"/>
          <w:sz w:val="24"/>
        </w:rPr>
        <w:t xml:space="preserve">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、労働者名簿、雇用契約書等　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4:00Z</dcterms:created>
  <dc:creator>労働局徴収課</dc:creator>
  <dc:description/>
  <cp:keywords/>
  <dc:language>en-US</dc:language>
  <cp:lastModifiedBy>福島 淑子(fukushima-yoshiko)</cp:lastModifiedBy>
  <cp:lastPrinted>2021-12-14T08:07:00Z</cp:lastPrinted>
  <dcterms:modified xsi:type="dcterms:W3CDTF">2024-10-11T00:45:00Z</dcterms:modified>
  <cp:revision>7</cp:revision>
  <dc:subject/>
  <dc:title>平成　　年　　月　　日</dc:title>
</cp:coreProperties>
</file>