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919"/>
        <w:gridCol w:w="2986"/>
      </w:tblGrid>
      <w:tr>
        <w:trPr>
          <w:trHeight w:val="3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労災指定番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労災指定薬局の住所・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ご担当者</w:t>
            </w:r>
          </w:p>
        </w:tc>
      </w:tr>
      <w:tr>
        <w:trPr>
          <w:trHeight w:val="111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〒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担当者名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　　　　　　　　　　　</w:t>
            </w:r>
          </w:p>
        </w:tc>
      </w:tr>
    </w:tbl>
    <w:p>
      <w:pPr>
        <w:pStyle w:val="Normal"/>
        <w:tabs>
          <w:tab w:val="clear" w:pos="840"/>
          <w:tab w:val="left" w:pos="270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郵送料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R6.10.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改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労災薬剤費請求用紙注文票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千葉県内の薬局のみ使用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-226695</wp:posOffset>
                </wp:positionV>
                <wp:extent cx="153352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u w:val="single"/>
                              </w:rPr>
                              <w:t>コピーしてお使い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-17.85pt;mso-position-vertical-relative:text;margin-left:36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u w:val="single"/>
                        </w:rPr>
                        <w:t>コピーしてお使い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薬　剤</w:t>
      </w:r>
      <w:r>
        <w:rPr/>
        <w:t>　費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5960"/>
        <w:gridCol w:w="1762"/>
      </w:tblGrid>
      <w:tr>
        <w:trPr>
          <w:trHeight w:val="596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物品番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　求　書　等　の　名　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枚数</w:t>
            </w:r>
          </w:p>
        </w:tc>
      </w:tr>
      <w:tr>
        <w:trPr>
          <w:trHeight w:val="582" w:hRule="exact"/>
        </w:trPr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２２２４</w:t>
            </w:r>
          </w:p>
        </w:tc>
        <w:tc>
          <w:tcPr>
            <w:tcW w:w="5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労働者災害補償保険薬剤費請求書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</w:t>
            </w:r>
          </w:p>
        </w:tc>
      </w:tr>
      <w:tr>
        <w:trPr>
          <w:trHeight w:val="54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２２２５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薬剤費請求内訳書（短期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</w:t>
            </w:r>
          </w:p>
        </w:tc>
      </w:tr>
      <w:tr>
        <w:trPr>
          <w:trHeight w:val="57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２２２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薬剤費請求内訳書（傷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フターケア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5960"/>
        <w:gridCol w:w="1762"/>
      </w:tblGrid>
      <w:tr>
        <w:trPr>
          <w:trHeight w:val="59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物品番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　求　書　等　の　名　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求枚数</w:t>
            </w:r>
          </w:p>
        </w:tc>
      </w:tr>
      <w:tr>
        <w:trPr>
          <w:trHeight w:val="652" w:hRule="atLeast"/>
        </w:trPr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１２０２</w:t>
            </w:r>
          </w:p>
        </w:tc>
        <w:tc>
          <w:tcPr>
            <w:tcW w:w="5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フターケア委託費請求書（薬局用）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</w:t>
            </w:r>
          </w:p>
        </w:tc>
      </w:tr>
      <w:tr>
        <w:trPr>
          <w:trHeight w:val="5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１２０５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フターケア委託費請求内訳書（薬局用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</w:t>
            </w:r>
          </w:p>
        </w:tc>
      </w:tr>
    </w:tbl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薬剤</w:t>
      </w:r>
      <w:r>
        <w:rPr/>
        <w:t>費関係用紙の郵送料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276"/>
        <w:gridCol w:w="1275"/>
        <w:gridCol w:w="1276"/>
        <w:gridCol w:w="1163"/>
        <w:gridCol w:w="1247"/>
        <w:gridCol w:w="1559"/>
      </w:tblGrid>
      <w:tr>
        <w:trPr>
          <w:trHeight w:val="4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料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４０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８０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７０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２０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１０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５０円</w:t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　票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枚迄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４枚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３枚迄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２枚迄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０枚迄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８４枚迄</w:t>
            </w:r>
          </w:p>
        </w:tc>
      </w:tr>
    </w:tbl>
    <w:p>
      <w:pPr>
        <w:pStyle w:val="TextBody"/>
        <w:ind w:left="1680" w:hanging="21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（上記枚数は、郵送料を基に算出した目安枚数です。実際の郵送重量により送付枚数は多少異なる場合があります。）</w:t>
      </w:r>
    </w:p>
    <w:p>
      <w:pPr>
        <w:pStyle w:val="TextBody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TextBody"/>
        <w:spacing w:lineRule="exact" w:line="300"/>
        <w:ind w:left="430" w:hanging="22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用紙を注文されるときは、この用紙に必要枚数を記載し、注文する総枚数（複数種類の場合は合計した総枚数）を上記の表で確認し、該当する郵送料（返信用切手）を返信用封筒（Ａ４サイズの書類が入る大きさ）に貼って下記へ送付してください。</w:t>
      </w:r>
    </w:p>
    <w:p>
      <w:pPr>
        <w:pStyle w:val="TextBody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なお、一回の請求枚数は、貴薬局で使用する３か月分を限度としてください。</w:t>
      </w:r>
    </w:p>
    <w:p>
      <w:pPr>
        <w:pStyle w:val="TextBody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90805</wp:posOffset>
                </wp:positionV>
                <wp:extent cx="4638040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439" w:hanging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送付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1439" w:hanging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60-86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千葉市中央区中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-1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千葉第二地方合同庁舎</w:t>
                            </w:r>
                          </w:p>
                          <w:p>
                            <w:pPr>
                              <w:pStyle w:val="Normal"/>
                              <w:ind w:left="1978" w:firstLine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千葉労働局　労働基準部　労災補償課</w:t>
                            </w:r>
                          </w:p>
                          <w:p>
                            <w:pPr>
                              <w:pStyle w:val="Normal"/>
                              <w:ind w:left="1978" w:firstLine="4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3-202-23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 043-202-215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78.4pt;mso-wrap-distance-left:9.05pt;mso-wrap-distance-right:9.05pt;mso-wrap-distance-top:0pt;mso-wrap-distance-bottom:0pt;margin-top:7.15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439" w:hanging="12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送付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ind w:left="1439" w:hanging="12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60-86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千葉市中央区中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-11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千葉第二地方合同庁舎</w:t>
                      </w:r>
                    </w:p>
                    <w:p>
                      <w:pPr>
                        <w:pStyle w:val="Normal"/>
                        <w:ind w:left="1978" w:firstLine="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千葉労働局　労働基準部　労災補償課</w:t>
                      </w:r>
                    </w:p>
                    <w:p>
                      <w:pPr>
                        <w:pStyle w:val="Normal"/>
                        <w:ind w:left="1978" w:firstLine="4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℡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3-202-23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 043-202-2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 w:before="0" w:after="180"/>
        <w:ind w:left="216" w:hanging="216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360" w:before="0" w:after="180"/>
        <w:ind w:left="618" w:hanging="198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42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</w:rPr>
        <w:t>＊宅配便による「着払」での送付を希望される場合は、この用紙に記載のうえ、ＦＡＸにて送信ください。（宅配業者の指定はできません。）</w:t>
      </w:r>
    </w:p>
    <w:sectPr>
      <w:type w:val="nextPage"/>
      <w:pgSz w:w="11906" w:h="16838"/>
      <w:pgMar w:left="1077" w:right="924" w:gutter="0" w:header="0" w:top="1077" w:footer="0" w:bottom="902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">
    <w:altName w:val="AR P丸ゴシック体M"/>
    <w:charset w:val="80"/>
    <w:family w:val="swiss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w...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;AR P丸ゴシック体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;AR P丸ゴシック体M" w:hAnsi="ＭＳ;AR P丸ゴシック体M" w:eastAsia="ＭＳ;AR P丸ゴシック体M" w:cs="ＭＳ;AR P丸ゴシック体M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3">
    <w:name w:val="CM43"/>
    <w:basedOn w:val="Normal"/>
    <w:next w:val="Normal"/>
    <w:qFormat/>
    <w:pPr>
      <w:autoSpaceDE w:val="false"/>
      <w:jc w:val="left"/>
    </w:pPr>
    <w:rPr>
      <w:rFonts w:ascii="ＭＳ;AR P丸ゴシック体M" w:hAnsi="ＭＳ;AR P丸ゴシック体M" w:eastAsia="ＭＳ;AR P丸ゴシック体M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丸ゴシック体M" w:hAnsi="ＭＳ;AR P丸ゴシック体M" w:eastAsia="ＭＳ;AR P丸ゴシック体M" w:cs="ＭＳ;AR P丸ゴシック体M"/>
      <w:color w:val="000000"/>
      <w:sz w:val="24"/>
      <w:szCs w:val="24"/>
      <w:lang w:val="en-US" w:eastAsia="ja-JP" w:bidi="ar-SA"/>
    </w:rPr>
  </w:style>
  <w:style w:type="paragraph" w:styleId="CM6">
    <w:name w:val="CM6"/>
    <w:basedOn w:val="Default"/>
    <w:next w:val="Default"/>
    <w:qFormat/>
    <w:pPr>
      <w:spacing w:lineRule="atLeast" w:line="448"/>
    </w:pPr>
    <w:rPr>
      <w:rFonts w:ascii="ＭＳw...;ＭＳ 明朝" w:hAnsi="ＭＳw...;ＭＳ 明朝" w:eastAsia="ＭＳw...;ＭＳ 明朝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3"/>
    </w:pPr>
    <w:rPr>
      <w:rFonts w:ascii="ＭＳw...;ＭＳ 明朝" w:hAnsi="ＭＳw...;ＭＳ 明朝" w:eastAsia="ＭＳw...;ＭＳ 明朝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4:00Z</dcterms:created>
  <dc:creator>山形　和男</dc:creator>
  <dc:description/>
  <cp:keywords/>
  <dc:language>en-US</dc:language>
  <cp:lastModifiedBy>後藤優子</cp:lastModifiedBy>
  <cp:lastPrinted>2024-09-03T11:44:00Z</cp:lastPrinted>
  <dcterms:modified xsi:type="dcterms:W3CDTF">2024-09-25T04:52:00Z</dcterms:modified>
  <cp:revision>12</cp:revision>
  <dc:subject/>
  <dc:title>第１　労災保険制度の概要</dc:title>
</cp:coreProperties>
</file>