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" w:leader="none"/>
        </w:tabs>
        <w:spacing w:lineRule="exact" w:line="400"/>
        <w:jc w:val="center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郵送料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  <w:t>R6.10.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改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労災診療費請求用紙注文票　※千葉県内の医療機関のみ使用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226695</wp:posOffset>
                </wp:positionV>
                <wp:extent cx="15335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コピーしてお使い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-17.85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コピーしてお使い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37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労災指定番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医療機関住所・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ご担当者</w:t>
            </w:r>
          </w:p>
        </w:tc>
      </w:tr>
      <w:tr>
        <w:trPr>
          <w:trHeight w:val="1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（〒        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担当者名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所属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 xml:space="preserve">　　　　　　　　　　　 </w:t>
            </w:r>
          </w:p>
        </w:tc>
      </w:tr>
    </w:tbl>
    <w:p>
      <w:pPr>
        <w:pStyle w:val="Normal"/>
        <w:ind w:left="-141" w:hanging="0"/>
        <w:rPr/>
      </w:pPr>
      <w:r>
        <w:rPr/>
        <w:t>診　療　費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5960"/>
        <w:gridCol w:w="1762"/>
      </w:tblGrid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物品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請　求　書　等　の　名　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請求枚数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３０</w:t>
            </w:r>
          </w:p>
        </w:tc>
        <w:tc>
          <w:tcPr>
            <w:tcW w:w="5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労働者災害補償保険診療費請求書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３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３２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外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３３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用傷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３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外用傷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３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３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外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３７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用傷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３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外用傷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３９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続・小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２２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外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続・小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２２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用傷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続・小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２２２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入院外用傷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続・小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２２１３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診療費請求内訳書（続紙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フターケア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5960"/>
        <w:gridCol w:w="1762"/>
      </w:tblGrid>
      <w:tr>
        <w:trPr>
          <w:trHeight w:val="1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物品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請　求　書　等　の　名　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請求枚数</w:t>
            </w:r>
          </w:p>
        </w:tc>
      </w:tr>
      <w:tr>
        <w:trPr>
          <w:trHeight w:val="142" w:hRule="atLeast"/>
        </w:trPr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１２０１</w:t>
            </w:r>
          </w:p>
        </w:tc>
        <w:tc>
          <w:tcPr>
            <w:tcW w:w="5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アフターケア委託費請求書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1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１２０３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アフターケア委託費請求内訳書（単票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1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１２０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アフターケア委託費請求内訳書（連続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  <w:tr>
        <w:trPr>
          <w:trHeight w:val="1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１２１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アフターケア委託費請求内訳書（続紙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〠診療費関係用紙の郵送料〠</w:t>
      </w:r>
    </w:p>
    <w:tbl>
      <w:tblPr>
        <w:tblW w:w="878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77"/>
        <w:gridCol w:w="1077"/>
        <w:gridCol w:w="1077"/>
        <w:gridCol w:w="1077"/>
        <w:gridCol w:w="1077"/>
        <w:gridCol w:w="1301"/>
      </w:tblGrid>
      <w:tr>
        <w:trPr>
          <w:trHeight w:val="320" w:hRule="atLeast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単　　　票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４枚迄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４枚迄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２３枚迄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４２枚迄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９０枚迄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８４枚迄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郵送料（規格内）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４０円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８０円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２７０円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３２０円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５１０円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７５０円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8790" cy="59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3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29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連　　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４枚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１１枚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１９枚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３５枚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７８枚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１５９枚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郵送料（規格外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２６０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２９０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３９０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４５０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６６０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９２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754" w:type="dxa"/>
                                  <w:gridSpan w:val="7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6"/>
                                      <w:szCs w:val="16"/>
                                    </w:rPr>
                                    <w:t>（上記枚数は、郵送料を基に算出した目安枚数です。実際の郵送重量により送付枚数は多少異なる場合が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47.1pt;mso-wrap-distance-left:7.1pt;mso-wrap-distance-right:7.1pt;mso-wrap-distance-top:0pt;mso-wrap-distance-bottom:0pt;margin-top:2.1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3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29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連　　続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４枚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１１枚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１９枚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３５枚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７８枚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１５９枚迄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郵送料（規格外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２６０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２９０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３９０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４５０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６６０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９２０円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754" w:type="dxa"/>
                            <w:gridSpan w:val="7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6"/>
                                <w:szCs w:val="16"/>
                              </w:rPr>
                              <w:t>（上記枚数は、郵送料を基に算出した目安枚数です。実際の郵送重量により送付枚数は多少異なる場合が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630" w:hanging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TextBody"/>
        <w:ind w:left="1630" w:hanging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TextBody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1"/>
        </w:rPr>
      </w:r>
    </w:p>
    <w:p>
      <w:pPr>
        <w:pStyle w:val="TextBody"/>
        <w:spacing w:lineRule="exact" w:line="280"/>
        <w:ind w:right="265" w:firstLine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1"/>
        </w:rPr>
        <w:t>用紙を注文されるときは、この用紙に必要枚数を記載し、注文する総枚数（複数種類の場合は合計した総枚数）を上記の表で確認し、該当する郵送料（返信用切手）を返信用封筒（Ａ４サイズの書類が入る大きさ／連続用紙の場合はＢ４サイズの書類が入る大きさ）に貼って下記へ送付してください。</w:t>
      </w:r>
    </w:p>
    <w:p>
      <w:pPr>
        <w:pStyle w:val="TextBody"/>
        <w:spacing w:lineRule="exact" w:line="280"/>
        <w:ind w:right="265" w:firstLine="28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1"/>
        </w:rPr>
        <w:t>なお、一回の請求枚数は、貴院で使用する３ヶ月分を限度としてください。</w:t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90805</wp:posOffset>
                </wp:positionV>
                <wp:extent cx="4638040" cy="663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339" w:hanging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60-86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千葉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-1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千葉第二地方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78" w:firstLine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千葉労働局　労働基準部　労災補償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78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3-202-23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 043-202-21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52.25pt;mso-wrap-distance-left:9.05pt;mso-wrap-distance-right:9.05pt;mso-wrap-distance-top:0pt;mso-wrap-distance-bottom:0pt;margin-top:7.1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339" w:hanging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60-86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千葉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-1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千葉第二地方合同庁舎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78" w:firstLine="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千葉労働局　労働基準部　労災補償課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78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3-202-23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 043-202-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90805</wp:posOffset>
                </wp:positionV>
                <wp:extent cx="568960" cy="663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付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52.25pt;mso-wrap-distance-left:9.05pt;mso-wrap-distance-right:9.05pt;mso-wrap-distance-top:0pt;mso-wrap-distance-bottom:0pt;margin-top:7.15pt;mso-position-vertical-relative:text;margin-left:3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 w:before="0" w:after="1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宅配便による「着払」での送付を希望される場合は、この用紙に記載のうえ、ＦＡＸにて送信ください。（宅配業者の指定はできません。）</w:t>
      </w:r>
    </w:p>
    <w:sectPr>
      <w:type w:val="nextPage"/>
      <w:pgSz w:w="11906" w:h="16838"/>
      <w:pgMar w:left="1077" w:right="924" w:gutter="0" w:header="0" w:top="568" w:footer="0" w:bottom="426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">
    <w:altName w:val="AR P丸ゴシック体M"/>
    <w:charset w:val="80"/>
    <w:family w:val="swiss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w.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;AR P丸ゴシック体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;AR P丸ゴシック体M" w:hAnsi="ＭＳ;AR P丸ゴシック体M" w:eastAsia="ＭＳ;AR P丸ゴシック体M" w:cs="ＭＳ;AR P丸ゴシック体M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3">
    <w:name w:val="CM43"/>
    <w:basedOn w:val="Normal"/>
    <w:next w:val="Normal"/>
    <w:qFormat/>
    <w:pPr>
      <w:autoSpaceDE w:val="false"/>
      <w:jc w:val="left"/>
    </w:pPr>
    <w:rPr>
      <w:rFonts w:ascii="ＭＳ;AR P丸ゴシック体M" w:hAnsi="ＭＳ;AR P丸ゴシック体M" w:eastAsia="ＭＳ;AR P丸ゴシック体M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丸ゴシック体M" w:hAnsi="ＭＳ;AR P丸ゴシック体M" w:eastAsia="ＭＳ;AR P丸ゴシック体M" w:cs="ＭＳ;AR P丸ゴシック体M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lineRule="atLeast" w:line="448"/>
    </w:pPr>
    <w:rPr>
      <w:rFonts w:ascii="ＭＳw...;ＭＳ 明朝" w:hAnsi="ＭＳw...;ＭＳ 明朝" w:eastAsia="ＭＳw...;ＭＳ 明朝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3"/>
    </w:pPr>
    <w:rPr>
      <w:rFonts w:ascii="ＭＳw...;ＭＳ 明朝" w:hAnsi="ＭＳw...;ＭＳ 明朝" w:eastAsia="ＭＳw...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0:00Z</dcterms:created>
  <dc:creator>村山　美河子</dc:creator>
  <dc:description/>
  <cp:keywords/>
  <dc:language>en-US</dc:language>
  <cp:lastModifiedBy>後藤優子</cp:lastModifiedBy>
  <cp:lastPrinted>2024-09-03T10:43:00Z</cp:lastPrinted>
  <dcterms:modified xsi:type="dcterms:W3CDTF">2024-09-25T04:51:00Z</dcterms:modified>
  <cp:revision>11</cp:revision>
  <dc:subject/>
  <dc:title>第１　労災保険制度の概要</dc:title>
</cp:coreProperties>
</file>