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令和　　年（年度）　店社安全衛生年間管理計画　　　　　　　　</w:t>
      </w:r>
      <w:r>
        <w:rPr>
          <w:color w:val="FF0000"/>
          <w:sz w:val="24"/>
        </w:rPr>
        <w:t>記載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8080</wp:posOffset>
                </wp:positionV>
                <wp:extent cx="42691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33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</w:rPr>
                                    <w:t>店　社　の　名　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所　在　地　・　電　話　番　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</w:rPr>
                                    <w:t>安全衛生担当者職氏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下請安全衛生協力会設置の有無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（構成員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４</w:t>
                                  </w:r>
                                  <w:r>
                                    <w:rPr/>
                                    <w:t>　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社の安全衛生管理規定の有無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.65pt;mso-wrap-distance-left:0pt;mso-wrap-distance-right:7.1pt;mso-wrap-distance-top:0pt;mso-wrap-distance-bottom:0pt;margin-top:9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33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</w:rPr>
                              <w:t>店　社　の　名　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所　在　地　・　電　話　番　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6"/>
                                <w:kern w:val="0"/>
                              </w:rPr>
                              <w:t>安全衛生担当者職氏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下請安全衛生協力会設置の有無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-1.9pt;margin-top:1.95pt;width:18pt;height:20.2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有　・　無（構成員　　</w:t>
                            </w:r>
                            <w:r>
                              <w:rPr>
                                <w:color w:val="FF0000"/>
                              </w:rPr>
                              <w:t>４</w:t>
                            </w:r>
                            <w:r>
                              <w:rPr/>
                              <w:t>　社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社の安全衛生管理規定の有無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9.3pt;margin-top:0.5pt;width:18.05pt;height:20.2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24765</wp:posOffset>
                </wp:positionV>
                <wp:extent cx="22923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9pt;margin-top:1.95pt;width:18pt;height:20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6350</wp:posOffset>
                </wp:positionV>
                <wp:extent cx="22987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9.3pt;margin-top:0.5pt;width:18.05pt;height:20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48080</wp:posOffset>
                </wp:positionV>
                <wp:extent cx="5269230" cy="2091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717"/>
                              <w:gridCol w:w="735"/>
                              <w:gridCol w:w="888"/>
                              <w:gridCol w:w="850"/>
                              <w:gridCol w:w="992"/>
                              <w:gridCol w:w="1134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社の労働者数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災防への加入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な業種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合・土木・建築・その他（　　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（　　　　　分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労働災害発生状況（過去３年間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災害発生現場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休　　業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日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～３日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64.7pt;mso-wrap-distance-left:7.1pt;mso-wrap-distance-right:0pt;mso-wrap-distance-top:0pt;mso-wrap-distance-bottom:0pt;margin-top:90.4pt;mso-position-vertical-relative:page;margin-left:3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717"/>
                        <w:gridCol w:w="735"/>
                        <w:gridCol w:w="888"/>
                        <w:gridCol w:w="850"/>
                        <w:gridCol w:w="992"/>
                        <w:gridCol w:w="1134"/>
                        <w:gridCol w:w="1386"/>
                      </w:tblGrid>
                      <w:tr>
                        <w:trPr/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社の労働者数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災防への加入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な業種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-4.95pt;margin-top:-0.6pt;width:29.35pt;height:20.2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64.3pt;margin-top:-0.6pt;width:23.2pt;height:20.2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総合・土木・建築・その他（　　）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（　　　　　分会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労働災害発生状況（過去３年間）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災害発生現場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亡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休　　業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日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～３日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社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請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社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請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社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請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-7620</wp:posOffset>
                </wp:positionV>
                <wp:extent cx="373380" cy="257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95pt;margin-top:-0.6pt;width:29.35pt;height:20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-7620</wp:posOffset>
                </wp:positionV>
                <wp:extent cx="295275" cy="257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4.3pt;margin-top:-0.6pt;width:23.2pt;height:20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  <w:gridCol w:w="1617"/>
        <w:gridCol w:w="3209"/>
      </w:tblGrid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に関する基本方針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全衛生関係法令遵守、不安全行動の根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減少目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年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</w:t>
            </w:r>
            <w:r>
              <w:rPr>
                <w:color w:val="FF0000"/>
                <w:u w:val="dotted"/>
              </w:rPr>
              <w:t>１</w:t>
            </w:r>
            <w:r>
              <w:rPr>
                <w:u w:val="dotted"/>
              </w:rPr>
              <w:t>　件</w:t>
            </w:r>
            <w:r>
              <w:rPr/>
              <w:t>　⇒　</w:t>
            </w:r>
            <w:r>
              <w:rPr>
                <w:u w:val="dotted"/>
              </w:rPr>
              <w:t>　　</w:t>
            </w:r>
            <w:r>
              <w:rPr>
                <w:color w:val="FF0000"/>
                <w:u w:val="dotted"/>
              </w:rPr>
              <w:t>０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1344"/>
        <w:gridCol w:w="4006"/>
        <w:gridCol w:w="10"/>
        <w:gridCol w:w="84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30"/>
      </w:tblGrid>
      <w:tr>
        <w:trPr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評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時　期　及　び　評　価　時　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207645</wp:posOffset>
                      </wp:positionV>
                      <wp:extent cx="356870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1.6pt;mso-wrap-distance-left:9.05pt;mso-wrap-distance-right:9.05pt;mso-wrap-distance-top:0pt;mso-wrap-distance-bottom:0pt;margin-top:16.35pt;mso-position-vertical-relative:text;margin-left:1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22885</wp:posOffset>
                      </wp:positionV>
                      <wp:extent cx="356870" cy="2743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1.6pt;mso-wrap-distance-left:9.05pt;mso-wrap-distance-right:9.05pt;mso-wrap-distance-top:0pt;mso-wrap-distance-bottom:0pt;margin-top:17.55pt;mso-position-vertical-relative:text;margin-left:17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216535</wp:posOffset>
                      </wp:positionV>
                      <wp:extent cx="356870" cy="2743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1.6pt;mso-wrap-distance-left:9.05pt;mso-wrap-distance-right:9.05pt;mso-wrap-distance-top:0pt;mso-wrap-distance-bottom:0pt;margin-top:17.05pt;mso-position-vertical-relative:text;margin-left:2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1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事　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職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FF0000"/>
              </w:rPr>
              <w:t>４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FF0000"/>
              </w:rPr>
              <w:t>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FF0000"/>
              </w:rPr>
              <w:t>６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FF0000"/>
              </w:rPr>
              <w:t>７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FF0000"/>
              </w:rPr>
              <w:t>８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FF0000"/>
              </w:rPr>
              <w:t>９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FF0000"/>
              </w:rPr>
              <w:t>１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FF0000"/>
              </w:rPr>
              <w:t>２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FF0000"/>
              </w:rPr>
              <w:t>３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20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安全衛生管理体制の　整備及び見直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　安全管理計画の作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　安全管理規程の見直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　安全衛生委員会の定期開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総務課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0025</wp:posOffset>
                      </wp:positionV>
                      <wp:extent cx="597535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15.75pt;width:47.05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3060</wp:posOffset>
                      </wp:positionV>
                      <wp:extent cx="622935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7.8pt;width:49.05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安全衛生教育の実施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長教育・能力向上教育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　雇入れ時、作業変更時の教育の実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　職長教育の受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　クレーン運転士安全衛生教育の受講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事部長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・現場代理人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71450</wp:posOffset>
                      </wp:positionV>
                      <wp:extent cx="3972560" cy="1016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29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5pt;width:312.8pt;height:0.75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1125</wp:posOffset>
                      </wp:positionV>
                      <wp:extent cx="3972560" cy="1016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2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8.75pt;width:312.75pt;height:0.7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9725</wp:posOffset>
                      </wp:positionV>
                      <wp:extent cx="321310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6.75pt;width:25.25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20700</wp:posOffset>
                      </wp:positionV>
                      <wp:extent cx="321310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41pt;width:25.3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left"/>
              <w:rPr/>
            </w:pPr>
            <w:r>
              <w:rPr/>
              <w:t>安全衛生活動の　　　実施及び見直し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リスクアセスメント及び</w:t>
            </w:r>
            <w:r>
              <w:rPr>
                <w:color w:val="000000"/>
                <w:sz w:val="18"/>
                <w:szCs w:val="18"/>
              </w:rPr>
              <w:t>高年齢労働者の安全衛生対策（職場環境改善）</w:t>
            </w:r>
            <w:r>
              <w:rPr>
                <w:sz w:val="18"/>
                <w:szCs w:val="18"/>
              </w:rPr>
              <w:t>を含む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　安全衛生協議会の内容充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　危険感受性を向上させる教育の実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　店社パトロールの実施</w:t>
            </w:r>
          </w:p>
          <w:p>
            <w:pPr>
              <w:pStyle w:val="Normal"/>
              <w:spacing w:lineRule="atLeast" w:line="0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４　</w:t>
            </w:r>
            <w:r>
              <w:rPr>
                <w:color w:val="FF0000"/>
                <w:sz w:val="16"/>
                <w:szCs w:val="16"/>
              </w:rPr>
              <w:t>高年齢労働者の身体機能の低下を補う設備等の導入、特性を考慮した作業管理の推進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事部長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・現場代理人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9225</wp:posOffset>
                      </wp:positionV>
                      <wp:extent cx="3972560" cy="1016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29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1.75pt;width:312.8pt;height:0.7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0700</wp:posOffset>
                      </wp:positionV>
                      <wp:extent cx="3972560" cy="1016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29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1pt;width:312.8pt;height:0.75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47725</wp:posOffset>
                      </wp:positionV>
                      <wp:extent cx="3972560" cy="1016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2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66.75pt;width:312.75pt;height:0.7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20675</wp:posOffset>
                      </wp:positionV>
                      <wp:extent cx="321310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25.25pt;width:25.3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left"/>
              <w:rPr/>
            </w:pPr>
            <w:r>
              <w:rPr/>
              <w:t>健康診断の完全実施と健康保持増進対策等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ンタルヘルス対策及び</w:t>
            </w:r>
            <w:r>
              <w:rPr>
                <w:color w:val="000000"/>
                <w:sz w:val="18"/>
                <w:szCs w:val="18"/>
              </w:rPr>
              <w:t>治療と仕事の両立支援の取組を</w:t>
            </w:r>
            <w:r>
              <w:rPr>
                <w:sz w:val="18"/>
                <w:szCs w:val="18"/>
              </w:rPr>
              <w:t>含む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　雇入れ時の健康診断の実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　定期健康診断の完全実施と事後措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　ストレスチェック受検率の向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　両立支援制度の整備促進、制度活用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総務課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0175</wp:posOffset>
                      </wp:positionV>
                      <wp:extent cx="3972560" cy="1016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29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0.25pt;width:312.8pt;height:0.7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86130</wp:posOffset>
                      </wp:positionV>
                      <wp:extent cx="3972560" cy="1016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29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61.9pt;width:312.8pt;height:0.7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58775</wp:posOffset>
                      </wp:positionV>
                      <wp:extent cx="597535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28.25pt;width:47.05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86740</wp:posOffset>
                      </wp:positionV>
                      <wp:extent cx="597535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46.2pt;width:47.05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長時間労働による</w:t>
            </w:r>
          </w:p>
          <w:p>
            <w:pPr>
              <w:pStyle w:val="Normal"/>
              <w:ind w:left="360" w:hanging="0"/>
              <w:rPr/>
            </w:pPr>
            <w:r>
              <w:rPr/>
              <w:t>健康障害防止対策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　時間外・休日労働の削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　長時間労働者に対する面接指導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総務課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5900</wp:posOffset>
                      </wp:positionV>
                      <wp:extent cx="3972560" cy="1016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29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7pt;width:312.8pt;height:0.7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44500</wp:posOffset>
                      </wp:positionV>
                      <wp:extent cx="3972560" cy="1016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2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35pt;width:312.75pt;height:0.7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協力会社に対する　　教育等の実施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　新規入場者教育の実施援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　合同現場パトロールの実施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03200</wp:posOffset>
                      </wp:positionV>
                      <wp:extent cx="3972560" cy="1016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29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16pt;width:312.8pt;height:0.75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  <w:szCs w:val="16"/>
              </w:rPr>
              <w:t>工事部長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・現場代理人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99110</wp:posOffset>
                      </wp:positionV>
                      <wp:extent cx="321310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9.3pt;width:25.3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建設現場に対する安全衛生に係る技術的指導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　クレーン作業計画の指導援助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現場代理人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8615</wp:posOffset>
                      </wp:positionV>
                      <wp:extent cx="321310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7.45pt;width:25.25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安全衛生に係る行事（年間行事）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　全国安全週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　全国労働衛生週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　年末年始無災害運動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総務課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91440</wp:posOffset>
                      </wp:positionV>
                      <wp:extent cx="32131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7.2pt;width:25.25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29565</wp:posOffset>
                      </wp:positionV>
                      <wp:extent cx="321310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25.95pt;width:25.25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33400</wp:posOffset>
                      </wp:positionV>
                      <wp:extent cx="710565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42pt;width:55.95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33750" cy="2095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73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な有害業務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請労働者の定期健康診断把握状況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過去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の間に発生した職業性疾病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請を含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疾病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.65pt;mso-wrap-distance-left:0pt;mso-wrap-distance-right:7.1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73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な有害業務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請労働者の定期健康診断把握状況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2.2pt;margin-top:16.4pt;width:22.45pt;height:20.2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過去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の間に発生した職業性疾病の発生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下請を含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2.2pt;margin-top:0.15pt;width:22.45pt;height:20.2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疾病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916940</wp:posOffset>
                </wp:positionH>
                <wp:positionV relativeFrom="paragraph">
                  <wp:posOffset>208280</wp:posOffset>
                </wp:positionV>
                <wp:extent cx="285750" cy="2571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pt;margin-top:16.4pt;width:22.45pt;height:20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916940</wp:posOffset>
                </wp:positionH>
                <wp:positionV relativeFrom="paragraph">
                  <wp:posOffset>1905</wp:posOffset>
                </wp:positionV>
                <wp:extent cx="285750" cy="2571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pt;margin-top:0.15pt;width:22.45pt;height:20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004560" cy="288163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735"/>
                              <w:gridCol w:w="3885"/>
                              <w:gridCol w:w="73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業主任者・就業制限業務等の資格者育成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山掘削作業主任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酸素欠乏危険作業主任者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止め支保工作業主任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高所作業車運転技能講習修了者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枠支保工の組立等作業主任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玉掛け技能講習修了者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足場の組立等作業主任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型移動式クレーン運転技能講習修了者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鉄骨の組立等作業主任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移動式クレーン運転免許取得者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造建築物の組立等作業主任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車輌系建設機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コンクリート造り工作物の解体等作業主任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長・安全衛生責任者教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ずい道の掘削作業主任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機溶剤作業主任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設業労働安全衛生マネジメントシステム　・導入済（　　　年　　月よ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/>
                                  </w:pPr>
                                  <w:r>
                                    <w:rPr/>
                                    <w:t>・導入予定（　　年　　月より）　・導入予定無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26.9pt;mso-wrap-distance-left:7.1pt;mso-wrap-distance-right:0pt;mso-wrap-distance-top:0pt;mso-wrap-distance-bottom:0pt;margin-top:6.4pt;mso-position-vertical-relative:text;margin-left:2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  <w:gridCol w:w="735"/>
                        <w:gridCol w:w="3885"/>
                        <w:gridCol w:w="73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9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業主任者・就業制限業務等の資格者育成計画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山掘削作業主任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酸素欠乏危険作業主任者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止め支保工作業主任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高所作業車運転技能講習修了者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枠支保工の組立等作業主任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掛け技能講習修了者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場の組立等作業主任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型移動式クレーン運転技能講習修了者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鉄骨の組立等作業主任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移動式クレーン運転免許取得者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造建築物の組立等作業主任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輌系建設機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コンクリート造り工作物の解体等作業主任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長・安全衛生責任者教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ずい道の掘削作業主任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機溶剤作業主任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業労働安全衛生マネジメントシステム　・導入済（　　　年　　月より）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・導入予定（　　年　　月より）　・導入予定無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134" w:right="68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B8423F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50:00Z</dcterms:created>
  <dc:creator/>
  <dc:description/>
  <cp:keywords/>
  <dc:language>en-US</dc:language>
  <cp:lastModifiedBy/>
  <cp:lastPrinted>2018-05-21T10:48:00Z</cp:lastPrinted>
  <dcterms:modified xsi:type="dcterms:W3CDTF">2021-06-13T23:59:00Z</dcterms:modified>
  <cp:revision>11</cp:revision>
  <dc:subject/>
  <dc:title>平成　　年度　店社安全衛生年間管理計画</dc:title>
</cp:coreProperties>
</file>