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2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　　　　　　　　　　　　　　　　　　　令和　　年（年度</w:t>
      </w:r>
      <w:r>
        <w:rPr>
          <w:b/>
          <w:bCs/>
          <w:sz w:val="28"/>
        </w:rPr>
        <w:t>)</w:t>
      </w:r>
      <w:r>
        <w:rPr>
          <w:b/>
          <w:bCs/>
          <w:sz w:val="28"/>
        </w:rPr>
        <w:t>　年間安全衛生管理計画　　　　　　　　　</w:t>
      </w:r>
      <w:r>
        <w:rPr>
          <w:bCs/>
          <w:color w:val="FF0000"/>
          <w:szCs w:val="21"/>
        </w:rPr>
        <w:t>記載例</w:t>
      </w:r>
    </w:p>
    <w:p>
      <w:pPr>
        <w:pStyle w:val="Normal"/>
        <w:rPr/>
      </w:pPr>
      <w:r>
        <w:rPr>
          <w:u w:val="single"/>
        </w:rPr>
        <w:t>事業場名　　　　　　　　　　　　　　　　　</w:t>
      </w:r>
      <w:r>
        <w:rPr/>
        <w:t>　</w:t>
      </w:r>
      <w:r>
        <w:rPr>
          <w:u w:val="single"/>
        </w:rPr>
        <w:t>所在地　　　　　　　　　　　　　　　　</w:t>
      </w:r>
      <w:r>
        <w:rPr/>
        <w:t>　</w:t>
      </w:r>
      <w:r>
        <w:rPr>
          <w:u w:val="single"/>
        </w:rPr>
        <w:t>電話番号　　　　　　　　　</w:t>
      </w:r>
      <w:r>
        <w:rPr/>
        <w:t>　</w:t>
      </w:r>
      <w:r>
        <w:rPr>
          <w:u w:val="single"/>
        </w:rPr>
        <w:t>記入担当者名　　　　　　　　　　　　　　</w:t>
      </w:r>
    </w:p>
    <w:tbl>
      <w:tblPr>
        <w:tblW w:w="1502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4"/>
        <w:gridCol w:w="3149"/>
        <w:gridCol w:w="1892"/>
        <w:gridCol w:w="1047"/>
        <w:gridCol w:w="3259"/>
        <w:gridCol w:w="1155"/>
        <w:gridCol w:w="1894"/>
      </w:tblGrid>
      <w:tr>
        <w:trPr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製品又は事業の概要</w:t>
            </w:r>
          </w:p>
        </w:tc>
        <w:tc>
          <w:tcPr>
            <w:tcW w:w="9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労働者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人</w:t>
            </w:r>
          </w:p>
        </w:tc>
      </w:tr>
      <w:tr>
        <w:trPr>
          <w:cantSplit w:val="true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衛生管理体制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括安全衛生管理者職氏名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管理者職氏名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衛生管理者職氏名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衛生推進者職氏名</w:t>
            </w:r>
          </w:p>
        </w:tc>
      </w:tr>
      <w:tr>
        <w:trPr>
          <w:cantSplit w:val="true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産業医の氏名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・衛生委員会の有無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・衛生委員会規程の有無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・衛生委員会の開催頻度</w:t>
            </w:r>
          </w:p>
        </w:tc>
      </w:tr>
      <w:tr>
        <w:trPr>
          <w:cantSplit w:val="true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回</w:t>
            </w:r>
          </w:p>
        </w:tc>
      </w:tr>
      <w:tr>
        <w:trPr>
          <w:trHeight w:val="472" w:hRule="atLeast"/>
          <w:cantSplit w:val="true"/>
        </w:trPr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労働安全衛生法に係る就業制限等資格（クレーン、玉掛け、フォークリフト等）を必要とする業務項目と充足状況</w:t>
            </w:r>
          </w:p>
        </w:tc>
        <w:tc>
          <w:tcPr>
            <w:tcW w:w="7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クレーン運転技能講習６名（充足）　　玉掛け技能講習６名（充足）　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フォークリフト運転４名（１名不足）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１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危険・有害業務の有無及びその状況</w:t>
      </w:r>
    </w:p>
    <w:tbl>
      <w:tblPr>
        <w:tblW w:w="1502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945"/>
        <w:gridCol w:w="1470"/>
        <w:gridCol w:w="1155"/>
        <w:gridCol w:w="1922"/>
        <w:gridCol w:w="992"/>
        <w:gridCol w:w="2410"/>
        <w:gridCol w:w="1276"/>
        <w:gridCol w:w="2225"/>
      </w:tblGrid>
      <w:tr>
        <w:trPr/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危険・有害物の種類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無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事労働者数</w:t>
            </w:r>
          </w:p>
        </w:tc>
        <w:tc>
          <w:tcPr>
            <w:tcW w:w="30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近の作業環境測定実施年月日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測定結果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近の健康診断実施年月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所見者数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主任者選任状況</w:t>
            </w:r>
          </w:p>
        </w:tc>
      </w:tr>
      <w:tr>
        <w:trPr/>
        <w:tc>
          <w:tcPr>
            <w:tcW w:w="26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機溶剤等業務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1780</wp:posOffset>
                      </wp:positionH>
                      <wp:positionV relativeFrom="paragraph">
                        <wp:posOffset>703580</wp:posOffset>
                      </wp:positionV>
                      <wp:extent cx="207645" cy="23114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231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1.4pt;margin-top:55.4pt;width:16.3pt;height:18.1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398270</wp:posOffset>
                      </wp:positionV>
                      <wp:extent cx="207645" cy="23114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231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4pt;margin-top:110.1pt;width:16.3pt;height:18.1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1780</wp:posOffset>
                      </wp:positionH>
                      <wp:positionV relativeFrom="paragraph">
                        <wp:posOffset>1629410</wp:posOffset>
                      </wp:positionV>
                      <wp:extent cx="207645" cy="23114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231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1.4pt;margin-top:128.3pt;width:16.3pt;height:18.1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1780</wp:posOffset>
                      </wp:positionH>
                      <wp:positionV relativeFrom="paragraph">
                        <wp:posOffset>1860550</wp:posOffset>
                      </wp:positionV>
                      <wp:extent cx="207645" cy="23114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231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1.4pt;margin-top:146.5pt;width:16.3pt;height:18.1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0160</wp:posOffset>
                      </wp:positionV>
                      <wp:extent cx="207645" cy="23114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231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4pt;margin-top:0.8pt;width:16.3pt;height:18.1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241300</wp:posOffset>
                      </wp:positionV>
                      <wp:extent cx="207645" cy="23114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231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4pt;margin-top:19pt;width:16.3pt;height:18.1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472440</wp:posOffset>
                      </wp:positionV>
                      <wp:extent cx="207645" cy="23114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231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4pt;margin-top:37.2pt;width:16.3pt;height:18.1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有・無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color w:val="FF0000"/>
              </w:rPr>
              <w:t>４</w:t>
            </w:r>
            <w:r>
              <w:rPr>
                <w:bCs/>
              </w:rPr>
              <w:t>名</w:t>
            </w:r>
          </w:p>
        </w:tc>
        <w:tc>
          <w:tcPr>
            <w:tcW w:w="30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令和○年○月○日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rFonts w:cs="ＭＳ 明朝;MS Mincho" w:ascii="ＭＳ 明朝;MS Mincho" w:hAnsi="ＭＳ 明朝;MS Mincho"/>
                <w:bCs/>
                <w:color w:val="FF0000"/>
              </w:rPr>
              <w:t>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令和○年○月○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１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有（氏名を記入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定化学物質等業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有・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color w:val="FF0000"/>
              </w:rPr>
              <w:t>４</w:t>
            </w:r>
            <w:r>
              <w:rPr>
                <w:bCs/>
              </w:rPr>
              <w:t>名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Cs/>
                <w:color w:val="FF0000"/>
              </w:rPr>
              <w:t>令和○年○月○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rFonts w:cs="ＭＳ 明朝;MS Mincho" w:ascii="ＭＳ 明朝;MS Mincho" w:hAnsi="ＭＳ 明朝;MS Mincho"/>
                <w:bCs/>
                <w:color w:val="FF0000"/>
              </w:rPr>
              <w:t>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令和○年○月○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１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有（氏名を記入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粉じん作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有・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color w:val="FF0000"/>
              </w:rPr>
              <w:t>３</w:t>
            </w:r>
            <w:r>
              <w:rPr>
                <w:bCs/>
              </w:rPr>
              <w:t>名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Cs/>
                <w:color w:val="FF0000"/>
              </w:rPr>
              <w:t>令和○年○月○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rFonts w:cs="ＭＳ 明朝;MS Mincho" w:ascii="ＭＳ 明朝;MS Mincho" w:hAnsi="ＭＳ 明朝;MS Mincho"/>
                <w:bCs/>
                <w:color w:val="FF0000"/>
              </w:rPr>
              <w:t>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令和○年○月○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０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離放射線業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有・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名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有・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名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名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プレス機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有・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color w:val="FF0000"/>
              </w:rPr>
              <w:t>２</w:t>
            </w:r>
            <w:r>
              <w:rPr>
                <w:bCs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台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３</w:t>
            </w:r>
            <w:r>
              <w:rPr/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５台未満のため無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木材加工用機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有・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台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振動工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有・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台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２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労働災害</w:t>
      </w:r>
      <w:r>
        <w:rPr>
          <w:b/>
          <w:bCs/>
          <w:sz w:val="18"/>
          <w:szCs w:val="18"/>
        </w:rPr>
        <w:t>（休業１日以上）</w:t>
      </w:r>
      <w:r>
        <w:rPr>
          <w:b/>
          <w:bCs/>
        </w:rPr>
        <w:t>発生状況とその原因の分析　過去３ヵ年分</w:t>
      </w:r>
      <w:r>
        <w:rPr>
          <w:b/>
          <w:bCs/>
        </w:rPr>
        <w:t>(</w:t>
      </w:r>
      <w:r>
        <w:rPr>
          <w:b/>
          <w:bCs/>
        </w:rPr>
        <w:t>別紙記入可</w:t>
      </w:r>
      <w:r>
        <w:rPr>
          <w:b/>
          <w:bCs/>
        </w:rPr>
        <w:t>)</w:t>
      </w:r>
      <w:r>
        <w:rPr>
          <w:b/>
          <w:bCs/>
        </w:rPr>
        <w:t>　（無災害の場合：起算日　　　　年　　月　　日）</w:t>
      </w:r>
    </w:p>
    <w:tbl>
      <w:tblPr>
        <w:tblW w:w="1502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1581"/>
        <w:gridCol w:w="6520"/>
        <w:gridCol w:w="5344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生年月日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死亡・休業日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災害発生状況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再発防止対策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</w:t>
            </w:r>
            <w:r>
              <w:rPr>
                <w:color w:val="FF0000"/>
              </w:rPr>
              <w:t>．○．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１か月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作業終了後、機械を動かした状態でカバーを開けて注油したところ手を巻き込まれた。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カバーを開けると機械が停止する構造とした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３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月別安全衛生管理活動実施計画</w:t>
      </w:r>
    </w:p>
    <w:tbl>
      <w:tblPr>
        <w:tblW w:w="1502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3045"/>
        <w:gridCol w:w="1260"/>
        <w:gridCol w:w="2730"/>
        <w:gridCol w:w="840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30"/>
      </w:tblGrid>
      <w:tr>
        <w:trPr>
          <w:cantSplit w:val="true"/>
        </w:trPr>
        <w:tc>
          <w:tcPr>
            <w:tcW w:w="3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状把握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画</w:t>
            </w:r>
          </w:p>
        </w:tc>
        <w:tc>
          <w:tcPr>
            <w:tcW w:w="6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期</w:t>
            </w:r>
          </w:p>
        </w:tc>
      </w:tr>
      <w:tr>
        <w:trPr>
          <w:trHeight w:val="621" w:hRule="atLeast"/>
          <w:cantSplit w:val="true"/>
        </w:trPr>
        <w:tc>
          <w:tcPr>
            <w:tcW w:w="3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レベルアップの必要の有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り組むべき事項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価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月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月</w:t>
            </w:r>
          </w:p>
        </w:tc>
      </w:tr>
      <w:tr>
        <w:trPr>
          <w:trHeight w:val="26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sz w:val="20"/>
                <w:szCs w:val="20"/>
              </w:rPr>
              <w:t>安全衛生管理体</w:t>
            </w:r>
            <w:r>
              <w:rPr/>
              <w:t>制確立・強化</w:t>
            </w:r>
          </w:p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確立・強化</w:t>
            </w:r>
          </w:p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・強化</w:t>
            </w:r>
          </w:p>
          <w:p>
            <w:pPr>
              <w:pStyle w:val="Normal"/>
              <w:ind w:left="113" w:right="953" w:hanging="0"/>
              <w:jc w:val="right"/>
              <w:rPr/>
            </w:pPr>
            <w:r>
              <w:rPr/>
              <w:t>　　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全衛生委員会開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毎月末日に開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場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 w:eastAsia="en-US"/>
              </w:rPr>
            </w:pPr>
            <w:r>
              <w:rPr>
                <w:color w:val="FF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22555</wp:posOffset>
                      </wp:positionV>
                      <wp:extent cx="3963035" cy="127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63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65pt;margin-top:9.65pt;width:312pt;height:0.1pt" type="_x0000_t32">
                      <v:stroke color="red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630"/>
              <w:rPr/>
            </w:pPr>
            <w:r>
              <w:rPr/>
            </w:r>
          </w:p>
        </w:tc>
        <w:tc>
          <w:tcPr>
            <w:tcW w:w="3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衛生管理スタッフの補充・増員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有</w:t>
            </w:r>
          </w:p>
        </w:tc>
        <w:tc>
          <w:tcPr>
            <w:tcW w:w="2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衛生管理者受験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総務課長</w:t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</w:t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630"/>
              <w:rPr/>
            </w:pPr>
            <w:r>
              <w:rPr/>
            </w:r>
          </w:p>
        </w:tc>
        <w:tc>
          <w:tcPr>
            <w:tcW w:w="3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衛生管理規程の作成・見直し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有</w:t>
            </w:r>
          </w:p>
        </w:tc>
        <w:tc>
          <w:tcPr>
            <w:tcW w:w="2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年度初めに見直す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場長</w:t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</w:t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630"/>
              <w:rPr/>
            </w:pPr>
            <w:r>
              <w:rPr/>
            </w:r>
          </w:p>
        </w:tc>
        <w:tc>
          <w:tcPr>
            <w:tcW w:w="3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マネジメントシステムの導入・推進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有</w:t>
            </w:r>
          </w:p>
        </w:tc>
        <w:tc>
          <w:tcPr>
            <w:tcW w:w="2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方針・目標・計画策定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場長</w:t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03505</wp:posOffset>
                      </wp:positionV>
                      <wp:extent cx="962660" cy="127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63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pt;margin-top:8.15pt;width:75.8pt;height:0.05pt" type="_x0000_t32">
                      <v:stroke color="red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630"/>
              <w:rPr/>
            </w:pPr>
            <w:r>
              <w:rPr/>
            </w:r>
          </w:p>
        </w:tc>
        <w:tc>
          <w:tcPr>
            <w:tcW w:w="30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協力会社への支援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有</w:t>
            </w:r>
          </w:p>
        </w:tc>
        <w:tc>
          <w:tcPr>
            <w:tcW w:w="27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安全講習会を開催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場長</w:t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</w:t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  <w:t>安全衛生教育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　計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雇入時、配置転換時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新規採用者教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場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20"/>
              <w:rPr/>
            </w:pPr>
            <w:r>
              <w:rPr/>
            </w:r>
          </w:p>
        </w:tc>
        <w:tc>
          <w:tcPr>
            <w:tcW w:w="3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能講習・特別教育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有</w:t>
            </w:r>
          </w:p>
        </w:tc>
        <w:tc>
          <w:tcPr>
            <w:tcW w:w="2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フォークリフト技能講習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場長</w:t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</w:t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20"/>
              <w:rPr/>
            </w:pPr>
            <w:r>
              <w:rPr/>
            </w:r>
          </w:p>
        </w:tc>
        <w:tc>
          <w:tcPr>
            <w:tcW w:w="3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長教育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有</w:t>
            </w:r>
          </w:p>
        </w:tc>
        <w:tc>
          <w:tcPr>
            <w:tcW w:w="2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新任のチーフを対象とする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場長</w:t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</w:t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20"/>
              <w:rPr/>
            </w:pPr>
            <w:r>
              <w:rPr/>
            </w:r>
          </w:p>
        </w:tc>
        <w:tc>
          <w:tcPr>
            <w:tcW w:w="3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力向上教育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有</w:t>
            </w:r>
          </w:p>
        </w:tc>
        <w:tc>
          <w:tcPr>
            <w:tcW w:w="2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フォークリフト安全衛生教育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場長</w:t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</w:t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20"/>
              <w:rPr/>
            </w:pPr>
            <w:r>
              <w:rPr/>
            </w:r>
          </w:p>
        </w:tc>
        <w:tc>
          <w:tcPr>
            <w:tcW w:w="30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>
                <w:szCs w:val="21"/>
              </w:rPr>
              <w:t>　リスクアセスメント</w:t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szCs w:val="21"/>
              </w:rPr>
            </w:pPr>
            <w:r>
              <w:rPr>
                <w:szCs w:val="21"/>
              </w:rPr>
              <w:t>　機械安全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危険・有害性の調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有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ヒヤリ・ハット報告を基に安全委員会で継続的に審議・検討していく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場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42875</wp:posOffset>
                      </wp:positionV>
                      <wp:extent cx="3963035" cy="127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63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65pt;margin-top:11.25pt;width:312pt;height:0.05pt" type="_x0000_t32">
                      <v:stroke color="red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20"/>
              <w:rPr/>
            </w:pPr>
            <w:r>
              <w:rPr/>
            </w:r>
          </w:p>
        </w:tc>
        <w:tc>
          <w:tcPr>
            <w:tcW w:w="3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リスクの見積もり及び評価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有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場長</w:t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18110</wp:posOffset>
                      </wp:positionV>
                      <wp:extent cx="3963035" cy="127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63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65pt;margin-top:9.3pt;width:312pt;height:0.1pt" type="_x0000_t32">
                      <v:stroke color="red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20"/>
              <w:rPr/>
            </w:pPr>
            <w:r>
              <w:rPr/>
            </w:r>
          </w:p>
        </w:tc>
        <w:tc>
          <w:tcPr>
            <w:tcW w:w="3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リスク低減措置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有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場長</w:t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30810</wp:posOffset>
                      </wp:positionV>
                      <wp:extent cx="3963035" cy="127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63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65pt;margin-top:10.3pt;width:312pt;height:0.1pt" type="_x0000_t32">
                      <v:stroke color="red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20"/>
              <w:rPr/>
            </w:pPr>
            <w:r>
              <w:rPr/>
            </w:r>
          </w:p>
        </w:tc>
        <w:tc>
          <w:tcPr>
            <w:tcW w:w="3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機械・設備の本質的安全化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有</w:t>
            </w:r>
          </w:p>
        </w:tc>
        <w:tc>
          <w:tcPr>
            <w:tcW w:w="2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予算計上し、年度内に実施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場長</w:t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</w:t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機械の定期・特定自主検査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無</w:t>
            </w:r>
          </w:p>
        </w:tc>
        <w:tc>
          <w:tcPr>
            <w:tcW w:w="2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クレーン、ＦＬ、プレス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場長</w:t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ク</w:t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6"/>
                <w:szCs w:val="16"/>
              </w:rPr>
              <w:t>ＦＬ</w:t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プ</w:t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業標準等の見直し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無</w:t>
            </w:r>
          </w:p>
        </w:tc>
        <w:tc>
          <w:tcPr>
            <w:tcW w:w="2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随時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場長</w:t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21285</wp:posOffset>
                      </wp:positionV>
                      <wp:extent cx="3963035" cy="127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63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65pt;margin-top:9.55pt;width:312pt;height:0.05pt" type="_x0000_t32">
                      <v:stroke color="red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30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年齢労働者の安全衛生対策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職場環境の改善）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有</w:t>
            </w:r>
          </w:p>
        </w:tc>
        <w:tc>
          <w:tcPr>
            <w:tcW w:w="27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身体機能の低下を補う設備等の導入、特性を考慮した作業管理の推進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工場長</w:t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  <w:lang w:val="en-US" w:eastAsia="en-US"/>
              </w:rPr>
            </w:pPr>
            <w:r>
              <w:rPr>
                <w:color w:val="FF000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81610</wp:posOffset>
                      </wp:positionV>
                      <wp:extent cx="3963035" cy="127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63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4pt;margin-top:14.3pt;width:312pt;height:0.1pt" type="_x0000_t32">
                      <v:stroke color="red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健康診断・健康管理</w:t>
            </w:r>
          </w:p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ストレスチェック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診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定期・特殊健診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定期・有機・特化・じん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総務課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定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6"/>
                <w:szCs w:val="16"/>
              </w:rPr>
              <w:t>有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肺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ストレスチェック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有</w:t>
            </w:r>
          </w:p>
        </w:tc>
        <w:tc>
          <w:tcPr>
            <w:tcW w:w="2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受検率を向上させる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総務課長</w:t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</w:t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心の健康の保持増進対策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有</w:t>
            </w:r>
          </w:p>
        </w:tc>
        <w:tc>
          <w:tcPr>
            <w:tcW w:w="2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職員研修の実施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総務課長</w:t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</w:t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過重労働対策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有</w:t>
            </w:r>
          </w:p>
        </w:tc>
        <w:tc>
          <w:tcPr>
            <w:tcW w:w="2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繁忙期における時間外労働削減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場長</w:t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99060</wp:posOffset>
                      </wp:positionV>
                      <wp:extent cx="962660" cy="127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63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85pt;margin-top:7.8pt;width:75.8pt;height:0.1pt" type="_x0000_t32">
                      <v:stroke color="red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動喫煙防止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無</w:t>
            </w:r>
          </w:p>
        </w:tc>
        <w:tc>
          <w:tcPr>
            <w:tcW w:w="27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敷地内全面禁煙を継続する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総務課長</w:t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21285</wp:posOffset>
                      </wp:positionV>
                      <wp:extent cx="3963035" cy="127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63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65pt;margin-top:9.55pt;width:312pt;height:0.05pt" type="_x0000_t32">
                      <v:stroke color="red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21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治療と仕事の両立支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制度の整備促進、制度活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総務課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46685</wp:posOffset>
                      </wp:positionV>
                      <wp:extent cx="3963035" cy="127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63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15pt;margin-top:11.55pt;width:312.05pt;height:0.1pt" type="_x0000_t32">
                      <v:stroke color="red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210"/>
              <w:rPr/>
            </w:pPr>
            <w:r>
              <w:rPr/>
            </w:r>
          </w:p>
        </w:tc>
        <w:tc>
          <w:tcPr>
            <w:tcW w:w="30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7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first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全衛生行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840" w:hanging="840"/>
        <w:rPr>
          <w:sz w:val="18"/>
          <w:szCs w:val="18"/>
        </w:rPr>
      </w:pPr>
      <w:r>
        <w:rPr/>
        <w:t>　※</w:t>
      </w:r>
      <w:r>
        <w:rPr>
          <w:sz w:val="18"/>
          <w:szCs w:val="18"/>
        </w:rPr>
        <w:t>計画を作成するに当たり現状の安全衛生水準を分析し、その水準を向上させるため、改善方法・優先順位を定めて、実行・実践し、その結果</w:t>
      </w:r>
      <w:r>
        <w:rPr>
          <w:sz w:val="18"/>
          <w:szCs w:val="18"/>
        </w:rPr>
        <w:t>(</w:t>
      </w:r>
      <w:r>
        <w:rPr>
          <w:sz w:val="18"/>
          <w:szCs w:val="18"/>
        </w:rPr>
        <w:t>効果</w:t>
      </w:r>
      <w:r>
        <w:rPr>
          <w:sz w:val="18"/>
          <w:szCs w:val="18"/>
        </w:rPr>
        <w:t>)</w:t>
      </w:r>
      <w:r>
        <w:rPr>
          <w:sz w:val="18"/>
          <w:szCs w:val="18"/>
        </w:rPr>
        <w:t>を評価し、さらにレベルアップし</w:t>
      </w:r>
    </w:p>
    <w:p>
      <w:pPr>
        <w:pStyle w:val="Normal"/>
        <w:ind w:left="750" w:hanging="540"/>
        <w:rPr/>
      </w:pPr>
      <w:r>
        <w:rPr>
          <w:sz w:val="18"/>
          <w:szCs w:val="18"/>
        </w:rPr>
        <w:t>ていく過程を計画の中に取り入れて下さい。本計画表の項目に例示してある事項に限らず、細分化した事項を加え記載しきれない場合は、別紙に記入してください。</w:t>
      </w:r>
    </w:p>
    <w:sectPr>
      <w:type w:val="nextPage"/>
      <w:pgSz w:w="16838" w:h="23811"/>
      <w:pgMar w:left="1134" w:right="680" w:gutter="0" w:header="0" w:top="90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Century" w:hAnsi="Century" w:eastAsia="ＭＳ 明朝;MS Mincho" w:cs="Times New Roman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B0813A6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28:00Z</dcterms:created>
  <dc:creator/>
  <dc:description/>
  <cp:keywords/>
  <dc:language>en-US</dc:language>
  <cp:lastModifiedBy/>
  <cp:lastPrinted>2013-03-05T16:13:00Z</cp:lastPrinted>
  <dcterms:modified xsi:type="dcterms:W3CDTF">2021-06-14T00:02:00Z</dcterms:modified>
  <cp:revision>23</cp:revision>
  <dc:subject/>
  <dc:title/>
</cp:coreProperties>
</file>