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スクアセスメント実施一覧表　　　　　　　　　　　　　　　　　</w:t>
      </w:r>
    </w:p>
    <w:tbl>
      <w:tblPr>
        <w:tblW w:w="15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40"/>
        <w:gridCol w:w="1251"/>
        <w:gridCol w:w="1305"/>
        <w:gridCol w:w="1304"/>
        <w:gridCol w:w="1304"/>
        <w:gridCol w:w="1304"/>
        <w:gridCol w:w="630"/>
        <w:gridCol w:w="236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アセスメント対象職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店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副店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門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59"/>
        <w:gridCol w:w="1819"/>
        <w:gridCol w:w="495"/>
        <w:gridCol w:w="511"/>
        <w:gridCol w:w="601"/>
        <w:gridCol w:w="1893"/>
        <w:gridCol w:w="481"/>
        <w:gridCol w:w="467"/>
        <w:gridCol w:w="555"/>
        <w:gridCol w:w="751"/>
        <w:gridCol w:w="1700"/>
        <w:gridCol w:w="2104"/>
      </w:tblGrid>
      <w:tr>
        <w:trPr>
          <w:trHeight w:val="446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機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）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性又は有害性と発生のおそれのある災害（※）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の災害防止対策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低減対策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実施後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応措置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96" w:hRule="atLeast"/>
          <w:cantSplit w:val="true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リスク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リスク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策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年度検討事項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-4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スクアセスメント実施一覧表　（演習）　　　　　　　　　　　　　　　</w:t>
      </w:r>
    </w:p>
    <w:tbl>
      <w:tblPr>
        <w:tblW w:w="15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40"/>
        <w:gridCol w:w="1251"/>
        <w:gridCol w:w="1305"/>
        <w:gridCol w:w="1304"/>
        <w:gridCol w:w="1304"/>
        <w:gridCol w:w="1304"/>
        <w:gridCol w:w="630"/>
        <w:gridCol w:w="236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アセスメント対象職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店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副店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門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での運搬作業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入トラックに対する積み込み作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一郎</w:t>
            </w:r>
          </w:p>
        </w:tc>
        <w:tc>
          <w:tcPr>
            <w:tcW w:w="125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二郎</w:t>
            </w:r>
          </w:p>
        </w:tc>
        <w:tc>
          <w:tcPr>
            <w:tcW w:w="130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次</w:t>
            </w:r>
          </w:p>
        </w:tc>
        <w:tc>
          <w:tcPr>
            <w:tcW w:w="130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59"/>
        <w:gridCol w:w="1819"/>
        <w:gridCol w:w="495"/>
        <w:gridCol w:w="511"/>
        <w:gridCol w:w="601"/>
        <w:gridCol w:w="1893"/>
        <w:gridCol w:w="481"/>
        <w:gridCol w:w="467"/>
        <w:gridCol w:w="555"/>
        <w:gridCol w:w="751"/>
        <w:gridCol w:w="1700"/>
        <w:gridCol w:w="2104"/>
      </w:tblGrid>
      <w:tr>
        <w:trPr>
          <w:trHeight w:val="446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機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）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性又は有害性と発生のおそれのある災害（※）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の災害防止対策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低減対策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実施後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応措置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96" w:hRule="atLeast"/>
          <w:cantSplit w:val="true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リスク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リスク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策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年度検討事項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で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搬作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高く積んでいるのに前進走行し、前方にいた他の作業者に激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高く積むときはバックの励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入トラック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する積み込み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降ろし作業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ーン旋回範囲内への、立入り禁止措置をしていなかったため、カウンターウエイトの旋回時に歩行者に激突す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-893" w:right="-451" w:firstLine="2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スクアセスメント実施一覧表（実施記載例）　　</w:t>
      </w:r>
    </w:p>
    <w:tbl>
      <w:tblPr>
        <w:tblW w:w="156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058"/>
        <w:gridCol w:w="1434"/>
        <w:gridCol w:w="1060"/>
        <w:gridCol w:w="1394"/>
        <w:gridCol w:w="1036"/>
        <w:gridCol w:w="1544"/>
        <w:gridCol w:w="240"/>
        <w:gridCol w:w="249"/>
        <w:gridCol w:w="808"/>
        <w:gridCol w:w="808"/>
        <w:gridCol w:w="808"/>
        <w:gridCol w:w="789"/>
        <w:gridCol w:w="789"/>
        <w:gridCol w:w="789"/>
      </w:tblGrid>
      <w:tr>
        <w:trPr/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アセスメント対象職場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9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店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門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倉庫から長い通路を通り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でのトラック荷積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一郎</w:t>
            </w:r>
          </w:p>
        </w:tc>
        <w:tc>
          <w:tcPr>
            <w:tcW w:w="1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二郎</w:t>
            </w:r>
          </w:p>
        </w:tc>
        <w:tc>
          <w:tcPr>
            <w:tcW w:w="13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次</w:t>
            </w:r>
          </w:p>
        </w:tc>
        <w:tc>
          <w:tcPr>
            <w:tcW w:w="154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56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8"/>
        <w:gridCol w:w="2102"/>
        <w:gridCol w:w="496"/>
        <w:gridCol w:w="494"/>
        <w:gridCol w:w="571"/>
        <w:gridCol w:w="2148"/>
        <w:gridCol w:w="540"/>
        <w:gridCol w:w="510"/>
        <w:gridCol w:w="585"/>
        <w:gridCol w:w="740"/>
        <w:gridCol w:w="1813"/>
        <w:gridCol w:w="1457"/>
      </w:tblGrid>
      <w:tr>
        <w:trPr>
          <w:trHeight w:val="303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機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）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性又は有害性と発生のおそれのある災害（※）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の災害防止対策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低減対策案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実施後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応措置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713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策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年度検討事項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での運搬作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積み前進走行中、作業者が直前を横切ったので急ブレーキを掛けたら荷が飛び出し作業者に激突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進中はパトライトを廻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運転中にブザーも鳴らす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制限速度を定め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のフォークリフト運転者反復講習で前方確認の徹底をす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運転中、事務員が伝票を渡そうと近づいた時、バックしたリフトに接触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方の目視確認励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方ブザーの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のフォークリフト運転者反復講習で後退走行の基本を講習す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ォークリフトでトラックに荷積み中、トラックの運転手が勘違いで、トラックを発進させ、リフトが横転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ヤ輪どめの実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Ⅰ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ック運転手への反復教育実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ピードの出しすぎにより停止できず死角から出てきた作業員に激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速度制限を設定してい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制限速度を表示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カーブミラーの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高く積んでいるのに前進走行し、前方にいた他の作業員に激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高く積むときはバックの励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60" w:hanging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バックでの移動を作業手順に明記</w:t>
            </w:r>
          </w:p>
          <w:p>
            <w:pPr>
              <w:pStyle w:val="Normal"/>
              <w:widowControl/>
              <w:spacing w:lineRule="exact" w:line="180"/>
              <w:ind w:left="160" w:hanging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パトライトとブザーをフォークリフトにつけ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を積み込もうとリフトした時、重のずれから製品が荷崩れし、落下した製品が他の作業者に激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心にずれのある荷をフォークリフトで積み込む際には注意するよう教育を行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心にずれのある荷の積み込みは、フォークリフトを使用せずに移動式クレーン等により行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Ⅰ</w:t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-451" w:hanging="5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スクアセスメント実施一覧表（実施記載例）　　</w:t>
      </w:r>
    </w:p>
    <w:tbl>
      <w:tblPr>
        <w:tblW w:w="156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058"/>
        <w:gridCol w:w="1434"/>
        <w:gridCol w:w="1060"/>
        <w:gridCol w:w="1394"/>
        <w:gridCol w:w="1036"/>
        <w:gridCol w:w="1544"/>
        <w:gridCol w:w="240"/>
        <w:gridCol w:w="249"/>
        <w:gridCol w:w="808"/>
        <w:gridCol w:w="808"/>
        <w:gridCol w:w="808"/>
        <w:gridCol w:w="789"/>
        <w:gridCol w:w="789"/>
        <w:gridCol w:w="789"/>
      </w:tblGrid>
      <w:tr>
        <w:trPr/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アセスメント対象職場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実施担当者と実施日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9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店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門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式クレーンを使用したトラック荷積み・荷下ろし作業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一郎</w:t>
            </w:r>
          </w:p>
        </w:tc>
        <w:tc>
          <w:tcPr>
            <w:tcW w:w="1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二郎</w:t>
            </w:r>
          </w:p>
        </w:tc>
        <w:tc>
          <w:tcPr>
            <w:tcW w:w="13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次</w:t>
            </w:r>
          </w:p>
        </w:tc>
        <w:tc>
          <w:tcPr>
            <w:tcW w:w="154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○月△日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" cy="914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1440"/>
                                <a:chOff x="0" y="0"/>
                                <a:chExt cx="222120" cy="91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1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pt;height:7.2pt" coordorigin="0,0" coordsize="350,144">
                      <v:rect id="shape_0" stroked="f" o:allowincell="t" style="position:absolute;left:0;top:0;width:349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56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8"/>
        <w:gridCol w:w="2102"/>
        <w:gridCol w:w="496"/>
        <w:gridCol w:w="494"/>
        <w:gridCol w:w="571"/>
        <w:gridCol w:w="2148"/>
        <w:gridCol w:w="540"/>
        <w:gridCol w:w="510"/>
        <w:gridCol w:w="585"/>
        <w:gridCol w:w="726"/>
        <w:gridCol w:w="1827"/>
        <w:gridCol w:w="1457"/>
      </w:tblGrid>
      <w:tr>
        <w:trPr>
          <w:trHeight w:val="303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機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）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性又は有害性と発生のおそれのある災害（※）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の災害防止対策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低減対策案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実施後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の見積り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応措置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771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篤度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優先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策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年度検討事項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物玉掛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格荷重を超えた玉掛けを行った為、クレーンが転倒し、作業者がクレーンの下敷きにな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差し呼称による定格荷重を確認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過負荷防止装置を切れないように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過重警報装置を取り付け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軟弱な地盤にクレーンを設置した為、クレーンが転倒し、作業者がクレーンの下敷きにな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前ミーティングによる設置場所を確認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板を敷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Ⅰ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ーン運転室に上がる時、足を滑らせて転落する危険があ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梯子への滑り止めテープを貼付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握りやすい手すりを設置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入トラックに対する積み込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降ろし作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荷台上で吊り荷が振れて、積荷の間に挟まれ転倒の危険があ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切り時の一旦停止を徹底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れ止めロープを使用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Ⅰ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設備を使わずに荷台に昇降するとき、足を踏み外したり、滑らせたりして、転倒する危険があ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席横のハシゴを使用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台を使用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荷台上で荷張り作業中、身体のバランスを崩して転落する危険があ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前ミーティングで注意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荷張り作業標準を作成し作業を荷台下で行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ーンで製品を吊り上げ旋回中、製品がトラック上の作業者に接触し、荷台から転落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荷の下に入らないように教育す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切り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ともに作業台と介錯ロープで振れのないことを確認し、吊り上げ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吊り荷の固縛不備のため、吊り荷の一部が抜け落ち、作業者に激突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玉がけ資格者に作業させ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切り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錯ロープで固縛を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ーン旋回範囲への、立入り禁止措置をしていなかったため、カウンターウエイトの旋回時に歩行者に激突す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ーンに近づかないように教育していた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ストコーンおよびトラロープにより立ち入り禁止措置の実施。監視人を配置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Ⅱ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19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/*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74320</wp:posOffset>
                </wp:positionV>
                <wp:extent cx="627761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負傷又は疾病の重篤度の区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21.6pt;width:494.2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負傷又は疾病の重篤度の区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リスクの見積りの方法（マトリックス法の例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重篤度（被災の程度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被災の程度・内容の目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致命的・重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亡災害や身体の一部に永久的損傷を伴うも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業災害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ヵ月以上のもの）、一度に多数の被災者を伴うもの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程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業災害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ヵ月未満のもの）、一度に複数の被災者を伴うもの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休災害やかすり程度の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21285</wp:posOffset>
                </wp:positionV>
                <wp:extent cx="627761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9.55pt;width:494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負傷又は疾病の発生の可能性の区分</w:t>
      </w:r>
    </w:p>
    <w:p>
      <w:pPr>
        <w:pStyle w:val="Normal"/>
        <w:rPr/>
      </w:pPr>
      <w:r>
        <w:rPr/>
        <w:t>危険性又は有害性への接近の頻度や時間、回避の可能性等を考慮して区分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発生の可能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41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内容の目的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いか　比較的高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日頻繁に危険性又は有害性に接近するも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なりの注意力でも災害につながり回避困難なも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能性が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故障、修理、調整等の非定常的な作業で危険性又は有害性に時々接近するも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っかりしていると災害になるも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ほとんど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性又は有害性の付近に立ち入ったり、接近することが滅多にないも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常の状態では災害にならない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76200</wp:posOffset>
                </wp:positionV>
                <wp:extent cx="6283960" cy="300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380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1pt;margin-top:6pt;width:494.75pt;height:23.6pt;flip:x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リスクの見積もり</w:t>
      </w:r>
    </w:p>
    <w:p>
      <w:pPr>
        <w:pStyle w:val="Normal"/>
        <w:rPr/>
      </w:pPr>
      <w:r>
        <w:rPr/>
        <w:t>重篤度と発生の可能性の組合せ（リスク）を見積もる。（マトリックス法）</w:t>
      </w:r>
    </w:p>
    <w:p>
      <w:pPr>
        <w:pStyle w:val="Normal"/>
        <w:rPr/>
      </w:pPr>
      <w:r>
        <w:rPr/>
        <w:t>リスクの見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17"/>
        <w:gridCol w:w="2242"/>
        <w:gridCol w:w="2245"/>
        <w:gridCol w:w="2230"/>
      </w:tblGrid>
      <w:tr>
        <w:trPr>
          <w:trHeight w:val="315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重篤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発生の可能性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8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負傷又は疾病の重篤度</w:t>
            </w:r>
          </w:p>
        </w:tc>
      </w:tr>
      <w:tr>
        <w:trPr>
          <w:trHeight w:val="306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致命的・重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中程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軽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発生の可能性の度合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負傷又は疾病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いか　比較的高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Ⅲ</w:t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能性が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Ⅰ</w:t>
            </w:r>
          </w:p>
        </w:tc>
      </w:tr>
      <w:tr>
        <w:trPr>
          <w:trHeight w:val="6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ほとんど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93980</wp:posOffset>
                </wp:positionV>
                <wp:extent cx="63347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優先度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7.4pt;width:49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優先度の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80"/>
        <w:gridCol w:w="5610"/>
      </w:tblGrid>
      <w:tr>
        <w:trPr>
          <w:trHeight w:val="2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リスク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優先度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ちに解決すべき又は重大なリスクがある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措置を講ずるまで作業を停止する必要があ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分な経営資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用と労力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投入する必要がある。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速やかにリスク低減措置を講ずる必要のあるリスクがある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措置を講ずるまで作業を行わないことが望まし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優先的に経営資源（費用と労力）を投入する必要がある。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に応じてリスク低減措置を実施すべきリスクがある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に応じてリスク低減措置を実施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凡例：●災害の重篤度　　</w:t>
    </w:r>
    <w:r>
      <w:rPr>
        <w:sz w:val="16"/>
        <w:szCs w:val="16"/>
      </w:rPr>
      <w:t>×</w:t>
    </w:r>
    <w:r>
      <w:rPr>
        <w:sz w:val="16"/>
        <w:szCs w:val="16"/>
      </w:rPr>
      <w:t>＝致命的・重大　　△＝中程度　　○＝軽度　　　　●発生可能性　　　</w:t>
    </w:r>
    <w:r>
      <w:rPr>
        <w:sz w:val="16"/>
        <w:szCs w:val="16"/>
      </w:rPr>
      <w:t>×</w:t>
    </w:r>
    <w:r>
      <w:rPr>
        <w:sz w:val="16"/>
        <w:szCs w:val="16"/>
      </w:rPr>
      <w:t>＝頻繁・可能性が高いか比較的高い　　△＝時々・可能性がある　　○＝ほとんどない・可能性がほとんどない</w:t>
    </w:r>
  </w:p>
  <w:p>
    <w:pPr>
      <w:pStyle w:val="Footer"/>
      <w:numPr>
        <w:ilvl w:val="0"/>
        <w:numId w:val="3"/>
      </w:numPr>
      <w:rPr/>
    </w:pPr>
    <w:r>
      <w:rPr>
        <w:sz w:val="16"/>
        <w:szCs w:val="16"/>
      </w:rPr>
      <w:t>優先度　Ⅲ＝直ちに解決すべき又は重大なリスクがある。　Ⅱ＝速やかにリスク低減措置を講ずる必要のあるリスクがある。　Ⅰ＝必要に応じてリスク低減措置を実施すべきリスクがある</w:t>
    </w:r>
  </w:p>
  <w:p>
    <w:pPr>
      <w:pStyle w:val="Footer"/>
      <w:ind w:left="495" w:hanging="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（災害に至る過程として「～なので、～して」＋「～になる」と記述します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凡例：●災害の重篤度　　</w:t>
    </w:r>
    <w:r>
      <w:rPr>
        <w:sz w:val="16"/>
        <w:szCs w:val="16"/>
      </w:rPr>
      <w:t>×</w:t>
    </w:r>
    <w:r>
      <w:rPr>
        <w:sz w:val="16"/>
        <w:szCs w:val="16"/>
      </w:rPr>
      <w:t>＝致命的・重大　　△＝中程度　　○＝軽度　　　　●発生可能性　　　</w:t>
    </w:r>
    <w:r>
      <w:rPr>
        <w:sz w:val="16"/>
        <w:szCs w:val="16"/>
      </w:rPr>
      <w:t>×</w:t>
    </w:r>
    <w:r>
      <w:rPr>
        <w:sz w:val="16"/>
        <w:szCs w:val="16"/>
      </w:rPr>
      <w:t>＝頻繁・可能性が高いか比較的高い　　△＝時々・可能性がある　　○＝ほとんどない・可能性がほとんどない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優先度　Ⅲ＝直ちに解決すべき又は重大なリスクがある。　Ⅱ＝速やかにリスク低減措置を講ずる必要のあるリスクがある。　Ⅰ＝必要に応じてリスク低減措置を実施すべきリスクがある</w:t>
    </w:r>
  </w:p>
  <w:p>
    <w:pPr>
      <w:pStyle w:val="Footer"/>
      <w:ind w:left="495" w:hanging="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（災害に至る過程として「～なので、～して」＋「～になる」と記述します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凡例：　●災害の重篤度　</w:t>
    </w:r>
    <w:r>
      <w:rPr>
        <w:sz w:val="16"/>
        <w:szCs w:val="16"/>
      </w:rPr>
      <w:t>×</w:t>
    </w:r>
    <w:r>
      <w:rPr>
        <w:sz w:val="16"/>
        <w:szCs w:val="16"/>
      </w:rPr>
      <w:t>＝致命的・重大　　△＝中程度　　○＝軽度　　●発生可能性　</w:t>
    </w:r>
    <w:r>
      <w:rPr>
        <w:sz w:val="16"/>
        <w:szCs w:val="16"/>
      </w:rPr>
      <w:t>×</w:t>
    </w:r>
    <w:r>
      <w:rPr>
        <w:sz w:val="16"/>
        <w:szCs w:val="16"/>
      </w:rPr>
      <w:t>＝頻繁・可能性が高いか比較的高い　△＝時々・可能性がある　○＝ほとんどない・可能性がほとんどない</w:t>
    </w:r>
  </w:p>
  <w:p>
    <w:pPr>
      <w:pStyle w:val="Footer"/>
      <w:ind w:left="630" w:hanging="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●</w:t>
    </w:r>
    <w:r>
      <w:rPr>
        <w:sz w:val="16"/>
        <w:szCs w:val="16"/>
      </w:rPr>
      <w:t>優先度　Ⅲ＝直ちに解決すべき又は重大なリスクがある。　Ⅱ＝速やかにリスク低減措置を講ずる必要のあるリスクがある。　Ⅰ＝必要に応じてリスク低減措置を実施すべきリスクがある</w:t>
    </w:r>
  </w:p>
  <w:p>
    <w:pPr>
      <w:pStyle w:val="Footer"/>
      <w:ind w:left="630" w:hanging="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（災害に至る過程として「～なので、～して」＋「～になる」と記述します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757"/>
      <w:rPr>
        <w:sz w:val="16"/>
        <w:szCs w:val="16"/>
      </w:rPr>
    </w:pPr>
    <w:r>
      <w:rPr>
        <w:sz w:val="16"/>
        <w:szCs w:val="16"/>
      </w:rPr>
      <w:t>24.</w:t>
    </w:r>
    <w:r>
      <w:rPr>
        <w:sz w:val="16"/>
        <w:szCs w:val="16"/>
      </w:rPr>
      <w:t>運輸業等における荷役災害のリスクアセスメントのすすめ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757"/>
      <w:rPr>
        <w:sz w:val="16"/>
        <w:szCs w:val="16"/>
      </w:rPr>
    </w:pPr>
    <w:r>
      <w:rPr>
        <w:sz w:val="16"/>
        <w:szCs w:val="16"/>
      </w:rPr>
      <w:t>24.</w:t>
    </w:r>
    <w:r>
      <w:rPr>
        <w:sz w:val="16"/>
        <w:szCs w:val="16"/>
      </w:rPr>
      <w:t>運輸業等における荷役災害のリスクアセスメントのすすめ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757"/>
      <w:rPr>
        <w:sz w:val="16"/>
        <w:szCs w:val="16"/>
      </w:rPr>
    </w:pPr>
    <w:r>
      <w:rPr>
        <w:sz w:val="16"/>
        <w:szCs w:val="16"/>
      </w:rPr>
      <w:t>24.</w:t>
    </w:r>
    <w:r>
      <w:rPr>
        <w:sz w:val="16"/>
        <w:szCs w:val="16"/>
      </w:rPr>
      <w:t>運輸業等における荷役災害のリスクアセスメントのすすめ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757"/>
      <w:rPr>
        <w:sz w:val="16"/>
        <w:szCs w:val="16"/>
      </w:rPr>
    </w:pPr>
    <w:r>
      <w:rPr>
        <w:sz w:val="16"/>
        <w:szCs w:val="16"/>
      </w:rPr>
      <w:t>24.</w:t>
    </w:r>
    <w:r>
      <w:rPr>
        <w:sz w:val="16"/>
        <w:szCs w:val="16"/>
      </w:rPr>
      <w:t>運輸業等における荷役災害のリスクアセスメントのすすめ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757"/>
      <w:rPr>
        <w:sz w:val="16"/>
        <w:szCs w:val="16"/>
      </w:rPr>
    </w:pPr>
    <w:r>
      <w:rPr>
        <w:sz w:val="16"/>
        <w:szCs w:val="16"/>
      </w:rPr>
      <w:t>24.</w:t>
    </w:r>
    <w:r>
      <w:rPr>
        <w:sz w:val="16"/>
        <w:szCs w:val="16"/>
      </w:rPr>
      <w:t>運輸業等における荷役災害のリスクアセスメントのすすめ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855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8:00Z</dcterms:created>
  <dc:creator>厚生労働省ネットワークシステム</dc:creator>
  <dc:description/>
  <cp:keywords/>
  <dc:language>en-US</dc:language>
  <cp:lastModifiedBy>kazuyuki-sasaki</cp:lastModifiedBy>
  <cp:lastPrinted>2008-05-21T09:14:00Z</cp:lastPrinted>
  <dcterms:modified xsi:type="dcterms:W3CDTF">2009-12-09T07:53:00Z</dcterms:modified>
  <cp:revision>48</cp:revision>
  <dc:subject/>
  <dc:title>番　　　　　号</dc:title>
</cp:coreProperties>
</file>