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93360</wp:posOffset>
                </wp:positionH>
                <wp:positionV relativeFrom="paragraph">
                  <wp:posOffset>-11430</wp:posOffset>
                </wp:positionV>
                <wp:extent cx="9931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選択的措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9.45pt;mso-wrap-distance-left:9.05pt;mso-wrap-distance-right:9.05pt;mso-wrap-distance-top:0pt;mso-wrap-distance-bottom:0pt;margin-top:-0.9pt;mso-position-vertical-relative:text;margin-left:416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選択的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spacing w:lineRule="atLeast" w:line="180"/>
        <w:ind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6</w:t>
      </w:r>
    </w:p>
    <w:p>
      <w:pPr>
        <w:pStyle w:val="Normal"/>
        <w:overflowPunct w:val="false"/>
        <w:spacing w:lineRule="atLeast" w:line="180"/>
        <w:ind w:firstLine="108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フレックスタイム申出書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　殿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日］　　　　年　　月　　日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者］所属</w:t>
      </w:r>
    </w:p>
    <w:p>
      <w:pPr>
        <w:pStyle w:val="Normal"/>
        <w:overflowPunct w:val="false"/>
        <w:spacing w:lineRule="atLeast" w:line="180"/>
        <w:ind w:left="6733"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氏名</w:t>
      </w:r>
    </w:p>
    <w:p>
      <w:pPr>
        <w:pStyle w:val="Normal"/>
        <w:overflowPunct w:val="false"/>
        <w:spacing w:lineRule="atLeast" w:line="180"/>
        <w:ind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firstLine="2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color w:val="000000"/>
          <w:spacing w:val="-4"/>
          <w:kern w:val="0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2"/>
        </w:rPr>
        <w:t>条）に基づき、下記のとおりフレックスタイムの申出をします。</w:t>
      </w:r>
    </w:p>
    <w:p>
      <w:pPr>
        <w:pStyle w:val="Normal"/>
        <w:overflowPunct w:val="false"/>
        <w:spacing w:lineRule="auto" w:line="360"/>
        <w:ind w:firstLine="108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77"/>
        <w:gridCol w:w="4206"/>
      </w:tblGrid>
      <w:tr>
        <w:trPr>
          <w:trHeight w:val="4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フレックスタイムに係る子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氏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生年月日（出産予定日を含む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との続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rPr>
                <w:rFonts w:ascii="ＭＳ 明朝;MS Mincho" w:hAnsi="ＭＳ 明朝;MS Mincho" w:cs="ＭＳ 明朝;MS Mincho"/>
                <w:color w:val="000000"/>
                <w:kern w:val="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フレックスタイムの期間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年　　月　　日から　　年　　月　　日　　</w:t>
            </w:r>
          </w:p>
        </w:tc>
      </w:tr>
      <w:tr>
        <w:trPr>
          <w:trHeight w:val="8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right="-109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申出に係る状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205" w:hanging="32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フレックスタイム開始予定日の１か月前に申し出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04" w:hanging="20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いる・いない → 申出が遅れた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204" w:hanging="20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　　〕</w:t>
            </w:r>
          </w:p>
        </w:tc>
      </w:tr>
      <w:tr>
        <w:trPr>
          <w:trHeight w:val="10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05" w:hanging="325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家族についてフレックスタイムの申出を撤回したこと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ない・ある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再度申出の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〕</w:t>
            </w:r>
          </w:p>
          <w:p>
            <w:pPr>
              <w:pStyle w:val="Normal"/>
              <w:widowControl/>
              <w:spacing w:lineRule="atLeast" w:line="180"/>
              <w:ind w:left="-4" w:firstLine="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paragraph">
                  <wp:posOffset>78105</wp:posOffset>
                </wp:positionV>
                <wp:extent cx="6292850" cy="138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　育児のための短時間勤務の代替措置（規定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条の２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頁参照）や、介護のための所定労働時間の短縮等の措置（規定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条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頁参照）としてフレックスタイム制度を導入する場合にも、この様式を活用することができます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10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なお、介護のための所定労働時間の短縮等の措置として導入する場合、１は「フレックスタイムに係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  <w:u w:val="single"/>
                              </w:rPr>
                              <w:t>家族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状況」とし、細目は様式例７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頁）のように記載することが考え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108.8pt;mso-wrap-distance-left:9.05pt;mso-wrap-distance-right:9.05pt;mso-wrap-distance-top:0pt;mso-wrap-distance-bottom:0pt;margin-top:6.15pt;mso-position-vertical-relative:text;margin-left: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0" w:after="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　育児のための短時間勤務の代替措置（規定例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条の２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頁参照）や、介護のための所定労働時間の短縮等の措置（規定例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条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頁参照）としてフレックスタイム制度を導入する場合にも、この様式を活用することができます。</w:t>
                      </w:r>
                    </w:p>
                    <w:p>
                      <w:pPr>
                        <w:pStyle w:val="Normal"/>
                        <w:spacing w:before="60" w:after="0"/>
                        <w:ind w:left="210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なお、介護のための所定労働時間の短縮等の措置として導入する場合、１は「フレックスタイムに係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  <w:u w:val="single"/>
                        </w:rPr>
                        <w:t>家族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状況」とし、細目は様式例７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7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7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頁）のように記載することが考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80"/>
        <w:jc w:val="left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kern w:val="0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992" w:right="992" w:gutter="0" w:header="0" w:top="851" w:footer="113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4:00Z</dcterms:created>
  <dc:creator/>
  <dc:description/>
  <cp:keywords/>
  <dc:language>en-US</dc:language>
  <cp:lastModifiedBy/>
  <dcterms:modified xsi:type="dcterms:W3CDTF">2025-05-20T00:40:00Z</dcterms:modified>
  <cp:revision>1</cp:revision>
  <dc:subject/>
  <dc:title/>
</cp:coreProperties>
</file>