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７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子の看護等休暇・介護休暇〕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20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・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〔子の看護等休暇・介護休暇〕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13716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0.8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39700</wp:posOffset>
                </wp:positionV>
                <wp:extent cx="15093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子の看護等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1.2pt;mso-wrap-distance-left:9.05pt;mso-wrap-distance-right:9.05pt;mso-wrap-distance-top:0pt;mso-wrap-distance-bottom:0pt;margin-top:11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子の看護等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65"/>
        <w:gridCol w:w="2049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出理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取得する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　時　　分まで</w:t>
            </w:r>
          </w:p>
        </w:tc>
      </w:tr>
      <w:tr>
        <w:trPr>
          <w:trHeight w:val="2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67"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～　　年　　月　　日（１年度）の期間において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0</wp:posOffset>
                      </wp:positionV>
                      <wp:extent cx="2459355" cy="857250"/>
                      <wp:effectExtent l="2540" t="1905" r="1905" b="2540"/>
                      <wp:wrapNone/>
                      <wp:docPr id="3" name="大かっこ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20" stroked="t" o:allowincell="t" style="position:absolute;margin-left:185.65pt;margin-top:15pt;width:193.6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8755</wp:posOffset>
                      </wp:positionV>
                      <wp:extent cx="2352675" cy="857250"/>
                      <wp:effectExtent l="2540" t="1905" r="1905" b="2540"/>
                      <wp:wrapNone/>
                      <wp:docPr id="4" name="大かっこ 17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7431" stroked="t" o:allowincell="t" style="position:absolute;margin-left:-4.05pt;margin-top:15.65pt;width:185.2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育児　　対象　　人　　　日　　　　　　介護　　対象　　人　　　日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</w:tc>
      </w:tr>
    </w:tbl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注１）当日、電話などで申し出た場合は、出勤後速やかに提出してください。</w:t>
      </w:r>
    </w:p>
    <w:p>
      <w:pPr>
        <w:pStyle w:val="Normal"/>
        <w:overflowPunct w:val="false"/>
        <w:spacing w:lineRule="atLeast" w:line="180"/>
        <w:ind w:left="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 xml:space="preserve">については、複数の日を一括して申し出る場合には、申し出る日をすべて記入してください。 </w:t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注２）子の看護等休暇の場合、取得できる日数は、小学校第３学年修了までの子が１人の場合は年５日、２人以上の場合は年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日となります。時間単位で取得できます。</w:t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　　　　介護休暇の場合、取得できる日数は、対象となる家族が１人の場合は年５日、２人以上の場合は年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日となります。時間単位で取得できます。</w:t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/>
  <dc:description/>
  <cp:keywords/>
  <dc:language>en-US</dc:language>
  <cp:lastModifiedBy/>
  <dcterms:modified xsi:type="dcterms:W3CDTF">2025-05-20T00:10:00Z</dcterms:modified>
  <cp:revision>1</cp:revision>
  <dc:subject/>
  <dc:title/>
</cp:coreProperties>
</file>