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-216535</wp:posOffset>
                </wp:positionV>
                <wp:extent cx="830580" cy="216535"/>
                <wp:effectExtent l="139065" t="5080" r="5715" b="501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6360"/>
                        </a:xfrm>
                        <a:prstGeom prst="wedgeRoundRectCallout">
                          <a:avLst>
                            <a:gd name="adj1" fmla="val -64222"/>
                            <a:gd name="adj2" fmla="val 2678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災害発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30.8pt;margin-top:-17.05pt;width:65.35pt;height:1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災害発生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0</wp:posOffset>
                </wp:positionH>
                <wp:positionV relativeFrom="paragraph">
                  <wp:posOffset>-95250</wp:posOffset>
                </wp:positionV>
                <wp:extent cx="3338830" cy="219075"/>
                <wp:effectExtent l="5080" t="5715" r="5715" b="243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19240"/>
                        </a:xfrm>
                        <a:prstGeom prst="wedgeRoundRectCallout">
                          <a:avLst>
                            <a:gd name="adj1" fmla="val 41421"/>
                            <a:gd name="adj2" fmla="val 156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るべく関係労働者全員に確認してもらうよう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pt;margin-top:-7.5pt;width:262.8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るべく関係労働者全員に確認してもらうように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危険性又は有害性の調査書（リスクアセスメントシート）</w:t>
      </w:r>
      <w:r>
        <w:rPr/>
        <w:t>　　　　　　　　　　　　　　　　　　　　　　　　　　　　　</w:t>
      </w:r>
      <w:r>
        <w:rPr>
          <w:w w:val="200"/>
          <w:highlight w:val="yellow"/>
        </w:rPr>
        <w:t>（記入例）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65"/>
        <w:gridCol w:w="519"/>
        <w:gridCol w:w="1036"/>
        <w:gridCol w:w="1054"/>
        <w:gridCol w:w="1059"/>
        <w:gridCol w:w="1041"/>
        <w:gridCol w:w="1069"/>
        <w:gridCol w:w="1069"/>
        <w:gridCol w:w="3772"/>
        <w:gridCol w:w="987"/>
      </w:tblGrid>
      <w:tr>
        <w:trPr/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0185</wp:posOffset>
                      </wp:positionV>
                      <wp:extent cx="1384300" cy="2165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6pt;margin-top:16.55pt;width:108.95pt;height:1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評価実施日</w:t>
            </w:r>
          </w:p>
        </w:tc>
        <w:tc>
          <w:tcPr>
            <w:tcW w:w="51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レベル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前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後</w:t>
            </w:r>
          </w:p>
        </w:tc>
        <w:tc>
          <w:tcPr>
            <w:tcW w:w="104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長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務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員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令和４年５月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日</w:t>
            </w:r>
          </w:p>
        </w:tc>
        <w:tc>
          <w:tcPr>
            <w:tcW w:w="5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8"/>
                <w:szCs w:val="28"/>
              </w:rPr>
              <w:t>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89255</wp:posOffset>
                      </wp:positionV>
                      <wp:extent cx="276860" cy="219075"/>
                      <wp:effectExtent l="5080" t="7620" r="133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19240"/>
                              </a:xfrm>
                              <a:custGeom>
                                <a:avLst/>
                                <a:gdLst>
                                  <a:gd name="textAreaLeft" fmla="*/ 52200 w 156960"/>
                                  <a:gd name="textAreaRight" fmla="*/ 134640 w 156960"/>
                                  <a:gd name="textAreaTop" fmla="*/ 71640 h 124200"/>
                                  <a:gd name="textAreaBottom" fmla="*/ 1065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yellow" stroked="t" o:allowincell="t" style="position:absolute;margin-left:5.25pt;margin-top:30.65pt;width:21.75pt;height:17.2pt;mso-wrap-style:none;v-text-anchor:middle" type="_x0000_t9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  <w:sz w:val="28"/>
                <w:szCs w:val="28"/>
              </w:rPr>
              <w:t>Ⅱ</w:t>
            </w:r>
          </w:p>
        </w:tc>
        <w:tc>
          <w:tcPr>
            <w:tcW w:w="104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令和４年６月２日</w:t>
            </w:r>
          </w:p>
        </w:tc>
        <w:tc>
          <w:tcPr>
            <w:tcW w:w="5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  <w:t>　　　　　　　　　　　</w:t>
      </w:r>
      <w:r>
        <w:rPr>
          <w:color w:val="FF0000"/>
          <w:u w:val="wave"/>
        </w:rPr>
        <w:t>レベルⅡ以下</w:t>
      </w:r>
      <w:r>
        <w:rPr>
          <w:u w:val="wave"/>
        </w:rPr>
        <w:t>までリスクを下げる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36"/>
        <w:gridCol w:w="645"/>
        <w:gridCol w:w="1426"/>
        <w:gridCol w:w="872"/>
        <w:gridCol w:w="700"/>
        <w:gridCol w:w="2570"/>
        <w:gridCol w:w="763"/>
        <w:gridCol w:w="1017"/>
        <w:gridCol w:w="401"/>
        <w:gridCol w:w="616"/>
        <w:gridCol w:w="365"/>
        <w:gridCol w:w="653"/>
        <w:gridCol w:w="1199"/>
        <w:gridCol w:w="1635"/>
      </w:tblGrid>
      <w:tr>
        <w:trPr>
          <w:trHeight w:val="625" w:hRule="atLeas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実施日</w:t>
            </w:r>
          </w:p>
        </w:tc>
        <w:tc>
          <w:tcPr>
            <w:tcW w:w="2507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４年６月２日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者</w:t>
            </w:r>
          </w:p>
        </w:tc>
        <w:tc>
          <w:tcPr>
            <w:tcW w:w="5451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代表取締役　　山王一郎</w:t>
            </w:r>
          </w:p>
        </w:tc>
        <w:tc>
          <w:tcPr>
            <w:tcW w:w="98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録者</w:t>
            </w:r>
          </w:p>
        </w:tc>
        <w:tc>
          <w:tcPr>
            <w:tcW w:w="3487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専務取締役　　山王三郎</w:t>
            </w:r>
          </w:p>
        </w:tc>
      </w:tr>
      <w:tr>
        <w:trPr/>
        <w:tc>
          <w:tcPr>
            <w:tcW w:w="185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場所</w:t>
            </w:r>
          </w:p>
          <w:p>
            <w:pPr>
              <w:pStyle w:val="Normal"/>
              <w:jc w:val="center"/>
              <w:rPr/>
            </w:pPr>
            <w:r>
              <w:rPr/>
              <w:t>（作業方法）</w:t>
            </w:r>
          </w:p>
          <w:p>
            <w:pPr>
              <w:pStyle w:val="Normal"/>
              <w:jc w:val="center"/>
              <w:rPr/>
            </w:pPr>
            <w:r>
              <w:rPr/>
              <w:t>（被災状況）</w:t>
            </w:r>
          </w:p>
        </w:tc>
        <w:tc>
          <w:tcPr>
            <w:tcW w:w="1286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3330</wp:posOffset>
                      </wp:positionH>
                      <wp:positionV relativeFrom="paragraph">
                        <wp:posOffset>357505</wp:posOffset>
                      </wp:positionV>
                      <wp:extent cx="1938020" cy="304800"/>
                      <wp:effectExtent l="182880" t="5080" r="52070" b="394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304920"/>
                              </a:xfrm>
                              <a:prstGeom prst="wedgeRoundRectCallout">
                                <a:avLst>
                                  <a:gd name="adj1" fmla="val -57962"/>
                                  <a:gd name="adj2" fmla="val 173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欄は、矢印の評価レベルの一覧表から選んで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9pt;margin-top:28.15pt;width:152.5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欄は、矢印の評価レベルの一覧表から選んで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令和４年５月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日に事故発生。店舗において、バックヤードから商品を運搬するため商品を両手で持って移動中、床面（通路上）にあった電源コードにつまずき転倒、右手と右足を負傷した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ケガの程度（右手前腕部骨折、右足脛骨骨折、腰部打撲、休業見込み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ヶ月）</w:t>
            </w:r>
          </w:p>
        </w:tc>
      </w:tr>
      <w:tr>
        <w:trPr/>
        <w:tc>
          <w:tcPr>
            <w:tcW w:w="2497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箇所（作業）</w:t>
            </w:r>
          </w:p>
        </w:tc>
        <w:tc>
          <w:tcPr>
            <w:tcW w:w="299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所等の状況</w:t>
            </w:r>
          </w:p>
        </w:tc>
        <w:tc>
          <w:tcPr>
            <w:tcW w:w="2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策内容</w:t>
            </w:r>
          </w:p>
        </w:tc>
        <w:tc>
          <w:tcPr>
            <w:tcW w:w="38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13030</wp:posOffset>
                      </wp:positionV>
                      <wp:extent cx="692150" cy="17322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73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3pt;margin-top:8.9pt;width:54.45pt;height:136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17475</wp:posOffset>
                      </wp:positionV>
                      <wp:extent cx="692150" cy="17322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73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8pt;margin-top:9.25pt;width:54.45pt;height:136.35pt;mso-wrap-style:none;v-text-anchor:middle">
                      <v:fill o:detectmouseclick="t" on="false"/>
                      <v:stroke color="#ff99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リスク評価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策日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善に必要な用具や費用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作業頻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ケガの程度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評価レベル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商品を両手で持っての移動作業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通路上の電源コード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46100</wp:posOffset>
                      </wp:positionV>
                      <wp:extent cx="2560955" cy="1085850"/>
                      <wp:effectExtent l="635" t="4445" r="19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104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43pt" to="305.6pt,128.4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436880</wp:posOffset>
                      </wp:positionV>
                      <wp:extent cx="4014470" cy="2497455"/>
                      <wp:effectExtent l="2540" t="63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4360" cy="24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34.4pt" to="425.55pt,231pt" stroked="t" o:allowincell="t" style="position:absolute;flip:y">
                      <v:stroke color="green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通常は台車を使用しているが、個数が少なかったため、両手で持って（抱えて）移動し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両手で抱えて移動したため、足元がやや見えづらい状況であった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電源コードが通路側にやや広がっていたため支障となっていた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2225</wp:posOffset>
                      </wp:positionV>
                      <wp:extent cx="4083685" cy="1085850"/>
                      <wp:effectExtent l="1270" t="177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384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1.75pt" to="431pt,87.2pt" stroked="t" o:allowincell="t" style="position:absolute;flip:y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雇い入れ後２ケ月で、教育が不足していた。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数量が少なくとも必ず台車を使用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電源コードが広がらないよう隅に固定し、通路を確保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表示を行い注意喚起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6"/>
                <w:szCs w:val="16"/>
              </w:rPr>
              <w:t>・関係労働者に再度安全衛生教育を実施し周知徹底する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頻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（毎日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重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1760</wp:posOffset>
                      </wp:positionV>
                      <wp:extent cx="484505" cy="4343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pt;margin-top:8.8pt;width:38.1pt;height:34.15pt;mso-wrap-style:none;v-text-anchor:middle">
                      <v:fill o:detectmouseclick="t" on="false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20345</wp:posOffset>
                      </wp:positionV>
                      <wp:extent cx="415290" cy="32575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FF"/>
                                    </w:rPr>
                                    <w:t>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5.65pt;mso-wrap-distance-left:9.05pt;mso-wrap-distance-right:9.05pt;mso-wrap-distance-top:0pt;mso-wrap-distance-bottom:0pt;margin-top:17.35pt;mso-position-vertical-relative:text;margin-left: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FF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FF"/>
                              </w:rPr>
                              <w:t>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４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６月２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電源コードの敷設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注意表示板の購入（作成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（○○○円）</w:t>
            </w:r>
          </w:p>
        </w:tc>
      </w:tr>
      <w:tr>
        <w:trPr>
          <w:trHeight w:val="980" w:hRule="atLeast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頻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（毎日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すり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6525</wp:posOffset>
                      </wp:positionV>
                      <wp:extent cx="484505" cy="4343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pt;margin-top:10.75pt;width:38.1pt;height:34.15pt;mso-wrap-style:none;v-text-anchor:middle">
                      <v:fill o:detectmouseclick="t" on="false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43205</wp:posOffset>
                      </wp:positionV>
                      <wp:extent cx="484505" cy="4343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FF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34.2pt;mso-wrap-distance-left:9.05pt;mso-wrap-distance-right:9.05pt;mso-wrap-distance-top:0pt;mso-wrap-distance-bottom:0pt;margin-top:19.15pt;mso-position-vertical-relative:text;margin-left: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FF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FF"/>
                              </w:rPr>
                              <w:t>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1"/>
        <w:gridCol w:w="851"/>
        <w:gridCol w:w="851"/>
        <w:gridCol w:w="852"/>
        <w:gridCol w:w="327"/>
        <w:gridCol w:w="872"/>
        <w:gridCol w:w="525"/>
        <w:gridCol w:w="2585"/>
        <w:gridCol w:w="284"/>
        <w:gridCol w:w="5115"/>
      </w:tblGrid>
      <w:tr>
        <w:trPr/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080</wp:posOffset>
                      </wp:positionV>
                      <wp:extent cx="5675630" cy="1628775"/>
                      <wp:effectExtent l="0" t="5080" r="190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75760" cy="162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0.4pt" to="517.7pt,128.6pt" stroked="t" o:allowincell="t" style="position:absolute;flip:x">
                      <v:stroke color="#ff99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評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レベル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レベ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度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の優先度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　評</w:t>
            </w:r>
          </w:p>
        </w:tc>
      </w:tr>
      <w:tr>
        <w:trPr>
          <w:trHeight w:val="46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作業頻度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　）は目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2705</wp:posOffset>
                      </wp:positionV>
                      <wp:extent cx="1038225" cy="13030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130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5pt;margin-top:4.15pt;width:81.7pt;height:102.55pt;mso-wrap-style:none;v-text-anchor:middle">
                      <v:fill o:detectmouseclick="t" on="false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ケガ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程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635</wp:posOffset>
                      </wp:positionV>
                      <wp:extent cx="2353310" cy="4343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pt;margin-top:-0.05pt;width:185.25pt;height:34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まれに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4"/>
                <w:szCs w:val="14"/>
              </w:rPr>
              <w:t>（年数回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たま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月毎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週毎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17170</wp:posOffset>
                      </wp:positionV>
                      <wp:extent cx="276860" cy="32575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pt;margin-top:17.1pt;width:21.75pt;height:25.6pt;mso-wrap-style:none;v-text-anchor:middle">
                      <v:fill o:detectmouseclick="t" on="false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毎日）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・運ぶ商品が少なかったため、台車を使用せず安易に両手で持って移動した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・店舗内を点検し、濡れている箇所、段差のある箇所、コード類、整理整頓されていない箇所、照明が不十分な箇所等転倒災害のおそれのある箇所をチェックし、改善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・今後注意表示等を順次増設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szCs w:val="18"/>
              </w:rPr>
              <w:t>・労働者に定期的に繰り返し教育・指示を行う。</w:t>
            </w:r>
          </w:p>
        </w:tc>
      </w:tr>
      <w:tr>
        <w:trPr>
          <w:trHeight w:val="34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すり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通院無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するまで作業停止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軽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通院のみ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中傷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休業２ヶ月未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4305</wp:posOffset>
                      </wp:positionV>
                      <wp:extent cx="276860" cy="3257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pt;margin-top:12.15pt;width:21.75pt;height:25.6pt;mso-wrap-style:none;v-text-anchor:middle">
                      <v:fill o:detectmouseclick="t" on="false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Ⅳ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改善するまで作業停止が望ましい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重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休業２ヶ月以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又は障害あ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に応じて改善を行う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死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FF"/>
          <w:w w:val="150"/>
        </w:rPr>
      </w:pPr>
      <w:r>
        <w:rPr>
          <w:rFonts w:ascii="HG丸ｺﾞｼｯｸM-PRO" w:hAnsi="HG丸ｺﾞｼｯｸM-PRO" w:eastAsia="HG丸ｺﾞｼｯｸM-PRO"/>
          <w:color w:val="0000FF"/>
          <w:w w:val="150"/>
          <w:highlight w:val="cyan"/>
        </w:rPr>
        <w:t>青文字の部分を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755</wp:posOffset>
                </wp:positionH>
                <wp:positionV relativeFrom="paragraph">
                  <wp:posOffset>81280</wp:posOffset>
                </wp:positionV>
                <wp:extent cx="3746500" cy="5245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事業者職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株）山王商店　　代表取締役　山王一郎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41.3pt;mso-wrap-distance-left:9.05pt;mso-wrap-distance-right:9.05pt;mso-wrap-distance-top:0pt;mso-wrap-distance-bottom:0pt;margin-top:6.4pt;mso-position-vertical-relative:text;margin-left:4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事業者職氏名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（株）山王商店　　代表取締役　山王一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w w:val="15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FF"/>
          <w:w w:val="150"/>
          <w:sz w:val="24"/>
          <w:szCs w:val="24"/>
        </w:rPr>
      </w:r>
    </w:p>
    <w:p>
      <w:pPr>
        <w:pStyle w:val="Normal"/>
        <w:rPr/>
      </w:pPr>
      <w:r>
        <w:rPr/>
        <w:t>危険性又は有害性の調査書（リスクアセスメントシート）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97"/>
        <w:gridCol w:w="520"/>
        <w:gridCol w:w="1038"/>
        <w:gridCol w:w="1052"/>
        <w:gridCol w:w="1057"/>
        <w:gridCol w:w="1044"/>
        <w:gridCol w:w="1057"/>
        <w:gridCol w:w="1057"/>
        <w:gridCol w:w="3772"/>
        <w:gridCol w:w="976"/>
      </w:tblGrid>
      <w:tr>
        <w:trPr/>
        <w:tc>
          <w:tcPr>
            <w:tcW w:w="3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実施日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レベル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前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後</w:t>
            </w:r>
          </w:p>
        </w:tc>
        <w:tc>
          <w:tcPr>
            <w:tcW w:w="104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年　　月　　日</w:t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94970</wp:posOffset>
                      </wp:positionV>
                      <wp:extent cx="276860" cy="216535"/>
                      <wp:effectExtent l="5080" t="7620" r="133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16360"/>
                              </a:xfrm>
                              <a:custGeom>
                                <a:avLst/>
                                <a:gdLst>
                                  <a:gd name="textAreaLeft" fmla="*/ 52200 w 156960"/>
                                  <a:gd name="textAreaRight" fmla="*/ 134640 w 156960"/>
                                  <a:gd name="textAreaTop" fmla="*/ 70560 h 122760"/>
                                  <a:gd name="textAreaBottom" fmla="*/ 1051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5pt;margin-top:31.1pt;width:21.75pt;height:17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年　　月　　日</w:t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  <w:t>　　　　　　　　　　　　　レベルⅡ以下までリスクを下げる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36"/>
        <w:gridCol w:w="645"/>
        <w:gridCol w:w="1317"/>
        <w:gridCol w:w="981"/>
        <w:gridCol w:w="218"/>
        <w:gridCol w:w="3052"/>
        <w:gridCol w:w="763"/>
        <w:gridCol w:w="981"/>
        <w:gridCol w:w="437"/>
        <w:gridCol w:w="544"/>
        <w:gridCol w:w="437"/>
        <w:gridCol w:w="544"/>
        <w:gridCol w:w="1308"/>
        <w:gridCol w:w="1635"/>
      </w:tblGrid>
      <w:tr>
        <w:trPr>
          <w:trHeight w:val="625" w:hRule="atLeas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実施日</w:t>
            </w:r>
          </w:p>
        </w:tc>
        <w:tc>
          <w:tcPr>
            <w:tcW w:w="239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者</w:t>
            </w:r>
          </w:p>
        </w:tc>
        <w:tc>
          <w:tcPr>
            <w:tcW w:w="5451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録者</w:t>
            </w:r>
          </w:p>
        </w:tc>
        <w:tc>
          <w:tcPr>
            <w:tcW w:w="3487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場所</w:t>
            </w:r>
          </w:p>
          <w:p>
            <w:pPr>
              <w:pStyle w:val="Normal"/>
              <w:jc w:val="center"/>
              <w:rPr/>
            </w:pPr>
            <w:r>
              <w:rPr/>
              <w:t>（作業方法）</w:t>
            </w:r>
          </w:p>
          <w:p>
            <w:pPr>
              <w:pStyle w:val="Normal"/>
              <w:jc w:val="center"/>
              <w:rPr/>
            </w:pPr>
            <w:r>
              <w:rPr/>
              <w:t>（被災状況）</w:t>
            </w:r>
          </w:p>
        </w:tc>
        <w:tc>
          <w:tcPr>
            <w:tcW w:w="1286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箇所（作業）</w:t>
            </w:r>
          </w:p>
        </w:tc>
        <w:tc>
          <w:tcPr>
            <w:tcW w:w="251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所等の状況</w:t>
            </w:r>
          </w:p>
        </w:tc>
        <w:tc>
          <w:tcPr>
            <w:tcW w:w="3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策内容</w:t>
            </w:r>
          </w:p>
        </w:tc>
        <w:tc>
          <w:tcPr>
            <w:tcW w:w="37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評価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策日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善に必要な用具や費用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作業頻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ケガの程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評価レベル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44"/>
        <w:gridCol w:w="845"/>
        <w:gridCol w:w="845"/>
        <w:gridCol w:w="845"/>
        <w:gridCol w:w="327"/>
        <w:gridCol w:w="872"/>
        <w:gridCol w:w="525"/>
        <w:gridCol w:w="2750"/>
        <w:gridCol w:w="327"/>
        <w:gridCol w:w="4905"/>
      </w:tblGrid>
      <w:tr>
        <w:trPr/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評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レベル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レベル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度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の優先度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　評</w:t>
            </w:r>
          </w:p>
        </w:tc>
      </w:tr>
      <w:tr>
        <w:trPr>
          <w:trHeight w:val="8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作業頻度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　）は目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ケガ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まれに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4"/>
                <w:szCs w:val="14"/>
              </w:rPr>
              <w:t>（年数回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たま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月毎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週毎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毎日）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すり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通院無し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するまで作業停止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軽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（通院のみ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中傷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休業２ヶ月未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善するまで作業停止が望ましい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重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休業２ヶ月以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又は障害あ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に応じて改善を行う。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死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Ⅴ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例を参考に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755</wp:posOffset>
                </wp:positionH>
                <wp:positionV relativeFrom="paragraph">
                  <wp:posOffset>74930</wp:posOffset>
                </wp:positionV>
                <wp:extent cx="3746500" cy="4432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事業者職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34.9pt;mso-wrap-distance-left:9.05pt;mso-wrap-distance-right:9.05pt;mso-wrap-distance-top:0pt;mso-wrap-distance-bottom:0pt;margin-top:5.9pt;mso-position-vertical-relative:text;margin-left:4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事業者職氏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21" w:footer="0" w:bottom="510"/>
      <w:pgNumType w:fmt="decimal"/>
      <w:formProt w:val="false"/>
      <w:textDirection w:val="lrTb"/>
      <w:docGrid w:type="linesAndChars" w:linePitch="32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31:00Z</dcterms:created>
  <dc:creator>dr15</dc:creator>
  <dc:description/>
  <cp:keywords/>
  <dc:language>en-US</dc:language>
  <cp:lastModifiedBy>佐藤存</cp:lastModifiedBy>
  <cp:lastPrinted>2024-06-18T14:00:00Z</cp:lastPrinted>
  <dcterms:modified xsi:type="dcterms:W3CDTF">2024-07-11T01:54:00Z</dcterms:modified>
  <cp:revision>14</cp:revision>
  <dc:subject/>
  <dc:title>リスク評価シート</dc:title>
</cp:coreProperties>
</file>