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安全衛生改善計画提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２年５月２１日付けの安全衛生改善計画作成指示書に基づき、別紙のとおり計画を作成したので、労働者代表の意見を添え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1"/>
          <w:kern w:val="0"/>
        </w:rPr>
        <w:t>秋田労働局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21"/>
          <w:szCs w:val="21"/>
        </w:rPr>
        <w:t>事業場の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 事業場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 代表者職氏名</w:t>
      </w:r>
      <w:r>
        <w:rPr/>
        <w:t>　　　　　　     　　　    　　　　</w:t>
      </w:r>
      <w:r>
        <w:rPr>
          <w:sz w:val="21"/>
          <w:szCs w:val="21"/>
        </w:rPr>
        <w:t>㊞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itlePg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2BD11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03:00Z</dcterms:created>
  <dc:creator>秋田労働局</dc:creator>
  <dc:description/>
  <cp:keywords/>
  <dc:language>en-US</dc:language>
  <cp:lastModifiedBy>佐藤幸生</cp:lastModifiedBy>
  <dcterms:modified xsi:type="dcterms:W3CDTF">2020-05-22T02:31:00Z</dcterms:modified>
  <cp:revision>7</cp:revision>
  <dc:subject/>
  <dc:title/>
</cp:coreProperties>
</file>